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Cs/>
          <w:i/>
          <w:i/>
          <w:color w:val="000000"/>
        </w:rPr>
      </w:pPr>
      <w:r>
        <w:rPr>
          <w:b/>
          <w:bCs/>
          <w:color w:val="000000"/>
          <w:sz w:val="36"/>
          <w:szCs w:val="36"/>
        </w:rPr>
        <w:t xml:space="preserve">Harry Potter V. </w:t>
      </w:r>
      <w:r>
        <w:rPr>
          <w:bCs/>
          <w:i/>
          <w:color w:val="000000"/>
        </w:rPr>
        <w:t>(tartalom)</w:t>
      </w:r>
    </w:p>
    <w:p>
      <w:pPr>
        <w:pStyle w:val="NormlWeb"/>
        <w:jc w:val="center"/>
        <w:rPr>
          <w:bCs/>
          <w:i/>
          <w:i/>
          <w:color w:val="000000"/>
          <w:sz w:val="27"/>
          <w:szCs w:val="27"/>
        </w:rPr>
      </w:pPr>
      <w:r>
        <w:rPr>
          <w:bCs/>
          <w:i/>
          <w:color w:val="000000"/>
          <w:sz w:val="27"/>
          <w:szCs w:val="27"/>
        </w:rPr>
      </w:r>
    </w:p>
    <w:p>
      <w:pPr>
        <w:pStyle w:val="NormlWeb"/>
        <w:jc w:val="center"/>
        <w:rPr>
          <w:color w:val="000000"/>
        </w:rPr>
      </w:pPr>
      <w:r>
        <w:rPr>
          <w:bCs/>
          <w:color w:val="000000"/>
          <w:sz w:val="27"/>
          <w:szCs w:val="27"/>
        </w:rPr>
        <w:t>1. fejezet</w:t>
      </w:r>
    </w:p>
    <w:p>
      <w:pPr>
        <w:pStyle w:val="NormlWeb"/>
        <w:jc w:val="center"/>
        <w:rPr>
          <w:color w:val="000000"/>
        </w:rPr>
      </w:pPr>
      <w:r>
        <w:rPr>
          <w:bCs/>
          <w:color w:val="000000"/>
          <w:sz w:val="36"/>
          <w:szCs w:val="36"/>
        </w:rPr>
        <w:t>Az őrületbe kergetett Dudley</w:t>
      </w:r>
    </w:p>
    <w:p>
      <w:pPr>
        <w:pStyle w:val="NormlWeb"/>
        <w:rPr>
          <w:bCs/>
          <w:color w:val="000000"/>
        </w:rPr>
      </w:pPr>
      <w:r>
        <w:rPr>
          <w:bCs/>
          <w:color w:val="000000"/>
        </w:rPr>
        <w:t>A nyár legmelegebb napján álmos csend honolt a Privet Drive nagy, kocka alakú házai közt.</w:t>
        <w:br/>
        <w:t xml:space="preserve">A négyes számú ház kertjében Harry Potter a kiszáradt virágágyásban feküdt. Nagybátyja és nagynénje nem engedték, hogy meghallgassa a híradót, gyanították, hogy nem az ő híreikre kíváncsi, ezért kellett az ablak alatt hallgatóznia. Harry egész nyáron várta barátai levelét, hogy megtudja, mi történt a mágusok világában, hogy mit tudnak Voldemortról. Azonban barátai mindig csak annyit írtak, nagyon elfoglaltak. A híradóban sem hallott semmit, ami a varázstalanoknak különös lett volna, nem számoltak be rejtélyes eltűnésekről, bizarr halálesetekről. </w:t>
        <w:br/>
        <w:t xml:space="preserve">Azonban Harry nem csak azt hallgatta ki, ahogy Petunia néni és Vernon bácsi azon háborognak, hogy meg akarta nézni a hírműsort, de azt is, ahogy fiukról, Dudleyról beszéltek. A néni és a bácsi azt hitték, egyetlen fiuk teázni megy minden este a barátaihoz, azonban Harry tudta, hogy ez nem így van. Dudley és bandája teázás helyett inkább vandálkodtak a környéken. Dudley rátalált a hozzáillő sportra, a bokszra. Vernon bácsi és Petunia néni csak még inkább büszkék voltak az ő Dudlimudlikájukra, mióta a fiú délkeleti Ifjúsági Nehézsúlyú Boksz Bajnok lett. </w:t>
        <w:br/>
        <w:t xml:space="preserve">Harry épp azon dühöngött, hogy a főhír egy vízisíző törpepapagájról szólt, mikor egy puskalövésszerű pukkanás hallatszott, Vernon bácsi kocsija alól pedig elszaladt Mrs Figg egyik macskája… Harrynek rögtön eszébe jutott, hogy ha valaki hoppanál vagy dehoppanál annak pont ilyen hangja van. Talpra ugrott és előrántotta a pálcáját. Vernon bácsi elkezdett vele veszekedni, hogy azonnal tegye el a pálcáját, mielőtt még valaki meglátja, és hogy ne merje még egyszer a híradót hallgatni. Petunia néni csitítgatta, nehogy a szomszédoknak akár csak eszébe jusson, hogy Harry okozta a különös zajt. </w:t>
        <w:br/>
        <w:t>Harry végül elment "otthonról", az utcákon sétált, ahogy a nyár többi napján is tette. Végigment a Magnolia utcán, át a Magnolia közön, végül egy lezárt park játszóterén az egyetlen hintában ücsörgött, amit Dudley és bandája nem tettek még tönkre. Végül feltűnt az oly sokat említett unokatestvér. Mivel Dudley bármikor is ért haza, az pont időben volt, ezért Harry is elindult, hogy még előtte érjen haza.</w:t>
        <w:br/>
        <w:t>Dudley elbúcsúzott barátaitól, és a Magnolia közön át hazafelé indult. Harry odaszólt neki, hogy tudják-e a barátai, hogy otthon nem Nagy D-nek szólítják (ahogy a bandája), hanem Dudlimudlinak és Didlikének. Dudley persze ideges lett, de Harry nem hagyta abba. Megkérdezte, hogy aznap este hány tízévessel bánt el. Dudley azzal vágott vissza, hogy hallotta Harryt "nyöszörögni" álmában, amint azt ismételgette "Ne öld meg Cedricet!" Amikor Dudley Harry "fiújának" nevezte Cedricet, Harry előrántotta pálcáját, és Dudley szívének szegezte. Ekkor azonban a csillagok fénye elhalványult, s a Magnolia közben egyre hidegebb lett. Dudley nem értette mi ez, de Harry már sejtette. Végül Harry fejében felcsendült a fagyos hang: Készülj a halálra, Harry… Ne aggódj, nem fog fájni… Bár nem tudhatom… Még sohasem haltam meg… Harry két sikertelen kísérlete után, hogy megidézze patrónusát, végül sikerült a varázslat, és a pálcájából előtörő szarvasbika nem csak az őt támadó dementort kergette el, hanem azt is, amelyik Dudleyt készült megcsókolni. Hamarosan feltűnt egy harmadik alak is a Magnolia közben: a macskaimádó Mrs Figg, kezében egy zsák macskaeledellel, aki egyre csak azt ismételgette: "Megölöm, Mundungus Fletchert!".</w:t>
      </w:r>
    </w:p>
    <w:p>
      <w:pPr>
        <w:pStyle w:val="Normal"/>
        <w:jc w:val="both"/>
        <w:rPr>
          <w:bCs/>
          <w:color w:val="000000"/>
        </w:rPr>
      </w:pPr>
      <w:r>
        <w:rPr>
          <w:bCs/>
          <w:color w:val="000000"/>
        </w:rPr>
      </w:r>
    </w:p>
    <w:p>
      <w:pPr>
        <w:pStyle w:val="NormlWeb"/>
        <w:jc w:val="center"/>
        <w:rPr>
          <w:color w:val="000000"/>
        </w:rPr>
      </w:pPr>
      <w:r>
        <w:rPr>
          <w:bCs/>
          <w:color w:val="000000"/>
          <w:sz w:val="27"/>
          <w:szCs w:val="27"/>
        </w:rPr>
        <w:t>2. fejezet</w:t>
      </w:r>
    </w:p>
    <w:p>
      <w:pPr>
        <w:pStyle w:val="NormlWeb"/>
        <w:jc w:val="center"/>
        <w:rPr>
          <w:color w:val="000000"/>
        </w:rPr>
      </w:pPr>
      <w:r>
        <w:rPr>
          <w:bCs/>
          <w:color w:val="000000"/>
          <w:sz w:val="36"/>
          <w:szCs w:val="36"/>
        </w:rPr>
        <w:t>Egy rakás bagoly</w:t>
      </w:r>
    </w:p>
    <w:p>
      <w:pPr>
        <w:pStyle w:val="NormlWeb"/>
        <w:rPr/>
      </w:pPr>
      <w:r>
        <w:rPr>
          <w:bCs/>
          <w:color w:val="000000"/>
        </w:rPr>
        <w:t>"Megölöm Mundungus Fletchert!" Harry a kvibli asszony szavaiból értesült róla, hogy állandó felügyelet alatt áll. Aznap este Mundungus Fletchernek kellett volna vigyáznia rá, aki azonban hamarabb elment, dehoppanált, mivel remek üzleti lehetőséget látott néhány lopott üst megvásárlásában. Mrs Figg azonnal odasietett, amint macskája figyelmeztette, de ő segíteni nem tudott, nincs varázsereje.</w:t>
        <w:br/>
        <w:t>Az asszony hazakísérte őket. Harry azt remélte, tőle választ kaphat a kérdéseire, de az asszony otthagyta őket. Harry betámogatta Dudleyt a Dursley-házba. Petunia néni nem értette, mi történt a fiacskájával, mit művelt vele Harry, és már csak azért is betegnek titulálta, mert Dudley vacsorájának maradványai a földön kötöttek ki… Mikor Dudleyt a szülei arról faggatták, mi történt vele, a fiú csak annyit tudott kinyögni egyértelműen Harryre utalva, hogy "Ő volt".</w:t>
        <w:br/>
        <w:t>Miután kiderült, hogy Harry varázsolt, Vernon bácsi már biztos volt benne, hogy valami szörnyűséget tett a fiával. Amikor Harry megpróbált beszámolni a történtekről, a dementorok említésekor Petunia néni gondolkodás nélkül megmondta, mik is azok. De ekkor egy bagoly röppent be a félig nyitott ablakon egy Harry Potternek címzett levéllel, miszerint a másodszori tiltott iskolán kívüli varázslás miatt kicsapták a Roxfortból, s hamarosan odamegy valaki megsemmisíteni a pálcáját.</w:t>
        <w:br/>
        <w:t>Harry elkeseredett tettre szánta el magát. Menekülni próbált a Privet Driveról, azonban Vernon bácsi az útját állta. Harry ekkor rászegezte pálcáját, mondván, neki már úgyis mindegy. Mindenáron meg akarta tartani a pálcáját. Végül egy újabb bagoly érkezett. Mr Weasley írt Harrynek, hogy ne tegyen semmit, és ami a legfontosabb, ne varázsoljon újból és feltétlenül maradjon a Dursley-házban.</w:t>
        <w:br/>
        <w:t>A veszekedésük folytatódott. Vernon bácsi azon háborgott, hogy az ő házában baglyok járnak, amikor is újabb levél érkezett a Minisztériumból, miszerint lesz egy meghallgatás, ahol Harry tisztázhatja, miért használta a patrónus bűbájt, így még van esélye, hogy szeptemberben visszatérjen a Roxfortba. A következő bagoly Sirius üzenetét hozta, aki szintén azt tanácsolta Harrynek, hogy ne hagyja el a házat, bármi történjék is.</w:t>
        <w:br/>
        <w:t>Vernon bácsi, amikor megtudta, hogy a dementorok börtönőrök és Harryre vadásznak, arra következtetett, hogy Harry a törvény elől menekül. De a fiú kijelentette, hogy a dementorokat Voldemort uszította rá. Vernon emlékezett a névre, és arra is, hogy Hagrid állítása szerint a Nagyúr évekkel ezelőtt elbukott. De amikor Harry közölte, hogy Voldemort visszatért, Petunia döbbent rémülettel reagált a hírre, és Harry megértette, hogy a húga halála miatt az asszony tökéletesen átérzi az esemény drámaiságát.</w:t>
        <w:br/>
        <w:t>Vernon bácsi viszont azt érezte át, hogy Harry ebben a helyzetben a házába csődíthet egy seregnyi veszedelmes népséget, ezért úgy döntött, hogy Harrynek mennie kell a házából, és fél órát kapott, hogy eltűnjön a békés, varázslómentes környékről. Harry nem tudta, mit tegyen, a Minisztérium, Mr Weasley és Sirius is azt írták, ne hagyja el a házat. De problémája hamarosan megoldódott, amikor egy ötödik bagoly röppent be az ablakon, és az élénkpiros rivallót Petunia néninek kézbesítette. A hangos üzenet csupán egy mondatból állt: "Emlékezz, mit tettem legutóbb, Petunia!" Az asszony nagyon rémültnek tűnt e szavak hallatán, de végül erőt vett magán és kerek perec kijelentette: Harry itt marad. Különös döntését pedig azzal magyarázta, hogy a szomszédok nem értenék a fiú hirtelen eltűnését,, és bizonyára kérdezősködnének. Harry nem ismerte fel a rivallóban hallott borzalmas hangot, és nénikéje természetesen nem árulta el neki, ki volt a feladó. A további kérdezősködésnek pedig azzal vették elejét, hogy a szobájába parancsolták.</w:t>
      </w:r>
      <w:r>
        <w:rPr>
          <w:color w:val="000000"/>
        </w:rPr>
        <w:t xml:space="preserve"> </w:t>
      </w:r>
    </w:p>
    <w:p>
      <w:pPr>
        <w:pStyle w:val="NormlWeb"/>
        <w:rPr>
          <w:color w:val="000000"/>
        </w:rPr>
      </w:pPr>
      <w:r>
        <w:rPr>
          <w:color w:val="000000"/>
        </w:rPr>
      </w:r>
    </w:p>
    <w:p>
      <w:pPr>
        <w:pStyle w:val="NormlWeb"/>
        <w:jc w:val="center"/>
        <w:rPr>
          <w:color w:val="000000"/>
        </w:rPr>
      </w:pPr>
      <w:r>
        <w:rPr>
          <w:bCs/>
          <w:color w:val="000000"/>
          <w:sz w:val="27"/>
          <w:szCs w:val="27"/>
        </w:rPr>
        <w:t>3. fejezet</w:t>
      </w:r>
    </w:p>
    <w:p>
      <w:pPr>
        <w:pStyle w:val="NormlWeb"/>
        <w:jc w:val="center"/>
        <w:rPr>
          <w:color w:val="000000"/>
        </w:rPr>
      </w:pPr>
      <w:r>
        <w:rPr>
          <w:bCs/>
          <w:color w:val="000000"/>
          <w:sz w:val="36"/>
          <w:szCs w:val="36"/>
        </w:rPr>
        <w:t>Az elit testőrség</w:t>
      </w:r>
    </w:p>
    <w:p>
      <w:pPr>
        <w:pStyle w:val="NormlWeb"/>
        <w:rPr>
          <w:bCs/>
          <w:color w:val="000000"/>
        </w:rPr>
      </w:pPr>
      <w:r>
        <w:rPr>
          <w:bCs/>
          <w:color w:val="000000"/>
        </w:rPr>
        <w:t xml:space="preserve">"Most támadtak meg a dementorok és ki vagyok csapva a Roxfortból. Tudni akarom, mi folyik itt, és mikor mehetek el innen!" - írta Siriusnak, Ronnak és Hermionénak küldött leveleiben Harry. Amíg Hedvigre várt, azon gondolkozott, ki küldte nénikéjének a rivallót. Végül befutott Hedvig, és Harry, miközben a gondjaira bízta az imént megírt leveleket, a lelkére kötötte, hogy válasz nélkül ne is jöjjön vissza. Másnap reggelre várta vissza a baglyot a három együttérző és bíztató levéllel, és persze a tervvel, hogy hogyan juthat el Dursleyéktól az Odúba. </w:t>
        <w:br/>
        <w:t>Azonban Hedvig másnap nem tér vissza. Harmadnap sem. Három nap telt el azóta, s Harry csak akkor hagyta el a szobáját, mikor a mosdóba ment. Petunia néni napi háromszor ételt csúsztat be neki az ajtón vágott kis résen, amit néhány éve eszkábált Vernon bácsi. Harry naphosszat a meghallgatáson töprengett, hogy a titoktartási törvény megszegésért vajon jár-e neki egy cella Azkabanban, hogy mi lesz, ha nem mentik fel, ha eltörik a pálcáját és mugliként kell élnie a nagybátyjával és nagynénjével, meg persze elviselhetetlen unokaöccsével, Dudleyval.</w:t>
        <w:br/>
        <w:t>A Hedvig távozása utáni negyedik estén Vernon bácsi benyitott sötét szobájába, és közölte Harryvel, hogy a családjával elmennek otthonról. Dursleyék távozása nem jelentett változást számára, mindegy volt neki, otthon voltak-e vagy sem. Tovább bámulta a sötét mennyezetet, mígnem különös zajt hallott a konyhából. A neszt néhány másodperces csend követte, majd újabb hangok ütötték meg a fülét. "Betörők" - gondolta, de az is eszébe jutott, hogy a betörők a lehető legkisebb zajt is kerülni próbálják, ám aki a házban járt, igen zajosan tevékenykedett.</w:t>
        <w:br/>
        <w:t>Harry elővette a pálcáját, s csendben kiosont szobájából, le a lépcsőn. Az üvegajtón át nyolc vagy kilenc alak körvonalát látta. Harry szíve nagyot dobbant, mikor meghallott egy rekedtes hangot, mely így szólt: "Engedd le a pálcádat fiú, mielőtt kiszúrnád valakinek a szemét!". Mint kiderült, egy kisebb csapat érkezett Harryért, hogy elvigyék valahova, élükön Mordonnal és Lupinnal, de volt ott néhány, eddig ismeretlen varázsló is: Nimphadora Tonks, (ő küldött egy álmeghívót Dursleyéknak, ezzel csalva el őket otthonról…). Tonksot csakis a vezetéknevén szabad szólítani, mellesleg auror és metamorfomágus, ami annyit jelent, hogy kívánsága szerint bármit meg tud változtatni a külsején. Ott volt Kingsley Shacklebolt is, egy fekete varázsló; valamint Elphias Doge, Dedalus Diggle, Emmeline Vance; Sturgis Podmore és egy fekete hajú, pirospozsgás boszorkány, Hestia Jones.</w:t>
        <w:br/>
        <w:t xml:space="preserve">Miközben Mordon a mágikus szemét egy pohárban tisztogatta, Lupin elmondta, hogy seprűvel fogják elhagyni a házat, amint megérkezik a jel. Harry Tonks segítségével összepakolta iskolai felszereléseit, talárjait és persze versenyseprűjét. Tonks időközben belenézett a tükörbe, s miközben kijelentette, hogy a lila nem az ő színe, haja hirtelen rágógumi rózsaszínűre változott.. Harry rákérdezett, hogy meg lehet-e tanulni a metamorfomágiát, de Tonks szerint erre születni kell. Tonks igen szimpatikusnak tűnt, mivel Petunia néni nappalijára azt mondta, természetellenesen tiszta, de Harry szobája, ami úgy festett, mintha szélvihar dúlta volna fel, már jobban tetszett neki. </w:t>
        <w:br/>
        <w:t>Mordon egy varázslattal emberi kaméleonná változtatta Harryt, azaz nem láthatatlan lett, hanem felvette környezetének színeit. Megérkezett az első jel, és hamarosan követte a második is. Elindultak, de rövid idő alatt csontig átfagytak a fogvacogtató hidegben. Így nem csoda, hogy Tonks igen ingerülten válaszol Mordonnak, mikor az vissza akar fordulni egy kicsit, nehogy valaki kövesse őket. Nem sokkal ezután fények tűntek fel, és leszálltak egy elhagyatott és szemetes utcában egy régi ház előtt. Kisvártatva Mordon egy pergament adott Harry kezében hogy olvassa el és jegyezze meg a rajta lévő szöveget, mely a következő volt: "A Főnix Rendjének főhadiszállása Londonban van, a Grimmauld Tér 12. szám alatt".</w:t>
      </w:r>
    </w:p>
    <w:p>
      <w:pPr>
        <w:pStyle w:val="NormlWeb"/>
        <w:rPr>
          <w:bCs/>
          <w:color w:val="000000"/>
        </w:rPr>
      </w:pPr>
      <w:r>
        <w:rPr>
          <w:bCs/>
          <w:color w:val="000000"/>
        </w:rPr>
      </w:r>
    </w:p>
    <w:p>
      <w:pPr>
        <w:pStyle w:val="NormlWeb"/>
        <w:jc w:val="center"/>
        <w:rPr>
          <w:color w:val="000000"/>
        </w:rPr>
      </w:pPr>
      <w:r>
        <w:rPr>
          <w:bCs/>
          <w:color w:val="000000"/>
          <w:sz w:val="27"/>
          <w:szCs w:val="27"/>
        </w:rPr>
        <w:t>4. fejezet</w:t>
      </w:r>
    </w:p>
    <w:p>
      <w:pPr>
        <w:pStyle w:val="NormlWeb"/>
        <w:jc w:val="center"/>
        <w:rPr>
          <w:color w:val="000000"/>
        </w:rPr>
      </w:pPr>
      <w:r>
        <w:rPr>
          <w:bCs/>
          <w:color w:val="000000"/>
          <w:sz w:val="36"/>
          <w:szCs w:val="36"/>
        </w:rPr>
        <w:t>Grimmauld tér 12.</w:t>
      </w:r>
    </w:p>
    <w:p>
      <w:pPr>
        <w:pStyle w:val="NormlWeb"/>
        <w:rPr>
          <w:color w:val="000000"/>
        </w:rPr>
      </w:pPr>
      <w:r>
        <w:rPr>
          <w:bCs/>
          <w:color w:val="000000"/>
        </w:rPr>
        <w:t>A 12-es számú háznak először nyoma sem volt, majd ahogy Harry a papírlapon lévő üzenetre kezdett koncentrálni, hirtelen kiemelkedett a két szomszédos épület közül. Miután beléptek, Harry kísérői átmentek egy terembe, ahol a Főnix Rendjénk gyűlése volt. Harry nem követhette őket, mert a gyűléseken csak a Rend tagjai vehettek részt. Mrs Weasley figyelmeztette Harryt, hogy az előcsarnokban ne beszéljen hangosan, majd felkísérte az emeletre és megmutatta neki a szobáját. A szobában már várt rá Hermione és Ron.</w:t>
        <w:br/>
        <w:t>Harry duzzogása veszekedésbe csapott át, mert nagyon rosszul esett neki, hogy barátai együtt töltötték a nyarat, mégsem írták meg neki, hogy mi történik. Mindketten azt ismételgették, hogy Dumbledore megtiltotta, hogy bármi is elmondjanak, de Harry hajthatatlan maradt. Úgy vélte, joga van megtudni a tényeket, hogy mi van Voldemorttal, hiszen ő az, aki megmentette a Bölcsek Kövét, aki felderítette Tom Denem rejtélyét, aki megmentette mindhármukat a dementoroktól, aki szemtanúja volt Voldemort visszatérésének, aki párbajozott a Sötét Nagyúrral, és aki végül megmenekült.</w:t>
        <w:br/>
        <w:t>Később, amikor kissé megnyugodott, megkérdezte, tulajdonképpen mi is a Főnix Rendje. Kiderült, hogy ez egy titkos szervezet, mely legutóbb is felvette a harcot Voldemort ellen, és bár a gyűléseken csak a Rend tagjai vehetnek részt, Fred és George megpróbálták kijátszani Mrs Weasley éber figyelmét, és "Meghosszabbítható Fülekkel" hallgatták a beszélgetéseket, bár kevés sikerrel.</w:t>
        <w:br/>
        <w:t xml:space="preserve">Hermione és Ron leveleikben azt írták, hogy nagyon elfoglaltak, Harry nem értette, hogyan lehetnek elfoglaltak, hiszen nem vehetnek részt az üléseken. De végül kiderült, hogy a ház takarítása és lakhatóvá tétele a feladatuk. </w:t>
        <w:br/>
        <w:t>Egy-egy hangos pukkanással Fred és George hoppanáltak a szobában. Éppen a "Meghosszabbítható Fülekről" beszélgettek, amikor befutott Ron kishúga, Ginny is. Később kiderült hogy nem csak Lupin, Mordon, Tonks és a többi kísérő, hanem Mr Weasley és Bill, valamint Harry legnagyobb meglepetésére Piton is a Rend tagja. A fiút egyre jobban érdekelte, mit tesz a Rendért a bájitaltan professzor, de sajnos nem tudott meg semmi közelebbit.</w:t>
        <w:br/>
        <w:t>Az ikrek egyike beszámolt arról is, hogy Fleur Delacour nem hagyta el Nagy-Britanniát, hanem a Gringottsban dolgozik, és hogy "tökéletesítse angol nyelvtudását", Bill rendszeresen ad neki magánórákat. De amikor Harry Percy felől érdeklődött, hirtelen megfagyott a levegő a szobában. Végül kiderült, hogy egy napon Percy azzal tért haza a Minisztériumból, hogy előléptették, titkár lett Caramel irodájában. Mr Weasley és a család többi tagja egyből átlátott a dolgon. Caramelnek már korábban szemet szúrt, hogy Mr Weasley nagyon közel áll Dumbledore-hoz, és most egy kémet akart szerezni a családban. Természetesen a szülők hallani sem akartak róla, hogy Percy elfogadja az állást, de ő a karrierjére hivatkozva hajthatatlan maradt. Miután a családját is becsmérelni kezdte, óriási veszekedés tört ki. Harry mindig tudta, mennyire nagyravágyó Percy, és hogy a munkánál nincs számára semmi fontosabb, de azt nem gondolta, hogy még a családjának is képes hátat fordítani. Pedig így történt. A fiúk beszámolója szerint Percy még aznap este összepakolt és Londonba költözött. Mrs Weasley megpróbálta megkeresni és hazahívni, de Percy becsapta az orra előtt az ajtót.</w:t>
        <w:br/>
        <w:t>Kiderült az is, hogy Harry napjai nem teltek volna olyan unalmasan, ha elejétől a végéig elolvasta volna a Reggeli Prófétát, és nem csak a főoldalt vette volna szemügyre. Az újság ugyanis - Minisztériumi behatásra - két lábon járó viccet csinált belőle és Dumbledore-ból, hogy senki ne higgyen nekik, mindenki bolondnak nézze őket, ha Voldemort visszatérése kerül szóba.</w:t>
        <w:br/>
        <w:t>Később épp az előcsarnokban, ahol mindenkinek csendben kellett maradnia, megjelent Tonks, aki már a Durlsey ház konyhájában bizonyította ügyetlenségét, és átesett egy esernyőtartón. Hogy miért is kellett csendben maradni, azt azonnal meg is tudták, ugyanis a falat borító hatalmas függöny felgördült, és feltárult előttük egy sötét hajú boszorkány festménye. A hölgy elviselhetetlen hangerővel sikítani kezdett, és ily módon átkozódott: "Szenny! Mocsok! Kosz és hitványság gyermekei! Félvérek, mutánsok, szörnyetegek, pusztuljatok erről a helyről! Hogy meritek bemocskolni atyám házát?!" A ricsajra előkerül Sirius, aki durván csendre intette az asszonyt, de az tovább folytatta: "Teeeeeeeeee! Elárultad a véremet! Bemocskoltad a húsomat!" Sirius végül behúzta a függönyt és csak ennyit mondott Harrynek: "Látom, megismerkedtél az anyámmal…"</w:t>
      </w:r>
    </w:p>
    <w:p>
      <w:pPr>
        <w:pStyle w:val="Normal"/>
        <w:rPr>
          <w:color w:val="000000"/>
        </w:rPr>
      </w:pPr>
      <w:r>
        <w:rPr>
          <w:color w:val="000000"/>
        </w:rPr>
      </w:r>
    </w:p>
    <w:p>
      <w:pPr>
        <w:pStyle w:val="NormlWeb"/>
        <w:jc w:val="center"/>
        <w:rPr>
          <w:color w:val="000000"/>
        </w:rPr>
      </w:pPr>
      <w:r>
        <w:rPr>
          <w:bCs/>
          <w:color w:val="000000"/>
          <w:sz w:val="27"/>
          <w:szCs w:val="27"/>
        </w:rPr>
        <w:t>5. fejezet</w:t>
      </w:r>
    </w:p>
    <w:p>
      <w:pPr>
        <w:pStyle w:val="NormlWeb"/>
        <w:jc w:val="center"/>
        <w:rPr>
          <w:color w:val="000000"/>
        </w:rPr>
      </w:pPr>
      <w:r>
        <w:rPr>
          <w:bCs/>
          <w:color w:val="000000"/>
          <w:sz w:val="36"/>
          <w:szCs w:val="36"/>
        </w:rPr>
        <w:t>A Főnix Rendje</w:t>
      </w:r>
    </w:p>
    <w:p>
      <w:pPr>
        <w:pStyle w:val="NormlWeb"/>
        <w:rPr>
          <w:color w:val="000000"/>
        </w:rPr>
      </w:pPr>
      <w:r>
        <w:rPr>
          <w:bCs/>
          <w:color w:val="000000"/>
        </w:rPr>
        <w:t>Mint kiderült, Sirius családjának házában voltak, ami most már az ő, azaz az utolsó Black tulajdona volt. Vacsora közben és után is különböző dolgokról beszélgettek, de a hangulat azonnal megfagyott, amint Sirius megjegyezte: Csodálkozik azon, hogy Harry nem kérdez semmit az eseményekről. Harry ezen felbátorodva feltette kérdéseit: Hol van és mit csinál Voldemort, illetve mit tesz ellene a Rend.</w:t>
        <w:br/>
        <w:t>Mrs Weasley tiltakozott, hogy Harry még túl fiatal, de Sirius, Lupin és Mr Weasley is úgy gondolták, hogy elmondhatnak Harrynek annyit, amennyit érdemes. Mrs Weasley és Sirius összevesztek emiatt, és az asszony Sirius fejéhez vágta, hogy valójában Jamest látja Harryben és úgy kezeli, mint a barátját, nem pedig úgy, mint a keresztfiát.</w:t>
        <w:br/>
        <w:t>Miután eldöntötték, hogy elmondanak Harrynek néhány dolgot, Mrs Weasley azt akarta, hogy legalább az ő gyerekei és Hermione menjenek ki a konyhából, de Fred és George nem hagyták magukat, ők már nagykorúak voltak, Hermione és Ron pedig arra hivatkozott, hogy Harry úgyis elmesél nekik mindent. Így végül csak Ginnynek kellett távoznia.</w:t>
        <w:br/>
        <w:t>A Rend fő célja Sirius elmondása szerint az, hogy elérjék, hogy minél kevesebben álljanak Voldemort mellé, és hogy minél többen támogassák őket. Ennek érdekében megpróbálják megnyerni maguknak a varázslónépet, az óriásokat és a koboldokat is. Megtudta azt is, hogy nem történtek mostanában halálesetek, ami azt jelenti, hogy Voldemort egyelőre titokban tartja, hogy visszatért, nem akar még nyilvánosan mutatkozni és harcba kezdeni, valószínűleg azért, mert még nem állnak elegen mögötte. Dumbledore feltételezése szerint Voldemort jelenleg a hadseregét szervezi, és egy titokzatos fegyvert készül megszerezni, ami egyelőre biztonságban van.</w:t>
        <w:br/>
        <w:t>Harry megkapta a magyarázatot arra is, miért nem hiszi el Caramel, hogy Voldemort visszatért. Amikor Caramelt megválasztották, mindig Dumbledore-tól kért segítséget, azonban ezek a tanácsot kérő levelek egy idő után elmaradtak. Kiderült, hogy Caramel félti a pozícióját és ellenfelet lát Dumbledore-ban. Meg van győződve, hogy Dumbledore a helyére pályázik. És ha elismerné, hogy Voldemort visszatért, azzal azt is elismerné, hogy a Minisztérium - vele az élen - kudarcot vallott. Márpedig erre nem hajlandó.</w:t>
        <w:br/>
        <w:t>Sajnos a Rend tagjai nehezen találnak támogatókat, mivel a Minisztérium és ezáltal a hírek is azt sugallják, hogy Dumbledore és Harry állításai valótlanok. Sirius ráadásul nem is vehet részt a meggyőző kampányban, mivel továbbra is körözik. Lupin sem túl népszerű vacsoravendég - lévén vérfarkas. A Minisztériumban dolgozó Kingsley és Tonks pedig nem nagyon hangoztathatják nézeteiket, máskülönben elveszítenék állásukat és ezzel együtt hírszerző pozíciójukat a Minisztériumban.</w:t>
        <w:br/>
        <w:t>A beszámolónak végül Mrs Weasley vetett véget, aki megtiltotta, hogy akár egy szóval több is elhangozzék a részletekről, és aludni küldte a gyerekeket.</w:t>
      </w:r>
    </w:p>
    <w:p>
      <w:pPr>
        <w:pStyle w:val="Normal"/>
        <w:rPr>
          <w:color w:val="000000"/>
        </w:rPr>
      </w:pPr>
      <w:r>
        <w:rPr>
          <w:color w:val="000000"/>
        </w:rPr>
      </w:r>
    </w:p>
    <w:p>
      <w:pPr>
        <w:pStyle w:val="NormlWeb"/>
        <w:jc w:val="center"/>
        <w:rPr>
          <w:color w:val="000000"/>
        </w:rPr>
      </w:pPr>
      <w:r>
        <w:rPr>
          <w:bCs/>
          <w:color w:val="000000"/>
          <w:sz w:val="27"/>
          <w:szCs w:val="27"/>
        </w:rPr>
        <w:t>6. fejezet</w:t>
      </w:r>
    </w:p>
    <w:p>
      <w:pPr>
        <w:pStyle w:val="NormlWeb"/>
        <w:jc w:val="center"/>
        <w:rPr>
          <w:color w:val="000000"/>
        </w:rPr>
      </w:pPr>
      <w:r>
        <w:rPr>
          <w:bCs/>
          <w:color w:val="000000"/>
          <w:sz w:val="36"/>
          <w:szCs w:val="36"/>
        </w:rPr>
        <w:t>A nemes és patinás Black Ház</w:t>
      </w:r>
    </w:p>
    <w:p>
      <w:pPr>
        <w:pStyle w:val="NormlWeb"/>
        <w:rPr>
          <w:color w:val="000000"/>
        </w:rPr>
      </w:pPr>
      <w:r>
        <w:rPr>
          <w:bCs/>
          <w:color w:val="000000"/>
        </w:rPr>
        <w:t>A beszélgetés után Mrs Weasley felkísérte őket a hálószobáikba. Ron és Harry alvás helyett a korábban hallottakat tárgyalta ki. Mindketten egyetértettek abban, hogy csak annyit mondtak el nekik, amennyit maguktól is kitaláltak volna. Ron és az időközben hoppanáló ikrek számára is csupán a fegyver említése volt az egyetlen újdonság. Egy ideig találgatták, mi lehet az, és reménykedtek, hogy Dumbledore őrzi biztonságos helyen, Voldemortnak pedig nincs esélye megszerezni.</w:t>
        <w:br/>
        <w:t>Másnap reggeli után a szalonba mentek, ahol Mrs Weasley vezényletével doxy-mentesítették a függönyöket. A szoba rendkívül poros és elhanyagolt volt, és az íróasztal szekrénye időről időre megrázkódott, mintha mumus lenne benne. De Sirius és Mrs Weasley úgy döntöttek, előbb megnézetik Mordonnal és csak utána nyúlnak hozzá.</w:t>
        <w:br/>
        <w:t>A doxyk méhekhez hasonló lények tűhegyes mérgező fogakkal, testük pedig tündérhez hasonló és fekete szőrrel borított. Mrs Weasley és a gyerekek az arcukat elfedve egy bizonyos szert permeteztek rájuk, hogy megbénuljanak, és így könnyedén elbántak velük. Az ikrek természetesen begyűjtöttek néhányat, amíg Mrs Weasley nem figyelt, mivel egy bonbon-kollekción dolgoztak éppen, amihez jól jött a doxyméreg. (A bonbonok mindegyike két részből áll. Ha az egyik felét leharapod, különböző tüneteket produkálsz - orrvérzés, ájulás, hányás - és irány a gyengélkedő. De elég megenned a bonbon másik felét, hogy a tüneteid máris megszűnjenek, és így lesz egy kis szabadidőd.)</w:t>
        <w:br/>
        <w:t>Közben megjelent Kreacher, az ottani házimanó, akiről kiderült, hogy mániákusan próbálja őrizni a ház hagyományait, máig hűséges a ház néhai asszonyához, és ahol tud, keresztbe tesz a rendtagoknak. Kissé beszámíthatatlannak tűnt, mivel próbált udvariasan viselkedni, de az orra alatt - mások számára tisztán érthetően - goromba sértéseket mormolt, és mindenkiről elmondta lekicsinylő véleményét, valamint fáradhatatlanul gyűjtötte és rejtette el szobájában néhai gazdáinak becses tárgyait Sirius nagy bosszúságára.</w:t>
        <w:br/>
        <w:t>A szoba egyik falán egy óriási, aranyszövésű falikárpit függött, melyen Sirius családfája volt látható egészen a középkorig visszamenőleg. Sirius mesélt Harrynek azokról, akik rajta voltak, és azokról, akiknek a neve helyén csupán egy kiégetett lyuk maradt, mivel a család kitagadta őket. Elmesélte, hogy hagyta el az otthonát tizenhat éves korában, és hogy azóta tulajdonképpen Harry nagyszüleinél lakott. Hogy az öccse, Regulus beállt halálfalónak, és amikor megrémült attól, amit tennie kellett, Voldemort saját kezűleg ölte meg.</w:t>
        <w:br/>
        <w:t>Három unokatestvére közül Andromeda, akit legjobban szeretett, szintén ki lett tagadva egy muglival kötött házassága miatt. Az ő lánya Tonks. Andromeda két testvére, Narcissa és Bellatrix viszont rangbéli házasságot kötöttek; az előbbi Lucius Malfoyhoz, utóbbi pedig Rodolphus Lestrange-hoz ment hozzá. A Lestrange házaspárt később Azkabanba zárták.</w:t>
        <w:br/>
        <w:t>Siriust nagyon nyomasztotta, hogy hónapok óta be volt zárva ebbe a házba, és még kutya képében sem merészkedhetett ki néhanap, mert Féregfark révén már úgy is könnyedén felismerték volna.</w:t>
        <w:br/>
        <w:t xml:space="preserve">A napok továbbra is takarítással teltek, ami persze nem egészen úgy zajlott, mint egy mugli lakásban, de egy idő után így is kezdett egyhangúvá válni. S ez így ment, mígnem felvirradt a meghallgatás napja, és Harrynek görcsbe rándult a gyomra a félelemtől… </w:t>
      </w:r>
    </w:p>
    <w:p>
      <w:pPr>
        <w:pStyle w:val="NormlWeb"/>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lWeb"/>
        <w:jc w:val="center"/>
        <w:rPr>
          <w:color w:val="000000"/>
        </w:rPr>
      </w:pPr>
      <w:r>
        <w:rPr>
          <w:bCs/>
          <w:color w:val="000000"/>
          <w:sz w:val="27"/>
          <w:szCs w:val="27"/>
        </w:rPr>
        <w:t>7. fejezet</w:t>
      </w:r>
    </w:p>
    <w:p>
      <w:pPr>
        <w:pStyle w:val="NormlWeb"/>
        <w:jc w:val="center"/>
        <w:rPr>
          <w:color w:val="000000"/>
        </w:rPr>
      </w:pPr>
      <w:r>
        <w:rPr>
          <w:bCs/>
          <w:color w:val="000000"/>
          <w:sz w:val="36"/>
          <w:szCs w:val="36"/>
        </w:rPr>
        <w:t>A Mágiaügyi Minisztérium</w:t>
      </w:r>
    </w:p>
    <w:p>
      <w:pPr>
        <w:pStyle w:val="NormlWeb"/>
        <w:rPr>
          <w:color w:val="000000"/>
        </w:rPr>
      </w:pPr>
      <w:r>
        <w:rPr>
          <w:bCs/>
          <w:color w:val="000000"/>
        </w:rPr>
        <w:t>A meghallgatás reggelén Mr Weasley kísérte be Harryt a minisztériumba. Az ügyében Amelia Bones volt az illetékes, és mindenki bíztatta Harryt, hogy a nő nagyon korrekt és fel fogja menteni, mivel a törvényben is benne van, hogy életveszélyben megengedett a mágia használata kiskorúaknak iskolán kívül is.</w:t>
        <w:br/>
        <w:t>Metróval mentek London belvárosáig, miközben Mr Weasley megcsodálta a mugli szerkentyűket. A patinás irodaházak közül egy mellékutcába fordultak be, ami mocskos volt és elhagyatott. Az utca közepén egy romos telefonfülke állt, ahová Mr Weasley vezényletével mindketten bezsúfolódtak. A telefonfülke valójában a Minisztérium látogatók számára fenntartott bejárata volt, ami liftként működött, és a föld alatt lévő épületbe vezetett.</w:t>
        <w:br/>
        <w:t>A Minisztérium lenyűgöző látványt nyújtott; a padló csillogó fával volt borítva, a pávakék mennyezetet folyton változó arany szimbólumok díszítették, a falak mentén lévő megannyi kandallóban pedig időről időre varázslók jelentek meg illetve tűntek el. Az előcsarnok közepe táján egy hatalmas arany szökőkút pompázott, melyet egy bölcs kinézetű varázsló, egy gyönyörű boszorkány, valamint körülöttük egy kentaur, egy kobold és egy házimanó szobra díszített.</w:t>
        <w:br/>
        <w:t>Az előcsarnokban nagy volt a jövés-menés a munkába igyekvő varázslók és boszorkányok miatt. Harry, miután átesett a biztonsági ellenőrzésen, Mr Weasley kíséretében követte őket egészen az Mugli tárgyakkal való visszaélésekkel foglalkozó ügyosztályig, ahol Mr Weasley dolgozott. A lift minden szinten megállt, és ekkor bemondták az adott szinten lévő hivatal nevét. Időnként papírrepülők röppentek be az utasok közé, és mint kiderült, ezek a hivatalok közti kommunikáció eszközei voltak, tehát üzeneteket tartalmaztak, és egyben kézbesítették is magukat házon belül.</w:t>
        <w:br/>
        <w:t>A föld alatti épület falán elvarázsolt ablakok voltak, amelyeken át egy bizottság által véletlenszerűen meghatározott időjárásnak megfelelő kép tárult a bentiek szeme elé. De Mr Weasley parányi irodájában, ami egy félreeső folyosó végén volt, egyetlen ablak sem volt. A falak mentén aktáktól roskadozó polcok foglaltak el minden négyzetcentimétert, a két íróasztal pedig a maradék helyet is kitöltötte. Éppen hogy elhelyezkedtek, amikor üzenet érkezett Mr Weasley számára egy nyilvános wc-ről, ami kiöntötte a tartalmát.</w:t>
        <w:br/>
        <w:t>Közben befutott Perkins is, Mr Weasley munkatársa, aki lélekszakadva újságolta, hogy a meghallgatást 8 órára tették át, és Amelia Bones irodája helyett a régi 10-es tárgyalóteremben tartják. Ez pedig azt jelentette, hogy éppen 5 perccel ezelőtt kellett volna Harrynek odaérnie.</w:t>
        <w:br/>
        <w:t>Természetesen óriási rohanás kezdődött át az egész épületen, miközben Mr Weasley azon töprengett, vajon miért tartják a meghallgatást egy olyan helyen, amit már vagy tíz éve nem használtak. A terem olyan mélyen helyezkedett el, és olyan messze volt a többi helyiségtől, hogy a lift már nem is járt arra. A csupasz kőfalak és az ablaktalan, sötét folyosók Piton alagsori birodalmára emlékeztették Harryt. És végül megérkeztek a 10-es tárgyalóteremig, ahová Mr Weasley már nem léphetett be.</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jc w:val="center"/>
        <w:rPr>
          <w:color w:val="000000"/>
        </w:rPr>
      </w:pPr>
      <w:r>
        <w:rPr>
          <w:bCs/>
          <w:color w:val="000000"/>
          <w:sz w:val="27"/>
          <w:szCs w:val="27"/>
        </w:rPr>
        <w:t>8. fejezet</w:t>
      </w:r>
    </w:p>
    <w:p>
      <w:pPr>
        <w:pStyle w:val="NormlWeb"/>
        <w:jc w:val="center"/>
        <w:rPr>
          <w:color w:val="000000"/>
        </w:rPr>
      </w:pPr>
      <w:r>
        <w:rPr>
          <w:bCs/>
          <w:color w:val="000000"/>
          <w:sz w:val="36"/>
          <w:szCs w:val="36"/>
        </w:rPr>
        <w:t>A meghallgatás</w:t>
      </w:r>
    </w:p>
    <w:p>
      <w:pPr>
        <w:pStyle w:val="NormlWeb"/>
        <w:rPr>
          <w:color w:val="000000"/>
        </w:rPr>
      </w:pPr>
      <w:r>
        <w:rPr>
          <w:bCs/>
          <w:color w:val="000000"/>
        </w:rPr>
        <w:t>Harry ahogy benyitott a terembe, önkéntelenül is felkiáltott, hiszen azonnal felismerte; abban a föld alatti tárgyalóteremben volt, amit Dumbledore merengőjében látott, és ahol több múltbeli tárgyalást is végignézett. A karzaton üresen álltak a székek, csak a legfelső sor volt tele varázslókkal és boszorkányokkal. Az első sor szélén Percy ült, aki írnokoskodott, középen pedig ott állt az a bizonyos szék, ami azonnal leláncolja az embert, ha beleül.</w:t>
        <w:br/>
        <w:t>A tárgyalást maga Caramel vezette, aki nagyon ellenségesen bánt Harryvel, és kezdettől fogva azt hangsúlyozta, hogy Harry egy notórius hazudozó, aki feltűnési viszketegségben szenved és teljesen megbízhatatlan. Megpróbálta sarokba szorítani, nem hagyta szóhoz jutni, és a tényeknek arra a részére szorítkozott, ami az ő javát szolgálta.</w:t>
        <w:br/>
        <w:t>De közben belépett a terembe Dumbledore, aki a védelmet képviselte. Kiderült, hogy teljesen véletlenül tudta meg, hogy a meghallgatást három órával előrébb tették, és más helyszínen tartják. Tanúként elhozta Mrs Figget, aki - habár kissé bizonytalanul - de alátámasztotta Harry állítását, hogy valóban megjelentek a Magnolia úton a dementorok, és nem csak Harry találta ki az egészet, hogy kimagyarázza az indokolatlanul használt Patrónus bűbájt.</w:t>
        <w:br/>
        <w:t>Sokan - Caramellel az élen - nem hitték el, hogy valóban felbukkanhattak dementorok egy muglik lakta környéken. És ha igaz, hogy a dementorok csak a Minisztériumból kapnak utasítást, akkor ez azt jelenti, hogy valaki utasította őket, hogy menjenek oda, vagy pedig elkóboroltak. Szinte senki nem vett arról tudomást, amire Dumbledore utalt; nevezetesen arra, hogy esetleg mástól is kapnak utasításokat a dementorok.</w:t>
        <w:br/>
        <w:t>Amelia Bones felfigyelt arra, hogy Harry valódi patrónust tud megidézni, és a többséggel ellentétben nem bánt vele ellenségesen, hanem odafigyelt rá és mérlegelte a tényeket. De jelen volt Dolores Umbridge is, aki nagyon furcsa szerzet; egészen úgy nézett ki, mint egy varangy rövid nyakával, széles arccsontjával, dülledt szemeivel és göndör hajával. Hangja viszont sipító és kislányos volt, amitől mindenkinek felállt a szőr a hátán. Elég titokzatosan viselkedett, nem volt egyértelmű, hogy kinek az oldalán áll és mit gondol Harryről, de az biztos, hogy semmi nem kerülte el a figyelmét.</w:t>
        <w:br/>
        <w:t>Dumbledore és Caramel szópárbaja egyre inkább éleződött. A miniszter dühében még azt is elismerte, hogy kénye kedve szerint változtathatja meg a törvényeket. Dumbledore végül megelégelte a parttalan vitát és javasolta a törvényszéknek, hogy hozzanak ítéletet, miután a vád és a védelem részéről elhangzottak az érvek.</w:t>
        <w:br/>
        <w:t>A bekövetkező csendben Harry azon gyötrődött, hogy a felét sem mondta el az esetről, amit szeretett volna. Kétszer is mély levegőt vett, hogy belekezdjen, de hang nem jött ki a torkán.</w:t>
      </w:r>
    </w:p>
    <w:p>
      <w:pPr>
        <w:pStyle w:val="NormlWeb"/>
        <w:rPr>
          <w:color w:val="000000"/>
        </w:rPr>
      </w:pPr>
      <w:r>
        <w:rPr>
          <w:color w:val="000000"/>
        </w:rPr>
        <w:t> </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al"/>
        <w:rPr>
          <w:color w:val="000000"/>
        </w:rPr>
      </w:pPr>
      <w:r>
        <w:rPr>
          <w:color w:val="000000"/>
        </w:rPr>
      </w:r>
    </w:p>
    <w:p>
      <w:pPr>
        <w:pStyle w:val="NormlWeb"/>
        <w:jc w:val="center"/>
        <w:rPr>
          <w:color w:val="000000"/>
        </w:rPr>
      </w:pPr>
      <w:r>
        <w:rPr>
          <w:bCs/>
          <w:color w:val="000000"/>
          <w:sz w:val="27"/>
          <w:szCs w:val="27"/>
        </w:rPr>
        <w:t>9. fejezet</w:t>
      </w:r>
    </w:p>
    <w:p>
      <w:pPr>
        <w:pStyle w:val="NormlWeb"/>
        <w:jc w:val="center"/>
        <w:rPr>
          <w:color w:val="000000"/>
        </w:rPr>
      </w:pPr>
      <w:r>
        <w:rPr>
          <w:bCs/>
          <w:color w:val="000000"/>
          <w:sz w:val="36"/>
          <w:szCs w:val="36"/>
        </w:rPr>
        <w:t>Mrs Weasley félelmei</w:t>
      </w:r>
    </w:p>
    <w:p>
      <w:pPr>
        <w:pStyle w:val="NormlWeb"/>
        <w:rPr>
          <w:color w:val="000000"/>
        </w:rPr>
      </w:pPr>
      <w:r>
        <w:rPr>
          <w:bCs/>
          <w:color w:val="000000"/>
        </w:rPr>
        <w:t xml:space="preserve">Dumbledore a kijelentés után szó nélkül elhagyta a termet, a bíróság tagjai pedig nem törődve Harryvel felálltak, és szép sorjában távoztak. Harry óvatosan elindult a kijárat felé, és mivel senki nem állította meg, kiment. Ott várt rá Mr Weasley, aki nagyon örült, hogy felmentették. </w:t>
        <w:br/>
        <w:t>Elindultak a kijárat felé, de összefutottak Lucius Malfoyjal, aki éppen a miniszterrel beszélt. Malfoy gúnyolódni kezdett azon, hogy Harry milyen tehetségesen tud szorult helyzetekből megmenekülni, Harry pedig azon csodálkozott, hogy a varázsló még a szemébe mer nézni azok után, hogy legutóbb halálfalóként felismerte őt. Lucius Mr Weasleybe is belekötött, őt arról kérdezte, hogy szokott-e otthon mugli tárgyakat elvarázsolni. Amikor Harry visszakérdezett, hogy a varázsló mit keres ott, Lucius megkérte a minisztert, hogy inkább a szobájában folytassák a megbeszélést. Mr Weasley azt mondta Harrynek, hogy Lucius be akar kerülni a felsőházba, pénzeli a Minisztériumot, latba veti a kapcsolatait Caramel érdekében, cserébe pedig "apró szívességeket" kér tőle.</w:t>
        <w:br/>
        <w:t>A főhadiszálláson nagy volt az öröm, de Harrynek fájt, hogy Dumbledore-ral nem tudott beszélni, sőt, az igazgató rá se nézett. Később kiderült, hogy Sirius csak színlelte, hogy örül az ítéletnek, egy idő után ugyanis morcosabbá vált, mint valaha, és folyton a szobájában gubbasztott. Hermione arra tippelt, hogy Sirius egy kicsit bánja, hogy Harry visszamegy Roxfortba, mert félig-meddig úgy érzi, mintha ő lenne James, és örült volna, ha több időt tölthettek volna együtt.</w:t>
        <w:br/>
        <w:t>Harry várta a roxforti tanévet, mert unta a főhadiszálláson töltött napokat. A szünidő legutolsó napján érkeztek a levelek az iskolából. A könyvlistán csak két könyv szerepelt, az egyik a Varázslástan alapfokon 5., a másik pedig egy svk könyv. Ebből az ikrek arra következtettek, hogy Dumbledore-nak végre sikerült svk tanárt találnia, ami az idén rendkívül nehezen ment neki.</w:t>
        <w:br/>
        <w:t>Ron viszont mást is talált a borítékjában, nevezetesen egy prefektusi jelvényt. Mindenki totálisan megdöbbent, mert arra számítottak, hogy ha valaki, akkor Harry lesz prefektus, mivel Ron nem tűnt ki semmiben. Az ikrek elég bántón álltak a dologhoz, és Harry sem értette, miért nem ő kapta a jelvényt.</w:t>
        <w:br/>
        <w:t>Hermione is prefi lett, amit Harry szintén elég rosszul fogadott. A lány véletlenül Harry kezében látta meg a jelvényt, ezért azt hitte, hogy ő a másik. És ez is csak rontott a feszült helyzeten. Mrs Weasley viszont nagyon büszke volt a fiára, és vett is neki egy új seprűt az alkalomra.</w:t>
        <w:br/>
        <w:t>Este bulit rendeztek a két új prefektus tiszteletére, és ott volt Mordon is, aki mutatott Harrynek egy fényképet a Főnix Rendjének alapítóiról. El is mesélte, mi történt velük, jó páran meghaltak közülük, és persze igen kegyetlen módon. A képen ott voltak a fiatal Tekergők, Lily, Neville szülei, Dumbledore bátyja, és még sokan, akikről már hallottunk.</w:t>
        <w:br/>
        <w:t>Rémszem megállapította, hogy a kérdéses íróasztalban valóban egy mumus van, Mrs Weasley pedig elindult, hogy kivégezze, mielőtt lefeküdt volna. Harryt felkavarta a fénykép, ezért menekült a buliról. De a lépcsőre érve sírást hallott, és amikor benyitott a helyiségbe, Mrs Weasleyt látta, aki pálcával a kezében összekuporodva sírt. Előtte pedig Ron feküdt a földön, aki halott volt.</w:t>
        <w:br/>
        <w:t>És itt megállt a levegő az emberben, ahogy Harryben is, de aztán egyből rájött mindenki, hogy az ott egy mumus. Mrs Weasley tovább próbálkozott és felváltva jelentek meg a fiai és a férje - holtan. Tovább sírt, Harry a látványtól meg volt döbbenve, de közben megérkezett Lupin, Sirius és Mordon. A három úr közül az első elegáns csuklómozdulattal "gömbbé" változtatta a mumust, majd eltüntette. Végül megvigasztalta Mrs Weasleyt, és biztosította róla, hogy a Rend ezúttal sokkal felkészültebb, mint annak idején, így sokkal kisebb a veszély, hogy bárki is meghaljon, habár előfordulhat. Harrynek a fejezet során kétszer is megfájdult a sebhelye.</w:t>
      </w:r>
    </w:p>
    <w:p>
      <w:pPr>
        <w:pStyle w:val="NormlWeb"/>
        <w:jc w:val="center"/>
        <w:rPr>
          <w:color w:val="000000"/>
        </w:rPr>
      </w:pPr>
      <w:r>
        <w:rPr>
          <w:bCs/>
          <w:color w:val="000000"/>
          <w:sz w:val="27"/>
          <w:szCs w:val="27"/>
        </w:rPr>
        <w:t>10. fejezet</w:t>
      </w:r>
    </w:p>
    <w:p>
      <w:pPr>
        <w:pStyle w:val="NormlWeb"/>
        <w:jc w:val="center"/>
        <w:rPr>
          <w:color w:val="000000"/>
        </w:rPr>
      </w:pPr>
      <w:r>
        <w:rPr>
          <w:bCs/>
          <w:color w:val="000000"/>
          <w:sz w:val="36"/>
          <w:szCs w:val="36"/>
        </w:rPr>
        <w:t>Luna Lovegood</w:t>
      </w:r>
    </w:p>
    <w:p>
      <w:pPr>
        <w:pStyle w:val="NormlWeb"/>
        <w:rPr>
          <w:color w:val="000000"/>
        </w:rPr>
      </w:pPr>
      <w:r>
        <w:rPr>
          <w:bCs/>
          <w:color w:val="000000"/>
        </w:rPr>
        <w:t>A Roxfortba indulás reggelén nagy volt a sietség. Végül útra keltek és Sirius is velük tartott kutya képében, habár ezt a felnőttek nagyon helytelenítették. Tapmancs felszabadultan ugrándozott és élvezte a friss levegőt és a szabadságot. Harry Mrs Weasleyvel és Tonksszal ment, aki ez alkalommal öregasszonynak álcázta magát.</w:t>
        <w:br/>
        <w:t>A pályaudvaron rövid búcsúzkodás következett, melynek legemlékezetesebb epizódja az volt, amikor Tapmancs egy másodpercre két lábra állt, és mancsait Harry vállára tette. Mrs Weasley nagyon haragudott az "emberi" viselkedés miatt, de már nem volt idő hosszas huzavonára, a vonat lassan elindult. A peronon maradók integettek, a fekete kutya pedig addig futott a vonat mellett, amíg az ki nem kanyarodott a pályaudvarról.</w:t>
        <w:br/>
        <w:t>Hermione és Ron a prefektusi fülke felé vette az irányt, az ikrek pedig csatlakoztak Lee Jordanhoz, így Harry Ginnyvel kettesben indult el helyet keresni a vonaton. Összefutottak Neville-lel is, aki szintén nem talált még üres fülkét. Ginny viszont felfedezte, hogy az egyik fülkében csak Luna Lovegood ül egyedül, így hát csatlakoztak hozzá. A lány negyedéves volt és hollóhátas, de felettébb furcsa szerzet; hosszú, fakószőke haja volt, a nyakában vajsörös kupakokból álló láncot viselt, a pálcáját a füle mögé tette, kezében pedig fejjel lefelé tartotta a magazint, amit éppen olvasott. A viselkedése is legalább ilyen zavarba ejtő volt; időnként merően bámulta utastársait, máskor arcát az újság mögé rejtette. Néha rímekben beszélt, a nevetése pedig harsány volt és megdöbbentő.</w:t>
        <w:br/>
        <w:t>Neville a születésnapjára kapott egy növényt, ami leginkább egy pulzáló kaktuszra hasonlított. Nem győzött áradozni róla, és Harryék kérdésére tartott is egy kis bemutatót, melynek következtében az egész helyiséget és beleértve négyüket is, elárasztotta a kaktuszból kispriccelő váladék. Természetesen Cho Chang ezt a pillanatot választotta ki arra, hogy megjelenjen az ajtóban és beköszönjön Harrynek, aki az arcát ellepő növényi nedveknek hála nem sok értelmeset tudott kinyögni. És mire Ginny egy csuklómozdulattal eltüntette a ragacsot, a lány már távozott.</w:t>
        <w:br/>
        <w:t>Közben visszatért Ron és Hermione, és elújságolták, hogy a többi házból kik lettek prefektusok. A Mardekárból természetesen Draco Malfoy és Pansy Parkinson lett a két szerencsés. Harry időközben bepillantást nyert a magazinba, melyet Luna tanulmányozott, és egy Siriusról szóló cikk fel is keltette a figyelmét. A lényege az volt, hogy Sirius lehet, hogy ártatlan, mivel ő valójában nem is Sirius, hanem egy zenekar visszavonult frontembere, akit egy rajongó rögtön felismert, és mivel a gyilkosságok éjszakáján az énekes vele volt, következésképpen nem is lehetett ott a tett színhelyén. Miután Harry átolvasott még néhány cikket, melyekben olyan feltételezések voltak, mi szerit Caramel utasítást adott, hogy pitékbe süssék bele a koboldokat, eldöntötte, hogy az újság hiteltelen. Hermione is hangot adott hasonló véleményének, amivel kivívta Luna haragját, mivel kiderült, hogy a lány apja az újság főszerkesztője.</w:t>
        <w:br/>
        <w:t>Később megjelent Draco és két testőre. A fiú élvezettel hangsúlyozta, hogy Harryvel ellentétben neki joga van büntetést kiszabni bárkire, érdeklődött, hogy milyen érzés Harrynek, hogy Ron lett prefi, nem pedig ő, és persze közölte azt is, hogy a nyomában lesz és megbünteti, ha csak alkalma nyílik rá.</w:t>
        <w:br/>
        <w:t>A roxmortsi pályaudvarra érve megdöbbenve tapasztalták, hogy Hagrid nincs ott, és helyette Suette-Polltz professzor kíséri az elsősöket. A szokásos fogatok elé viszont ezúttal csontvázszerű, denevérszárnyú, fehéren izzó szemű lovak voltak befogva. De ahogy Harry megpróbálta felhívni rájuk Ron figyelmét, kiderült, hogy barátja továbbra sem lát semmit a kocsik elé befogva. Luna viszont biztosította róla, hogy a lovak valóban ott vannak, és közölte azt is, hogy ő már az első roxforti napja óta látja őket.</w:t>
      </w:r>
    </w:p>
    <w:p>
      <w:pPr>
        <w:pStyle w:val="Normal"/>
        <w:rPr>
          <w:color w:val="000000"/>
        </w:rPr>
      </w:pPr>
      <w:r>
        <w:rPr>
          <w:color w:val="000000"/>
        </w:rPr>
      </w:r>
    </w:p>
    <w:p>
      <w:pPr>
        <w:pStyle w:val="NormlWeb"/>
        <w:jc w:val="center"/>
        <w:rPr>
          <w:color w:val="000000"/>
        </w:rPr>
      </w:pPr>
      <w:r>
        <w:rPr>
          <w:bCs/>
          <w:color w:val="000000"/>
          <w:sz w:val="27"/>
          <w:szCs w:val="27"/>
        </w:rPr>
        <w:t>11. fejezet</w:t>
      </w:r>
    </w:p>
    <w:p>
      <w:pPr>
        <w:pStyle w:val="NormlWeb"/>
        <w:jc w:val="center"/>
        <w:rPr>
          <w:color w:val="000000"/>
        </w:rPr>
      </w:pPr>
      <w:r>
        <w:rPr>
          <w:bCs/>
          <w:color w:val="000000"/>
          <w:sz w:val="36"/>
          <w:szCs w:val="36"/>
        </w:rPr>
        <w:t>A Teszlek Süveg új dala</w:t>
      </w:r>
    </w:p>
    <w:p>
      <w:pPr>
        <w:pStyle w:val="NormlWeb"/>
        <w:rPr>
          <w:color w:val="000000"/>
        </w:rPr>
      </w:pPr>
      <w:r>
        <w:rPr>
          <w:bCs/>
          <w:color w:val="000000"/>
        </w:rPr>
        <w:t>A diákok a hosszú vonatút után végre megérkeztek Roxfortba. Hagridnak továbbra sem volt nyoma, a kunyhójából sem szűrődött ki fény és az ünnepi vacsorán sem találkoztak vele. Harry keserűen vette tudomásul, hogy megint a diákok egyik legkedveltebb célpontjává vált; bárhová ment, összesúgtak a háta mögött, mutogattak rá, a kisebbek pedig szabályszerűen menekültek előle.</w:t>
        <w:br/>
        <w:t>A tanári asztalnál viszont nagy megdöbbenéssel fedezte fel Dolores Umbridge-t, a különös varangyszerű nőt, akit a meghallgatáson látott először. Később kiderült az is, hogy ő lesz az új sötét varázslatok kivédése tanáruk, a legendás lények gondozását pedig Suette-Polltz professzor fogja tanítani Hagrid helyett.</w:t>
        <w:br/>
        <w:t>A beosztási ceremónia alkalmával a Teszlek Süveg különösen hosszú dalt adott elő, de a legkülönösebb mégis az volt, hogy az eddigiektől eltérően tanácsot is adott a diákoknak. Azt mondta, Roxfortot hatalmas veszély fenyegeti kívülről, és jobb belátása ellenére cselekszik, amikor a diákokat szétválasztja, mert rivalizálás helyett az összefogáson lenne a hangsúly, másképp nem tudják megmenteni az iskolát. Félig Fejnélküli Nick meg is jegyezte, hogy korábban több alkalommal is előfordult már, hogy a Süveg veszélyt jelzett és összefogásra szólította fel a diákságot.</w:t>
        <w:br/>
        <w:t>A vacsora végeztével Dumbledore rövid beszédet tartott, de az egyik mondata kellős közepén Dolores Umbridge szólásra emelkedett és ezzel félbeszakította őt. A nő rendkívül hosszú, ám annál unalmasabb előadást tartott, melynek lényege a jól kigondolt elveken nyugvó oktatási rendszer hangsúlyozása volt, legnagyobb tanulsága pedig abban rejlett, hogy meg kell találni az egyensúlyt az állandóság és a változás, a hagyomány és a reformok között.</w:t>
        <w:br/>
        <w:t>Hermione persze azonnal levonta a következtetést a hallottakból, és kijelentette, hogy az új tanárnő a Minisztérium megbízásából felügyel, vagy inkább kémkedik Roxfortban.</w:t>
        <w:br/>
        <w:t>Harrynek és Ronnak a hálótermükben végre alkalmuk nyílt szobatársaikkal is szót váltani, bár a dolog nem úgy sült el, ahogy azt várták. Kiderült, hogy Seamust nem akarta visszaengedni az anyukája Roxfortba, mert meg van róla győződve, hogy Harry őrült, és félti tőle a fiát. Harry nagyon érzékenyen reagált erre a hírre, és eléggé felkapta a vizet, Seamus pedig megsértődött. Nagy veszekedés lett a dologból, és a végén Seamus át akart költözni egy másik szobába.</w:t>
        <w:br/>
        <w:t>Harryt nagyon bántotta, hogy nem hisznek neki, és arra gondolt, hogy előbb-utóbb úgyis kiderül, hogy Voldemort visszatért, és akkor mindenki megtudja majd, hogy nem hazudott és nem őrült meg, de addig el kell viselnie a mindennapos megaláztatást.</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jc w:val="center"/>
        <w:rPr>
          <w:color w:val="000000"/>
        </w:rPr>
      </w:pPr>
      <w:r>
        <w:rPr>
          <w:bCs/>
          <w:color w:val="000000"/>
          <w:sz w:val="27"/>
          <w:szCs w:val="27"/>
        </w:rPr>
        <w:t>12. fejezet</w:t>
      </w:r>
    </w:p>
    <w:p>
      <w:pPr>
        <w:pStyle w:val="NormlWeb"/>
        <w:jc w:val="center"/>
        <w:rPr>
          <w:color w:val="000000"/>
        </w:rPr>
      </w:pPr>
      <w:r>
        <w:rPr>
          <w:bCs/>
          <w:color w:val="000000"/>
          <w:sz w:val="36"/>
          <w:szCs w:val="36"/>
        </w:rPr>
        <w:t>Umbridge professzor</w:t>
      </w:r>
    </w:p>
    <w:p>
      <w:pPr>
        <w:pStyle w:val="NormlWeb"/>
        <w:rPr/>
      </w:pPr>
      <w:r>
        <w:rPr>
          <w:bCs/>
          <w:color w:val="000000"/>
        </w:rPr>
        <w:t>Seamus másnapra sem enyhült meg Harry irányába. Az új kviddicskapitány Angelina Johnson lett. Az ikrek hirdetésben kezdtek el tesztelőket keresni a bonbonjaikra, amit Hermione eléggé rossz néven vett, és közölte Ronnal, hogy beszélni fognak az ikrekkel. De Ron nem díjazta különösebben az ötletét.</w:t>
        <w:br/>
        <w:t>A tanév első napjának első két óráját Binns professzor tartotta. És persze unalmas volt, mint általában. Szünetben kimentek az udvarra, Cho Chang pedig éppen arra járt, mégpedig egyedül. Meg is szólította Harryt. Éppen kezdtek volna belelendülni a beszélgetésbe, amikor Ron egy megjegyzést tett a lány ruháján lévő, Tornádók kviddicscsapatot ábrázoló jelvényre, Cho pedig megsértődött és otthagyta őket. Hermione utána jól le is szidta Ront az érzéketlensége miatt.</w:t>
        <w:br/>
        <w:t>A következő két óra magával a bájitalok mesterével következett be. És persze élményekkel telve volt, mint általában. Kiderült, hogy az egyszerű földi halandóknak már csak ebben az évben lesz bájitaltan órájuk, az RBF után ugyanis csak a legjobbak tanulhatják tovább. Az órán egy különösen nehéz bájitalt kellett készíteniük, ami szinte senkinek sem lett tökéletes, kivéve… de ezt úgyis tudjuk. Piton nagy elégtétellel vette tudomásul, hogy Harry kihagyott egy lépést az elkészítéskor, és a bájitalát egy suhintással eltüntette az üstjéből, ami azt jelentette, hogy az órai munkája egyes. Mindenki más beadhatta elbírálásra, amit kifőzött.</w:t>
        <w:br/>
        <w:t>Óra után Harry azon is felhúzta magát, hogy Ron és Hermione vitáztak, ezért otthagyta őket és egyedül ment jóslástan órára. Kiderült, hogy jóslástanból idén álomfejtés lesz a tananyag.</w:t>
        <w:br/>
        <w:t>Az aznapi utolsó dupla óra a sötét varázslatok kivédése volt. A tanárnő megkövetelte, hogy kórusban válaszoljanak a kérdéseire és jelentkezzenek, mielőtt megszólalnak. Felvázolta a tantárgyi célkitűzéseket a táblára, Hermione pedig rákérdezett, hogy miért nem szerepel ott a védővarázslatok gyakorlása. Kiderült, hogy Umbridge egyáltalán nem akar az órákon gyakorlati foglalkozást tartani, mert úgy véli, ha valaki megtanulja az elméletet, elsőre is sikerül majd neki a vizsgán az adott varázslat. Ráadásul biztos volt benne, hogy nem fenyegeti őket semmilyen veszély, tehát a tanultakra nem is lesz szükségük.</w:t>
        <w:br/>
        <w:t>Hatalmas vita kerekedett ebből, ami odáig fajult, hogy Harry felhozta Voldemortot, ellentmondott a tanárnőnek, amikor az azt állította, hogy Cedric halála baleset volt, és erősen súrolta a szemtelenség határát. Umbridge végül írt egy "intőt", amit egyenesen McGalagonyhoz kellett vinnie.</w:t>
        <w:br/>
        <w:t>McGalagony elolvasta, de ahelyett, hogy leszidta volna Harryt, azt kérte tőle, hogy legyen elővigyázatosabb, ne hangoztassa a véleményét Umbridge előtt, hisz a nő mindent jelent a Minisztériumnak. Kiderült továbbá az is, hogy Harry egy héten át minden napra büntetőfeladatot kapott Umbridge-től.</w:t>
      </w:r>
      <w:r>
        <w:rPr>
          <w:color w:val="000000"/>
        </w:rPr>
        <w:t xml:space="preserve"> </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jc w:val="center"/>
        <w:rPr>
          <w:color w:val="000000"/>
        </w:rPr>
      </w:pPr>
      <w:r>
        <w:rPr>
          <w:bCs/>
          <w:color w:val="000000"/>
          <w:sz w:val="27"/>
          <w:szCs w:val="27"/>
        </w:rPr>
        <w:t>13. fejezet</w:t>
      </w:r>
    </w:p>
    <w:p>
      <w:pPr>
        <w:pStyle w:val="NormlWeb"/>
        <w:jc w:val="center"/>
        <w:rPr>
          <w:color w:val="000000"/>
        </w:rPr>
      </w:pPr>
      <w:r>
        <w:rPr>
          <w:bCs/>
          <w:color w:val="000000"/>
          <w:sz w:val="36"/>
          <w:szCs w:val="36"/>
        </w:rPr>
        <w:t>Dolores büntetőfeladata</w:t>
      </w:r>
    </w:p>
    <w:p>
      <w:pPr>
        <w:pStyle w:val="NormlWeb"/>
        <w:rPr>
          <w:bCs/>
          <w:color w:val="000000"/>
        </w:rPr>
      </w:pPr>
      <w:r>
        <w:rPr>
          <w:bCs/>
          <w:color w:val="000000"/>
        </w:rPr>
        <w:t>Mire elérkezett a vacsora, már az egész iskola tudomást szerzett Harry és Umbridge vitájáról. Fennhangon sugdolóztak róla, és megjegyzéseikkel provokálták, hátha ismét elveszíti az önuralmát és elmond pár dolgot Voldemortról és Cedric haláláról. De Harry uralkodott magán és nem törődött velük.</w:t>
        <w:br/>
        <w:t>A klubhelyiségben tanúi voltak annak, ahogy az ikrek az "alélő bonbonokat" tesztelték az elsősökön, akik mind eszméletlenül estek össze, amint lenyelték az adagjukat. Hermione megfenyegette Fredet és George-ot, hogy megírja a történteket az anyjuknak, ha nem fejezik be a tesztelést az elsősökön. És a fenyegetés hatott.</w:t>
        <w:br/>
        <w:t>Hermione elkezdett sapkákat kötni, amiket összegyűrt papírok és limlomok közé rejtve szanaszét hagyott a klubhelyiségben, hátha a házimanók takarítás közben megtalálják és felveszik őket, ezzel pedig felszabadítják magukat. Másnapra a sapkák el is tűntek, ő pedig nagyon elégedett volt.</w:t>
        <w:br/>
        <w:t>Átváltoztatástan órán az eltűntető bűbájokkal kezdtek el foglalkozni, mivel a megidéző bűbájok sokkal nehezebbek. De az eltűntető bűbájok sem bizonyultak könnyűnek, egyedül Hermione járt sikerrel a harmadik próbálkozás után. McGalagony pedig rengeteg gyakorlást adott fel házi feladatnak.</w:t>
        <w:br/>
        <w:t>Legendás lények gondozása órán Suette-Polltz apró lényeket mutatott nekik, amelyek teste fából volt, és azokat a fákat őrzik, amikből pálcát lehet készíteni. Draco kihasználta az alkalmat egy kis piszkálódásra, és ügyelve rá, hogy a tanárnő ne hallja, a következőket mondta Harrynek, amikor az Hagridről kérdezte a tanárnőt: "Lehet, hogy súlyosan megsebesült a behemót. Talán olyan alakok közé keveredett, akik túl nagyok voltak még neki is, ha érted, mire gondolok." Ebből Harry arra következtetett, hogy Malfoy talán hallott valamit Hagridról az apjától. De aztán úgy gondolta, Dumbledore is tudna róla, ha Hagridnak baja esett volna, és Draco valószínűleg csak rá akart ijeszteni.</w:t>
        <w:br/>
        <w:t>A folyosón később Luna, majd Ernie Macmillan is biztosította Harryt arról, hogy hisznek neki, és elhiszik, hogy Voldemort ismét testet öltött, ő pedig megküzdött vele. Harrynek nagyon jólesett ez a bizalom, bár Luna zavarba ejtő viselkedése és megjelenése nem nyerte el a tetszését.</w:t>
        <w:br/>
        <w:t>Angelina nagyon mérges volt, mert péntekre lefoglalta a kviddicspályát az őrzőválogatás miatt, és elvárta, hogy minden csapattag ott legyen, Harrynek viszont aznap is Umbridge-nél volt jelenése a büntetőfeladat miatt. Végül megígérte a lánynak, hogy megkéri a tanárnőt, hogy az aznapi büntetését tegyék át máskorra. A tanárnő azonban élvezettel utasította vissza a kérését. A feladata az volt, hogy újra és újra leírja a következő mondatot: "Nem szabad hazudnom" Saját tolla helyett viszont egy különös, hegyes végű pennát kellett használnia.</w:t>
        <w:br/>
        <w:t>Amint leírta az első sort, éles fájdalom hasított a jobb kézfejébe, és látta, hogy azon szintén megjelennek az imént papírra vetett sorok, méghozzá a bőrébe karcolva. A seb vérzett, majd kisvártatva begyógyult. Jóval éjfél után engedte csak el Umbridge, addig szorgalmasan rótta a sorokat sajgó kézzel és a folytonos felsebzéstől egyre vörösebb bőrrel.</w:t>
        <w:br/>
        <w:t>A házi feladatával szörnyen lemaradt emiatt, és a barátainak nem vallotta be, milyen körülmények között kell az egyszerű büntetőfeladatot végeznie. Azt viszont furcsállotta, hogy Ron ugyanúgy le volt maradva a leckéjével, mint ő, ráadásul legalább olyan álmos is volt, holott ő nem volt büntetésben.</w:t>
        <w:br/>
        <w:t>Másnap a büntetőfeladata közben Harrynek már sokkal lassabban gyógyult a sebe és jóval hamarabb bepirosodott a bőre. Később a vágás már meg is maradt rajta. Megint éjfél után szabadult, és utána hajnalig leckét írt. Harmadnap kétórányi írás után a seb már nem gyógyult be a kezén, hanem folyamatosan vérzett. Umbridge ekkor elengedte, de másnap még vissza kellett jönnie.</w:t>
        <w:br/>
        <w:t>A folyosón összefutott Ronnal, aki nagyon gyanúsan viselkedett és a seprűjét szorongatta. Kiderült, hogy a fiú titokban edz, mert részt akar venni a pénteki őrzőválogatáson. Harry ennek nagyon örült. Ron közben észrevette Harry sebét, így nem volt más választása, el kellett mondania, miből áll Umbridge büntetőfeladata. Barátai természetesen fel voltak háborodva, sürgették, hogy szóljon McGalagonynak vagy Dumbledore-nak, de Harry nem akart, ő úgy fogta fel, mint egy párbajt Umbridge-dzsel, és nem akart meghátrálni.</w:t>
        <w:br/>
        <w:t>A büntetés utolsó napján Harry írás közben az ablakból figyelte a távoli kviddicspályán zajló eseményeket, de sajnos alig tudott kivenni valamit. A seb már olyan mély volt a kezén, hogy a vér lecsurgott a csuklóján és eláztatta a pergament, amire írt. Órákkal később Umbridge ellenőrizte, hogy elég jól "megtanulta-e" már a leckét. Amikor kezébe vette Harry kezét, a fiúnak éles fájdalom nyilallt a sebhelyébe, és amint elengedték, villámgyorsan elhagyta a nő irodáját.</w:t>
        <w:br/>
        <w:t>A klubhelyiségben ünneplés fogadta, ugyanis Ront megválasztották őrzőnek, de Angelina megkérte Harryt, hogy gyakoroljon sokat a barátjával, mert annyira azért nem játszik jól, mint a testvérei.</w:t>
        <w:br/>
        <w:t>Hermione, miután Harry elmesélte neki, milyen körülmények között fájdult meg legutóbb a sebhelye, úgy vélte, ennek nincs köze Umbridge-hoz, inkább csak arról lehet szó, hogy Voldemort különösen mérges volt vagy gyűlölettel gondolt rá éppen akkor.</w:t>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jc w:val="center"/>
        <w:rPr>
          <w:color w:val="000000"/>
        </w:rPr>
      </w:pPr>
      <w:r>
        <w:rPr>
          <w:bCs/>
          <w:color w:val="000000"/>
          <w:sz w:val="27"/>
          <w:szCs w:val="27"/>
        </w:rPr>
        <w:t>14. fejezet</w:t>
      </w:r>
    </w:p>
    <w:p>
      <w:pPr>
        <w:pStyle w:val="NormlWeb"/>
        <w:jc w:val="center"/>
        <w:rPr>
          <w:color w:val="000000"/>
        </w:rPr>
      </w:pPr>
      <w:r>
        <w:rPr>
          <w:bCs/>
          <w:color w:val="000000"/>
          <w:sz w:val="36"/>
          <w:szCs w:val="36"/>
        </w:rPr>
        <w:t>Percy és Tapmancs</w:t>
      </w:r>
    </w:p>
    <w:p>
      <w:pPr>
        <w:pStyle w:val="NormlWeb"/>
        <w:rPr>
          <w:color w:val="000000"/>
        </w:rPr>
      </w:pPr>
      <w:r>
        <w:rPr>
          <w:bCs/>
          <w:color w:val="000000"/>
        </w:rPr>
        <w:t>Harry másnap korán felkelt és levelet írt Siriusnak az első hét eseményeiről. Úgy fogalmazott, hogy csak ők tudják, miről van szó, mások számára a levél tartalma nem mondott volna semmit. A bagolyházba ment, hogy feladja a levelet, és miután Hedviget útnak indította, még nézelődött egy kicsit az ablakban. A Tiltott Rengeteg fái közül egyszer csak kiemelkedett egy csontvázszerű ló, hatalmas fekete denevérszárnyait kitárva tett egy kört a fák fölött, aztán újra leereszkedett a fák közé.</w:t>
        <w:br/>
        <w:t>Harry nem tudta eldönteni, hogy a valóságot látta, vagy csupán káprázott a szeme, de ekkor megjelent Cho Chang, aki az anyukájának akart éppen feladni egy szülinapi csomagot. A ló természetesen nem volt többé fontos. A beszélgetés egész értelmesen zajlott, főleg azután, hogy Cho kijelentette, Umbridge hihetetlenül igazságtalan volt, amiért megbüntette Harryt csak azért, mert megmondta az igazat Cedric haláláról, és úgy gondolta, Harry nagyon bátor volt, hogy kiállt az igazáért a nővel szemben.</w:t>
        <w:br/>
        <w:t>De ekkor megzavarta őket Frics, aki közölte, tudomására jutott, hogy Harry egy nagytételű megrendelést akar éppen leadni trágyagránátokra, és követelte rajta a levelet. Nem hitte el, hogy Harry már elküldte. Hogy ne kutassák át a zsebeit, Cho kijelentette, hogy látta, amikor feladta a levelet.</w:t>
        <w:br/>
        <w:t>Az újság aznapi számában megjelent egy cikk arról, hogy Sirius Londonban rejtőzik, és Harryék szinte biztosra vették, hogy a Malfoyok felismerték őt kutya képében a pályaudvaron. Egy rövid cikket is találtak, melyben az állt, hogy Sturgis Podmore-t (Rend-tag) letartóztatták, miután aug. 31-e éjjelén betört a Minisztériumba, és éppen egy titkos ajtót próbált kinyitni, amikor elfogták. Hat hónapi fogságra ítélték az Azkabanban. Hermione szerint könnyen meglehet, hogy mivel Sturgis Dumbledore támogatói közé tartozott, becsalták éjjel a Minisztériumba, csapdát állítottak neki és letartóztatták.</w:t>
        <w:br/>
        <w:t>Délelőtt Harry és Ron kettesben gyakoroltak a kviddicspályán. Harry hajtót játszott és Ron a dobások kétharmadát kivédte, az idő múltával pedig egyre jobban játszott. Délután rendes edzés következett. Ron eléggé izgult, ráadásul kijöttek a pályára a mardekárosok is, akik gúnyolódtak és remekül mulattak rajtuk. Ron a bemelegítés alatt többször is elejtette a labdát, egyszer pedig úgy eltalálta Katie-t, hogy a lánynak elkezdett vérezni az orra. A Weasley-ikrek siettek a segítségére egy bonbonnal. Játék közben Ron pocsékul védett, Katie orra pedig egyre jobban vérzett, és az ikrek rájöttek, hogy összecserélték a bonbonokat. Végül a gyengélkedőre kellett kísérni őt, az edzést pedig lefújták.</w:t>
        <w:br/>
        <w:t>Amikor Hermione kérdésére Ron azt felelte, hogy az edzés pocsék volt, a lány egyből vigasztalni kezdte őt, hogy ez csak az első napja volt és lesz még jobb is, de Ron felkapta a vizet, mert ő nem azt mondta, hogy miatta volt pocsék, a lány mégis rögtön erre gondolt. Sértődötten ott is hagyta őket.</w:t>
        <w:br/>
        <w:t>Vasárnap egész nap tanultak a klubhelyiségben, de még estére sem voltak kész a házi feladatottak, Hermione pedig nem segített nekik. Már csak hárman voltak a helyiségben, amikor Hermész levelet hozott Ronnak Percytől. A levél lényege az volt, hogy Percy gratulált öccsének a prefektussá választása alkalmából, és úgy vélte, Ron végre jó úton halad, hogy kilépjen ikerbátyjai és szülei nyomdokaiból, és komoly karrierre tegyen szert. Figyelmeztette, hogy ne barátkozzon Harryvel, mert ez rossz fényt vethet rá. Dumbledore-nak ugyanis már nem sokáig lesz befolyása Roxfortban, és akik döntési helyzetben vannak, azok egész máshogy vélekednek Harry Potterről. Hozzátette azt is, hogy a holnapi Reggeli Prófétából kiderülnek majd a részletek.</w:t>
        <w:br/>
        <w:t>Bíztatta, hogy ne féljen megszakítani a kapcsolatot Harryvel, még ha fenn is áll a veszélye annak, hogy barátja kiszámíthatatlanul és aggresszíven fog viselkedni. Ha pedig ez előfordul, forduljon bizalommal Umbridge professzorhoz, aki készséggel segít majd neki. És ha a tanárnővel jó kapcsolatot alakít ki, jó eséllyel lehet végzős korára iskolaelső is. Kifejezte reményét azzal kapcsolatban, hogy Ron nem hagyja, hogy családjuk rossz híre őt is elérje, és bízik benne, hogy egyszer majd szüleik is belátják, mekkorát hibáztak, és bocsánatot kérnek tőle.</w:t>
        <w:br/>
        <w:t>Ron teljesen fel volt háborodva és apró darabokra tépte a levelet, Hermione pedig úgy megenyhült, hogy segített nekik befejezni a házit. Harry közben fáradtan a tűzbe bámult, ahol egyszer csak feltűnt Sirius feje. A férfi szóba hozta a legutóbbi alkalmat, amikor Harry sebhelye megfájdult, és úgy vélte, Umbridge-nak nem lehetett hozzá köze, mert biztosan tudja, hogy ő nem halálfaló. Azt is logikusnak tartotta, hogy nem engedi őket órán gyakorolni, mivel Caramel attól fél, hogy Dumbledore egy hadsereget képez ki ellene a diákokból, így jobb, ha nem varázsolhatnak, nehogy ütőképesek legyenek.</w:t>
        <w:br/>
        <w:t>Az újság násnapi számáról nem tudott semmit, és Hagridról is csak annyi információja volt, hogy mostanra már vissza kellett volna érnie, de amikor útban visszafelé szétváltak Madam Maxime-mal, még jól volt, ezért nem kell érte aggódni. Harryéket ez nem győzte meg, ezért Sirius, hogy felvidítsa őket, felvetette, hogy a legközelebbi Roxmortsi hétvégén eljön hozzájuk kutya képében. Ezt viszont nem tartották jó ötletnek, megemlítették, hogy a Malfoyok talán tudnak a rejtekhelyéről, és nagyon könnyen elfoghatják, de Sirius úgy értelmezte a dolgot, hogy Harry alaptalanul aggodalmaskodik. Meg is jegyezte, hogy mégsem hasonlít annyira Jamesre, mert az apja számára a kockázat jelentette az igazi élvezetet. Aztán távozott.</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jc w:val="center"/>
        <w:rPr>
          <w:color w:val="000000"/>
        </w:rPr>
      </w:pPr>
      <w:r>
        <w:rPr>
          <w:bCs/>
          <w:color w:val="000000"/>
          <w:sz w:val="27"/>
          <w:szCs w:val="27"/>
        </w:rPr>
        <w:t>15. fejezet</w:t>
      </w:r>
    </w:p>
    <w:p>
      <w:pPr>
        <w:pStyle w:val="NormlWeb"/>
        <w:jc w:val="center"/>
        <w:rPr>
          <w:color w:val="000000"/>
        </w:rPr>
      </w:pPr>
      <w:r>
        <w:rPr>
          <w:bCs/>
          <w:color w:val="000000"/>
          <w:sz w:val="36"/>
          <w:szCs w:val="36"/>
        </w:rPr>
        <w:t>Roxfort tanfelügyelője</w:t>
      </w:r>
    </w:p>
    <w:p>
      <w:pPr>
        <w:pStyle w:val="NormlWeb"/>
        <w:rPr>
          <w:color w:val="000000"/>
        </w:rPr>
      </w:pPr>
      <w:r>
        <w:rPr>
          <w:bCs/>
          <w:color w:val="000000"/>
        </w:rPr>
        <w:t>A reggeli újság címlapján Dolores Umbridge fényképe díszelgett, és a cikk nagyon is érintette Roxfortot és Dumbledore-t. A Minisztérium az oktatási reform keretében ugyanis kinevezte Umbridge-ot tanfelügyelővé. Kiderült, hogy a nő úgy került az iskolába, hogy a növekvő szülői aggodalmak hatására új törvényt hoztak, mely kimondta, hogy amennyiben az igazgató nem tud tanárt biztosítani egy tantárgyra, a Minisztériumnak joga van kijelölni egy erre alkalmas személyt. Ezt követően hozták az újabb törvényt, amely egy új tisztség bevezetésével lehetővé tette Umbridge számára, hogy ellenőrizze a tanórák menetét, utasításokat adjon a tanároknak, és jelentést írjon az iskolában zajló eseményekről a Minisztériumnak.</w:t>
        <w:br/>
        <w:t>Piton óráján nem volt felügyelet, ám a professzor, miután kiosztotta a legutóbbi házi dolgozatokat, felhívta a diákok figyelmét arra, hogy aki legközelebb is a leggyengébb minősítést éri csak el (mint Harry), annak büntetőfeladatot fog kiszabni. Jóslástanon viszont felbukkant Umbridge és nagyon kellemetlenül viselkedett. Trelawneyt sértő és zavarba ejtő kérdésekkel bombázta, és nyíltan éreztette vele, hogy nem sokra becsüli a tanári és a jósnői képességeit. Trelawney cserébe nagy veszedelmet jósolt Umbridge-nak, Harrynek pedig korai és tragikus halált.</w:t>
        <w:br/>
        <w:t>Sötét varázslatok kivédésén Umbridge megint a könyvet akarta olvastatni velük, de Hermione közölte, hogy ő már kiolvasta az egészet, a tanárnő egyik kérdése kapcsán pedig kifejtette, hogy nem ért egyet a könyv írójával. A nő öt pontot levont emiatt a Griffendéltől, Harry pedig újabb egy hét büntetést kapott Voldemort felemlegetéséért. Angelina a nagyteremben teli torokból ordított vele, amiért újabb edzésekből marad majd ki, de McGalagony rendet teremtett és levont tőlük még néhány pontot.</w:t>
        <w:br/>
        <w:t>Az új tanfelügyelő megjelent a délutáni átváltoztatástan órán is. McGalagony nagyon kimérten viselkedett vele, vagyis inkább rendreutasította. Umbridge nem is mert nagyon közbevágni, de dühösen rótta a sorokat jegyzettömbjébe, ami nem sok jót sejtetett. Harryék pedig lassan megtanulták eltüntetni az egereket. Umbridge ezután megjelent legendás lények gondozásán is, és Suette-Polltzot arról faggatta, elégedett-e Roxforttal és a tanári karral, kiváltképp Dumbledore-ral. A tanárnő pedig pozitívan nyilatkozott a kérdésben. Hagridről is kérdezősködött, de Suette-Polltz nem tudta, hol van és mikor tér vissza. Harry pedig újabb napra kapott büntetőfeladatot, mert nem bírta ki szó nélkül.</w:t>
        <w:br/>
        <w:t>Aznap éjjel, amikor elhagyta Umbridge irodáját, már úgy vérzett a keze, hogy teljesen átáztatta a kendőt, amivel betekerte, és Harry kételkedett benne, hogy valaha is eltűnik az írás nyoma. Barátai a klubhelyiségben várták, és Hermione készített neki növényekből egy olyan szert, amibe belemártva a kezét a fájdalom enyhült és a seb gyorsabban gyógyult.</w:t>
        <w:br/>
        <w:t>Hermione úgy gondolta, muszáj lenne tanulniuk igazi svk-t is, amivel megvédhetik magukat Voldemorttal szemben. Végül kibökte, hogy azt szeretné, ha Harry tanítaná őket. Ebből egy kisebbfajta veszekedés kerekedett, mert Harry arra hivatkozott, hogy leginkább a szerencse játszott közre abban, hogy az eddigi kalandokat túlélte, nem annyira a tudása. Ron és Hermione viszont csak nevettek ezen, mert biztosak voltak benne, hogy Harry igen is nagyon sokat tud az svk-ról, nem úgy, mint ők. Hermione végül azt mondta, meg kell tanulniuk nekik is megvédeni magukat Voldemorttól, és amikor életében először kimondta a Sötét Nagyúr nevét, Harry megenyhült és megígérte, hogy megfontolja a dolgot. Kimerülten került ágyba, és álmában megint végtelen folyosókon, zárt ajtó között járt, reggel pedig szúró érzéssel a sebhelyében ébredt.</w:t>
      </w:r>
    </w:p>
    <w:p>
      <w:pPr>
        <w:pStyle w:val="NormlWeb"/>
        <w:rPr>
          <w:color w:val="000000"/>
        </w:rPr>
      </w:pPr>
      <w:r>
        <w:rPr>
          <w:color w:val="000000"/>
        </w:rPr>
      </w:r>
    </w:p>
    <w:p>
      <w:pPr>
        <w:pStyle w:val="NormlWeb"/>
        <w:jc w:val="center"/>
        <w:rPr>
          <w:color w:val="000000"/>
        </w:rPr>
      </w:pPr>
      <w:r>
        <w:rPr>
          <w:bCs/>
          <w:color w:val="000000"/>
          <w:sz w:val="27"/>
          <w:szCs w:val="27"/>
        </w:rPr>
        <w:t>16. fejezet</w:t>
      </w:r>
    </w:p>
    <w:p>
      <w:pPr>
        <w:pStyle w:val="NormlWeb"/>
        <w:jc w:val="center"/>
        <w:rPr>
          <w:color w:val="000000"/>
        </w:rPr>
      </w:pPr>
      <w:r>
        <w:rPr>
          <w:bCs/>
          <w:color w:val="000000"/>
          <w:sz w:val="36"/>
          <w:szCs w:val="36"/>
        </w:rPr>
        <w:t>A Szárnyas Vadkanban</w:t>
      </w:r>
    </w:p>
    <w:p>
      <w:pPr>
        <w:pStyle w:val="NormlWeb"/>
        <w:rPr/>
      </w:pPr>
      <w:r>
        <w:rPr>
          <w:bCs/>
          <w:color w:val="000000"/>
        </w:rPr>
        <w:t>Hermione csak hetekkel később említette meg ismét, hogy Harrynek kéne tanítania őket. Harry végül bele is egyezett ebbe, sőt abba is, hogy nem csak kettőjüket fogja tanítani, hanem mindenkit, akit érdekel. Beszélgetésük közben Hermione megemlítette, hogy levelezik Viktor Krummal. Ron pedig nem állta meg szó nélkül, és felhívta a lány figyelmét, hogy Vicky nem csak levelezőpartnerre vágyik…</w:t>
        <w:br/>
        <w:t>Hamarosan eljött a Roxmortsi hétvége. Harry kicsit aggódott, hogy Sirius a kérésük ellenére mégis eljön és felbukkan a faluban, de szerencsére ez nem történt meg. Miközben elhagyták a kastélyt, Frics feltűnően szagolgatta Harryt, amit a barátai is észrevettek, így elmesélte nekik, mivel lett meggyanúsítva a bagolyházban. Hermione elkomorult és gondolkodóba esett, amikor végighallgatta a történetet.</w:t>
        <w:br/>
        <w:t>Roxmortsban a Szárnyas Vadkan fogadóban találkoztak azokkal, akiket érdekelt még az SVK tanulás. A kis kocsma tökéletes ellentéte volt a csinos és tiszta Három Seprűnek; ablakai olyan mocskosak voltak, hogy a fény alig szűrődött be az apró, kőpadlós helyiségbe, a rozoga asztaloknál csuklyás vagy bekötött fejű népségek ültek, az arcát senki nem mutogatta szívesen, a csapos pedig több volt, mint rosszindulatú.</w:t>
        <w:br/>
        <w:t>Harry nagyon megdöbbent, amikor rövid várakozás után befutottak a tanulni vágyók, ugyanis nem számított ennyi emberre. Eljött Neville, Dean, Lavender, Parvati és Padma Patil, Cho egy barátnőjével, Luna Lovegood, Katie, Alicia, Angelina, Colin és Dennis Creevey, Earnie Mcmillan, Justin Finch-Fletchley, Hannah Abott, és Susan Bones a Hugrabugból, Anthony Goldstein, Michael Corner és Terry Boot a Hollóhátból, Ginny, egy szőke fiú a hugrabugos kviddiccsapatból, az ikrek és Lee Jordan.</w:t>
        <w:br/>
        <w:t>A beszélgetés kissé döcögve indult, és Harrynek egy ideig az volt az érzése, hogy ez a sok ember nem is azért gyűlt össze, hogy svk-t tanuljon, hanem hogy közvetlenül tőle halljanak részleteket Cedric halálával és Voldemorttal kapcsolatban. A szőke hugrabugos fiú, Zacharias Smith különösen gyanakvó volt, és Harry nem is értette, mit keres ott egyáltalán. De a többiek kérdezősködni kezdtek, hogy valóban meg tud-e idézni egy igazi patrónust, valóban legyőzte-e a baziliszkuszt és így tovább. Cho pedig felhívta a jelenlévők figyelmét arra is, hogy a Trimágus Tusán milyen hősiesen állta a sarat Harry.</w:t>
        <w:br/>
        <w:t>Miután mindenki késznek mutatkozott arra, hogy sötét varázslatok kivédését tanuljon a hőstől, a találkozók helyszínére terelődött a szó. Semmi használható ötlet nem volt, ezért megegyeztek, hogy majd kerítenek egy alkalmas termet, és a témát elnapolták. Hermione körbeadott egy papírt, hogy mindenki írja alá, de többen visszakoztak, mert nem akarták, hogy a nevük leírva szerepeljen egy ilyen titkos összejövetel kapcsán. Hermione végül meggyőzte őket, hogy nem adja ki a kezéből a papírt, így mindenki aláírta.</w:t>
        <w:br/>
        <w:t>A megbeszélés végeztével visszafelé tartottak a falu központjába, miközben Hermione megemlítette, hogy Michael Corner és a hollóhátas barátai biztosan csak azért jöttek el, mert a fiú Ginny barátja. Ron teljesen kibukott a hírtől és minden részletre kíváncsi volt, Michael pedig hirtelen borzasztó ellenszenves lett neki. Közölte, hogy ő azt hitte, Ginnynek Harry tetszik, de Hermione kijavította, hogy ez már a múlté, a lány hónapokkal korábban ejtette a Harry-témát. És ha már itt tartottak, Hermione kérdőre vonta Harryt is Chóval kapcsolatban, és megjegyezte, hogy a lány egész idő alatt le sem vette Harryről a szemét.</w:t>
      </w:r>
      <w:r>
        <w:rPr>
          <w:color w:val="000000"/>
        </w:rPr>
        <w:t xml:space="preserve"> </w:t>
      </w:r>
    </w:p>
    <w:p>
      <w:pPr>
        <w:pStyle w:val="NormlWeb"/>
        <w:jc w:val="center"/>
        <w:rPr>
          <w:color w:val="000000"/>
        </w:rPr>
      </w:pPr>
      <w:r>
        <w:rPr>
          <w:color w:val="000000"/>
        </w:rPr>
      </w:r>
    </w:p>
    <w:p>
      <w:pPr>
        <w:pStyle w:val="NormlWeb"/>
        <w:jc w:val="center"/>
        <w:rPr>
          <w:color w:val="000000"/>
        </w:rPr>
      </w:pPr>
      <w:r>
        <w:rPr>
          <w:color w:val="000000"/>
        </w:rPr>
      </w:r>
    </w:p>
    <w:p>
      <w:pPr>
        <w:pStyle w:val="NormlWeb"/>
        <w:jc w:val="center"/>
        <w:rPr>
          <w:color w:val="000000"/>
        </w:rPr>
      </w:pPr>
      <w:r>
        <w:rPr>
          <w:color w:val="000000"/>
        </w:rPr>
      </w:r>
    </w:p>
    <w:p>
      <w:pPr>
        <w:pStyle w:val="NormlWeb"/>
        <w:jc w:val="center"/>
        <w:rPr>
          <w:color w:val="000000"/>
        </w:rPr>
      </w:pPr>
      <w:r>
        <w:rPr>
          <w:bCs/>
          <w:color w:val="000000"/>
          <w:sz w:val="27"/>
          <w:szCs w:val="27"/>
        </w:rPr>
        <w:t>17. fejezet</w:t>
      </w:r>
    </w:p>
    <w:p>
      <w:pPr>
        <w:pStyle w:val="NormlWeb"/>
        <w:jc w:val="center"/>
        <w:rPr>
          <w:color w:val="000000"/>
        </w:rPr>
      </w:pPr>
      <w:r>
        <w:rPr>
          <w:bCs/>
          <w:color w:val="000000"/>
          <w:sz w:val="36"/>
          <w:szCs w:val="36"/>
        </w:rPr>
        <w:t>A 24-es számú oktatási rendelet</w:t>
      </w:r>
    </w:p>
    <w:p>
      <w:pPr>
        <w:pStyle w:val="NormlWeb"/>
        <w:rPr>
          <w:color w:val="000000"/>
        </w:rPr>
      </w:pPr>
      <w:r>
        <w:rPr>
          <w:bCs/>
          <w:color w:val="000000"/>
        </w:rPr>
        <w:t>Harry öröme, amelyet a Roxmortsi megbeszélés sikere miatt érzett, hamar elpárolgott, amikor a klubhelyiségben megjelent egy hirdetmény, mely szerint bármiféle csapat vagy csoport indításához Umbridge professzor engedélye szükséges. Az összes létező csoportot, csapatot és tanulókört feloszlatták, és Umbridge jóváhagyásával alakulhattak csak újra.</w:t>
        <w:br/>
        <w:t>Az első gondolatuk az volt, hogy valaki elárulta őket, mert ez az intézkedés nem lehet a véletlen műve, de Hermione azt mondta, hogy a jelentkezők közül senki nem lehetett, mert megbűvölte a papírlapot, amire a nevüket felírták. Természetesen úgy döntöttek, hogy nem kérnek engedélyt Umbridge-től a titkos klub újbóli megalapítására, és nem szüntetik be az összejöveteleket sem.</w:t>
        <w:br/>
        <w:t>Mágiatörténet órán Hedvig levelet hozott Harrynek, aki megdöbbenve látta, hogy a bagoly megsérült, ezért elvitte Suette-Polltshoz. Ott volt éppen McGalagony is, aki figyelmeztette Harryt, hogy legyen óvatos a postájával. A levélben pedig csak ennyi állt Sirius kézírásával: "Ma, a szokott helyen, a szokott időben." Hermione a történtekből rögtön arra következtetett, hogy bizonyára valaki el akarja olvasni Harry postáját.</w:t>
        <w:br/>
        <w:t>A bájitaltan teremnél Malfoynak ismét nagy volt a szája. Azzal hencegett, hogy a Mardekár kviddicscsapata már megkapta a működési engedélyt Umbridge-től, miközben a Griffendél csapatának sorsa nagyon is kétséges volt. Ráadásul a kedves papa állítása szerint évek óta csak ürügyet keresnek arra, hogy végre kirúghassák Mr Weasleyt a Minisztériumból, Harryt pedig csak idő kérdése, hogy mikor zárják a Szent Mungóba azok közé, akik varázslat következtében váltak beszámíthatatlanná. Neville-t ez utóbbi megjegyzés annyira felbőszítette, hogy gondolkodás nélkül Malfoynak rontott, Harry és Ron pedig csak nagy nehézségek árán tudta őt megfékezni.</w:t>
        <w:br/>
        <w:t xml:space="preserve">A bájitaltan órán Umbridge is részt vett. Harry annyira összpontosított rá, hogy elcsípjen néhány szót a két tanár beszélgetéséből, hogy elrontotta a főzetét, amiért büntetőfeladatot kapott. Umbridge arról kérdezgette Pitont, hogy valóban svk tanárnak jelentkezett-e, és igaz-e, hogy minden évben újra és újra megpályázza az állást. A professzor beismerte a dolgot, de arra nem tudott válaszolni, hogy Dumbledore miért nem adja neki az állást. </w:t>
        <w:br/>
        <w:t>Trelawney óráján nem sokat dolgoztak, a tanárnő ugyanis teljesen kiborult attól, amit Umbridge írt róla a jelentésében.</w:t>
        <w:br/>
        <w:t>A klubhelyiségben Fred és George látványos bemutatót tartottak a legújabb fejlesztésű bonbonjaikból, és további üzleteket kötöttek a varázsvicc vállalatuk javára. Aztán lassanként mindenki aludni tért, csak Harry, Ron és Hermione maradtak a klubhelyiségben. És egyszer csak megjelent Sirius feje a kandallóban. Ő már tudott az svk-csoportról, mert kiderült, hogy Mundungus ott volt a Szárnyas Vadkanban és mindent kihallgatott. Tolmácsolta Ronnak Mrs Weasley üzenetét, aminek az volt a lényege, hogy ne vegyen részt a tiltott klubban, mert később is lesz még rá alkalma, hogy svk-t tanuljon, így viszont biztosra veheti, hogy ki fogják rúgni, és a jövője is romba dőlhet ettől a ballépéstől. Természetesen Harrynek és Hermionénak is ugyanezt tanácsolta. Sirius viszont nagyon is támogatta az ötletet, és úgy vélte, jobb, ha kirúgják őket az iskolából, de meg tudják védeni magukat, mint ha védtelenül töltenék napjaikat Roxfort falai között.</w:t>
        <w:br/>
        <w:t>Épp tanácsot akart adni azzal kapcsolatban, hogy hol tartsák meg a titkos összejöveteleket, amikor hirtelen elhallgatott, riadtan oldalra nézett, majd a feje eltűnt a kandallóból, a helyén pedig egy, immár a levegőt markolászó kéz jelent meg; Umbridge keze.</w:t>
      </w:r>
    </w:p>
    <w:p>
      <w:pPr>
        <w:pStyle w:val="NormlWeb"/>
        <w:rPr>
          <w:color w:val="000000"/>
        </w:rPr>
      </w:pPr>
      <w:r>
        <w:rPr>
          <w:color w:val="000000"/>
        </w:rPr>
      </w:r>
    </w:p>
    <w:p>
      <w:pPr>
        <w:pStyle w:val="NormlWeb"/>
        <w:rPr>
          <w:color w:val="000000"/>
        </w:rPr>
      </w:pPr>
      <w:r>
        <w:rPr>
          <w:color w:val="000000"/>
        </w:rPr>
      </w:r>
    </w:p>
    <w:p>
      <w:pPr>
        <w:pStyle w:val="NormlWeb"/>
        <w:jc w:val="center"/>
        <w:rPr>
          <w:color w:val="000000"/>
        </w:rPr>
      </w:pPr>
      <w:r>
        <w:rPr>
          <w:bCs/>
          <w:color w:val="000000"/>
          <w:sz w:val="27"/>
          <w:szCs w:val="27"/>
        </w:rPr>
        <w:t>18. fejezet</w:t>
      </w:r>
    </w:p>
    <w:p>
      <w:pPr>
        <w:pStyle w:val="NormlWeb"/>
        <w:jc w:val="center"/>
        <w:rPr>
          <w:color w:val="000000"/>
        </w:rPr>
      </w:pPr>
      <w:r>
        <w:rPr>
          <w:bCs/>
          <w:color w:val="000000"/>
          <w:sz w:val="36"/>
          <w:szCs w:val="36"/>
        </w:rPr>
        <w:t>Dumbledore Serege</w:t>
      </w:r>
    </w:p>
    <w:p>
      <w:pPr>
        <w:pStyle w:val="NormlWeb"/>
        <w:rPr>
          <w:bCs/>
          <w:color w:val="000000"/>
        </w:rPr>
      </w:pPr>
      <w:r>
        <w:rPr>
          <w:bCs/>
          <w:color w:val="000000"/>
        </w:rPr>
        <w:t>Harryék rájöttek, hogy valószínűleg Umbridge olvassa a diákok levelezését, így fordulhatott elő, hogy majdnem elkapta Siriust a kandallóban. Hermione már akkor gyanította ezt, amikor hallott Frics és a trágyagránát-rendelés esetértől. Úgy gondolta, ez remek alkalom lett volna arra, hogy elkobozzák Harry levelét.</w:t>
        <w:br/>
        <w:t>Hermionénak rossz érzése volt azzal kapcsolatban is, hogy Sirius támogatta a titkos svk-klub működését. Ettől olyan érzése támadt, hogy mégsem volt egészen jó ötlet ez az egész, és meg is mondta Harryéknek, hogy szerinte Sirius kicsit rajtuk keresztül éli ki a kalandvágyát, mivel olyan régóta be van zárva az elhagyatott Black-házba.</w:t>
        <w:br/>
        <w:t>Miután Angelina megszerezte a szükséges engedélyt, újra kviddicsezhettek. Az idő viszont olyan szörnyű volt, hogy nem sok értelme volt a szakadó esőben röpködniük. Edzés után az öltözőben Harrynek ismét megfájdult a sebhelye, de mindenkinek azt mondta, hogy csak belekapott a szemébe a törülközőjével. Ronnak persze elmondta az igazat, és közben rájött, hogy most már azt is meg tudja mondani, Voldemort mérges-e vagy különösen boldog éppen akkor, amikor a sebhelyébe fájdalom nyilall. Akkor éppen nagyon mérges volt, mert valami, amit véghez akart vinni, túl lassan haladt. Harry árnyékokat és összefüggéstelen hangfoszlányokat is érzékelt. Arról viszont, hogy Dumbledore-hoz forduljon, hallani sem akart.</w:t>
        <w:br/>
        <w:t>Az éjjel a klubhelyiségben érte Harryt leckeírás közben. Álmában ismét a rejtélyes folyosón járt, ám még mindig nem tudott rájönni, mi lehet az ajtó mögött, mert Dobby felébresztette, ugyanis visszahozta neki Hedviget. A manó szemlátomást az összes Hermione által kötött sapkát és zoknit magára vette, és szomorúan mesélte, hogy mióta a többi manó felfedezte az elrejtett holmikat, megsértődtek és megtagadták a Griffendél-torony takarítását, nehogy véletlenü besétáljanak a csapdába, és akaratlanul felszabadítsák magukat.</w:t>
        <w:br/>
        <w:t>Harry ezután megkérdezte Dobbytól, nem tud-e egy helyet, ahol megtarthatják a saját svk óráikat, mire Dobby mesélt neki a Kívánságok Szobájáról. Ez a Roxfort egy titkos helyisége, amely mindig a belépő szükségleteihez igazodik (például éjjeliedényekkel volt tele, amikor az előző tanévben Dumbledore megtalálta). A legfőbb előnye pedig az volt, hogy igen kevesen ismerték, mert aki járt is ott, az sem jött rá, hogyan működik.</w:t>
        <w:br/>
        <w:t>Végül meg is tartották az első összejövetelt. A terem, amit Dobby ajánlott, több volt, mint tökéletes; minden elképzelhető felszerelés és könyv a rendelkezésükre állt. Első dolguk a név és a vezető kiválasztása volt. Harryt természetesen egyhangúlag megszavazták, a névvel kapcsolatban viszont volt némi tanakodás. Felmerültek az Anti-Umbridge Társaság és a Minisztériumi Idióták Ellenes Csoport elnevezések is, ám végül Cho felvetette, hogy nevezzék magukat Defence Association-nek (kb. Védelmi Társaság), és akkor használhatnák a DA rövidítést. Ginnynek tetszett a DA, de azt javasolta, hogy a teljes név inkább Dumbledore's Army (Dumbledore Serege) legyen. Végül ebben állapodtak meg.</w:t>
        <w:br/>
        <w:t>Mivel Harry a Sötét Nagyúr ellen is sikeresen alkalmazta a lefegyverző Capitulatus átkot, úgy döntött, első alkalommal ezt fogja gyakoroltatni velük. A diákok sokat fejlődtek a gyakorlásnak és a hasznos tanácsoknak köszönhetően, Cho pedig mindvégig ügyes volt, csak akkor bénázott, amikor Harry odament hozzájuk. Be is vallotta, hogy Harry zavarba hozta.</w:t>
      </w:r>
    </w:p>
    <w:p>
      <w:pPr>
        <w:pStyle w:val="NormlWeb"/>
        <w:rPr>
          <w:bCs/>
          <w:color w:val="000000"/>
        </w:rPr>
      </w:pPr>
      <w:r>
        <w:rPr>
          <w:bCs/>
          <w:color w:val="000000"/>
        </w:rPr>
      </w:r>
    </w:p>
    <w:p>
      <w:pPr>
        <w:pStyle w:val="NormlWeb"/>
        <w:rPr>
          <w:bCs/>
          <w:color w:val="000000"/>
        </w:rPr>
      </w:pPr>
      <w:r>
        <w:rPr>
          <w:bCs/>
          <w:color w:val="000000"/>
        </w:rPr>
      </w:r>
    </w:p>
    <w:p>
      <w:pPr>
        <w:pStyle w:val="NormlWeb"/>
        <w:rPr>
          <w:bCs/>
          <w:color w:val="000000"/>
        </w:rPr>
      </w:pPr>
      <w:r>
        <w:rPr>
          <w:bCs/>
          <w:color w:val="000000"/>
        </w:rPr>
      </w:r>
    </w:p>
    <w:p>
      <w:pPr>
        <w:pStyle w:val="NormlWeb"/>
        <w:jc w:val="center"/>
        <w:rPr>
          <w:color w:val="000000"/>
        </w:rPr>
      </w:pPr>
      <w:r>
        <w:rPr>
          <w:bCs/>
          <w:color w:val="000000"/>
          <w:sz w:val="27"/>
          <w:szCs w:val="27"/>
        </w:rPr>
        <w:t>19. fejezet</w:t>
      </w:r>
    </w:p>
    <w:p>
      <w:pPr>
        <w:pStyle w:val="NormlWeb"/>
        <w:jc w:val="center"/>
        <w:rPr>
          <w:color w:val="000000"/>
        </w:rPr>
      </w:pPr>
      <w:r>
        <w:rPr>
          <w:bCs/>
          <w:color w:val="000000"/>
          <w:sz w:val="36"/>
          <w:szCs w:val="36"/>
        </w:rPr>
        <w:t>Az Oroszlán és a Kígyó</w:t>
      </w:r>
    </w:p>
    <w:p>
      <w:pPr>
        <w:pStyle w:val="NormlWeb"/>
        <w:rPr>
          <w:color w:val="000000"/>
        </w:rPr>
      </w:pPr>
      <w:r>
        <w:rPr>
          <w:bCs/>
          <w:color w:val="000000"/>
        </w:rPr>
        <w:t>A DA találkozók sikeresnek bizonyultak. A résztvevő diákok gyorsan fejlődtek a különböző védelmi technikák elsajátításában. Hermione idővel azt is kitalálta, hogyan tudnak mindenkit egyszerre értesíteni, ha megváltozik a találkozó időpontja. Mivel nem akartak mindig egy adott időpontban találkozni, és az is feltűnő lett volna, ha túl sokat beszélgetnek a folyosón, a lány hamis galleonokat készített, amelyeken sorozatszám helyett a következő összejövetel időpontja szerepelt. Harry a saját galleonján tudta megváltoztatni az időpontot, és ha ezt tette, felizzott a többi pénzérme is, így akik a zsebükben tartották, rögtön érezték a meleget. Hermione azt is bevallotta, hogy az ötletet tulajdonképp a Halálfalók karján lévő jegy adta neki.</w:t>
        <w:br/>
        <w:t>A Mardekár-Griffendél meccs közeledtével ismét megszaporodtak az inzultusok. A csapatok játékosai gyakori vendégek lettek a gyengélkedőn, a gúnyolódás és fenyegetőzés pedig igencsak elharapózott. Ron nagyon rosszul viselte mindezt. A szívére vett minden gonoszkodó megjegyzést, beijedt a fenyegetőzésektől, és annyit ismételgették neki, hogy pocsék játékos, hogy végül bele is törődött ebbe.</w:t>
        <w:br/>
        <w:t>Malfoy volt persze a főkolompos. Kitalálta, hogy minden mardekáros viseljen egy ezüst, korona alakú jelvényt a következő felirattal: "Weasley a mi királyunk" A jelszóhoz pedig dal is társult, amely azt volt hivatott elregélni, hogy Ron olyan pocsék őrző, hogy minden gólt beenged, és így megnyeri a meccset a Mardekárnak.</w:t>
        <w:br/>
        <w:t>A meccs reggelén Ron már nagyon rosszul volt, és nem segített rajta Hermione szerencsepuszija sem, a lámpaláza pedig a játék kezdete után sem múlt el. Az sem könnyített a helyzetén, hogy a Mardekár csapatának két új terelője Crak és Monstro lett. Az első három gólt simán beengedte, a mardekárosok pedig fetrengtek az örömmámorban. Amikor végül pontot szerzett a Griffendél, felhangzott a tömegben a vérfagysztó oroszlánüvöltés, Luna ugyanis kreált magának egy sapkát, ami egy életnagyságú oroszlánfejet mintázott, és élethűen üvöltött is, ha viselője úgy kívánta.</w:t>
        <w:br/>
        <w:t>Harry végül meglátta a cikeszt, és nagy nehézségek árán meg is szerezte, habár Malfoyjal szabályos közelharcot vívtak érte, és a fiú keze Harry összekulcsolt ujjait markolászta még az után is, hogy a cikesz már megvolt. De Harrynek nem volt alkalma leereszkedni, mert Crak eltalálta egy gurkóval a játék lefújása után, ezért a földre zuhant, bár a cikeszt nem engedte el.</w:t>
        <w:br/>
        <w:t>Madam Hooch ordítozni kezdett Crakkel a levegőben, de közben Malfoy Harryék mellett landolt, és először Mrs és Mr Weasleyt, majd Harry anyját kezdte durván sértegetni az ikrek és Harry előtt. Addig feszítette a húrt, amíg mindhárman rá nem rontottak. Fredet ugyan lefogták a többiek, de George és Harry nekiestek Draconak és jól helybenhagyták.</w:t>
        <w:br/>
        <w:t>McGalagony magánkívül volt a haragtól, és egy heti büntetést helyezett nekik kilátásba, de ekkor belépett az irodába Umbridge professzor, aki magával hozta a 25-ös számú oktatási rendeletet is, melynek az volt a lényege, hogy jogában állt büntetést kiszabni és jogokat megvonni a diákoktól, valamint a tanárok által kiszabott büntetéseket felülbírálni. McGalagony nagyon visszautasítóan bánt vele, de a rendelet ellen nem tudott mit tenni, Umbridge pedig élvezettel jelentette ki, hogy ezennel örökre eltiltja Harryt, Fredet és George-ot a kviddicscsapatban való részvételtől, a seprűiket pedig elkobozta.</w:t>
        <w:br/>
        <w:t>Ron estig elő sem került, és rémesen szégyellte magát a meccsen nyújtott szánalmas teljesítményéért, de amint meghallotta, mi történt Harryékkel, többé már nem volt fontos számára az önsajnálat. Hermione viszont úgy gondolta, talán akad valami, ami jobb kedvre derítheti őket. Bejelentette ugyanis, hogy Hagrid visszatért.</w:t>
      </w:r>
    </w:p>
    <w:p>
      <w:pPr>
        <w:pStyle w:val="NormlWeb"/>
        <w:rPr>
          <w:bCs/>
          <w:color w:val="000000"/>
          <w:sz w:val="27"/>
          <w:szCs w:val="27"/>
        </w:rPr>
      </w:pPr>
      <w:r>
        <w:rPr>
          <w:bCs/>
          <w:color w:val="000000"/>
          <w:sz w:val="27"/>
          <w:szCs w:val="27"/>
        </w:rPr>
      </w:r>
    </w:p>
    <w:p>
      <w:pPr>
        <w:pStyle w:val="NormlWeb"/>
        <w:rPr>
          <w:bCs/>
          <w:color w:val="000000"/>
          <w:sz w:val="27"/>
          <w:szCs w:val="27"/>
        </w:rPr>
      </w:pPr>
      <w:r>
        <w:rPr>
          <w:bCs/>
          <w:color w:val="000000"/>
          <w:sz w:val="27"/>
          <w:szCs w:val="27"/>
        </w:rPr>
      </w:r>
    </w:p>
    <w:p>
      <w:pPr>
        <w:pStyle w:val="NormlWeb"/>
        <w:jc w:val="center"/>
        <w:rPr>
          <w:color w:val="000000"/>
        </w:rPr>
      </w:pPr>
      <w:r>
        <w:rPr>
          <w:bCs/>
          <w:color w:val="000000"/>
          <w:sz w:val="27"/>
          <w:szCs w:val="27"/>
        </w:rPr>
        <w:t>20. fejezet</w:t>
      </w:r>
    </w:p>
    <w:p>
      <w:pPr>
        <w:pStyle w:val="NormlWeb"/>
        <w:jc w:val="center"/>
        <w:rPr>
          <w:color w:val="000000"/>
        </w:rPr>
      </w:pPr>
      <w:r>
        <w:rPr>
          <w:bCs/>
          <w:color w:val="000000"/>
          <w:sz w:val="36"/>
          <w:szCs w:val="36"/>
        </w:rPr>
        <w:t>Hagrid története</w:t>
      </w:r>
    </w:p>
    <w:p>
      <w:pPr>
        <w:pStyle w:val="NormlWeb"/>
        <w:rPr>
          <w:color w:val="000000"/>
        </w:rPr>
      </w:pPr>
      <w:r>
        <w:rPr>
          <w:bCs/>
          <w:color w:val="000000"/>
        </w:rPr>
        <w:t>Azon nyomban elhatározták, hogy lemennek Hagridhoz a Láthatatlanná Tevő Köpeny rejtekében. Amikor az óriás ajtót nyitott, látták, hogy az egész arcát zúzódások és mély sebek borítják. Azt azonban, hogy hol szerezte ezeket a sérüléseket, nem volt hajlandó elárulni.</w:t>
        <w:br/>
        <w:t xml:space="preserve">Hosszas unszolás és némi fondorlat után végül megtört a jég. Amikor Ron megemlítette, hogy Harryt a nyáron megtámadták a dementorok, és utána egy meghallgatáson kellett megjelennie, Hagrid csupa kíváncsiság lett. De Ron közölte vele, hogy csak akkor mesélik el neki, mi történt, ha ő is elmeséli a nyári kalandjait. És ezután Hagrid kötélnek állt. </w:t>
        <w:br/>
        <w:t>Elmesélte, hogy Dumbledore megbízásából Madame Maxime-mal kettesben elmentek megkeresni az óriásokat. Bár nehéz és veszélyes út volt, végül sikerült megtalálni őket, és tárgyalásokba kezdtek velük. Már épp jó úton haladtak afelé, hogy az óriások főnöke egyáltalán meghallgassa őket (amíg nem adtak elegendő mennyiségű és megfelelően lenyűgöző ajándékot, nem is nagyon érdekelte a vezetőt, hogy mit akarnak), de ekkor a törzsben harc bontakozott ki.</w:t>
        <w:br/>
        <w:t>A régi vezért megölték, az újonnan hatalomra került főnököt pedig nem hatották meg az ajándékok, egyszerűen rájuk támadt. Sikerült elmenekülniük, ám nem adták fel, egy közeli barlangban bújtak meg, és innen nézték végig, ahogy a halálfalók egy csoportja (Macnair vezetésével) megegyezik az óriások vezetőjével.</w:t>
        <w:br/>
        <w:t>Hat-hét óriást a régi vezér követői közül sikerült volna maguk mellé állítani, de amikor az új főnök átkutattatta a barlangokat és megfélemlítette őket, már nem voltak hajlandók nyíltan kiállni ellene. De Hagrid bízott benne, hogy szavai és Dumbledore üzenete még így sem volt hatástalan, és az óriások maguktól útra kelnek, ha eljön az ideje.</w:t>
        <w:br/>
        <w:t>A történetet hallva egyre reménytelenebbnek tűnt a helyzet. Hagrid azt is elmesélte, hogy rábukkant óriás édesanyja nyomára, ám meg kellett tudnia, hogy évekkel ezelőtt meghalt.</w:t>
        <w:br/>
        <w:t>Nem maradt sok idejük beszélgetni, Umbridge ugyanis váratlanul felbukkant a vadőrlakban. Feltűntek neki a hóban hagyott lábnyomok, és egyből Hagrid látogatói iránt kezdett érdeklődni (Harryék a Köpeny alatt megbújva hallgathatták végig a beszélgetést). Nem bukkant rájuk és nem tudta rábizonyítani Hagridra, hogy hazudik, de ennek ellenére nagyon jól átlátta a helyzetet.</w:t>
        <w:br/>
        <w:t>Aztán Hagrid tanítási módszereiről kezdett kérdezősködni, és egyértelműen kiderült, hogy az első adandó alkalommal, amikor vadőr eltér az RBF-hez szükséges tananyagtól, és veszélyes lényeket hoz be az órájára, fel fogja használni ellene.</w:t>
        <w:br/>
        <w:t>Miután Umbridge távozott, Harryék megpróbálták meggyőzni az óriást, hogy foglalkozzon óráján a lehető legártalmatlanabb és legunalmasabb állatokkal. Ám Hagrid hajthatatlan maradt, hiába is mondták neki, hogy Umbridge minden tanártól megpróbál megszabadulni, aki Dumbledore-t támogatja, ezért nem szabad ürügyet szolgáltatni neki arra, hogy ez sikerüljön.</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jc w:val="center"/>
        <w:rPr>
          <w:color w:val="000000"/>
        </w:rPr>
      </w:pPr>
      <w:r>
        <w:rPr>
          <w:bCs/>
          <w:color w:val="000000"/>
          <w:sz w:val="27"/>
          <w:szCs w:val="27"/>
        </w:rPr>
        <w:t>21. fejezet</w:t>
      </w:r>
    </w:p>
    <w:p>
      <w:pPr>
        <w:pStyle w:val="Normal"/>
        <w:spacing w:before="280" w:after="280"/>
        <w:jc w:val="center"/>
        <w:rPr>
          <w:bCs/>
          <w:sz w:val="36"/>
          <w:szCs w:val="36"/>
        </w:rPr>
      </w:pPr>
      <w:r>
        <w:rPr>
          <w:bCs/>
          <w:sz w:val="36"/>
          <w:szCs w:val="36"/>
        </w:rPr>
        <w:t>A kígyó szeme</w:t>
      </w:r>
    </w:p>
    <w:p>
      <w:pPr>
        <w:pStyle w:val="Normal"/>
        <w:spacing w:before="280" w:after="280"/>
        <w:rPr>
          <w:sz w:val="23"/>
          <w:szCs w:val="23"/>
        </w:rPr>
      </w:pPr>
      <w:r>
        <w:rPr>
          <w:bCs/>
          <w:sz w:val="23"/>
          <w:szCs w:val="23"/>
        </w:rPr>
        <w:t>Hermione másnap reggel visszament Hagridhoz, hogy meggyőzze, kevésbé izgalmas lényeket mutasson nekik az óráin, de próbálkozása sikertelen volt, Hagrid már mindent szépen eltervezett. Harry másnap reggel felkészült a legrosszabbra, amikor a legendás lények gondozása óra keretében a Tiltott Rengeteg felé baktattak. Hagrid riasztó látványa is hozzájárult aggodalmához, a vadőr arcán ugyanis újabb sebek éktelenkedtek, vállán pedig egy fél marhatetemet hurcolt.</w:t>
        <w:br/>
        <w:t>Az erdőbe érve furcsa, sikoltó vijjogással hívta a bemutatandó lényeket, de látszólag nem történt semmi. Csak páran - Harry, Neville és egy mardekáros fiú - látták a vérszagra odasereglő, fehéren izzó szemű, fekete, szárnyas lovakat. Harry nagyon megkönnyebbült, hogy más is látja ezeket a teremtényeket (melyekkel az első roxforti napján találkozott), hisz így bizonyossá vált, hogy nem csak képzelte őket. Mint később kiderült, a különös lovak csak azok számára láthatók, akik már láttak valakit meghalni. Egyesek rossz ómennek tartják őket, de Hagrid ezt badarságnak nevezte, és felhívta a diákok figyelmét a lények rendkívüli intelligenciájára és remek tájékozódási képességére.</w:t>
        <w:br/>
        <w:t>Kisvártatva megérkezett a tanfelügyelő, aki rosszindulatú feljegyzéseket írt Hagridról a noteszébe, majd kikérdezett pár mardekárost, akik csak megerősítették a negatív véleményt.</w:t>
        <w:br/>
        <w:t>December érkeztével az ötödéveseknek még több házija, a prefektusoknak még több munkája lett. (Annyira, hogy Hermione felhagyott a házimanó-sapkák készítésével bár Harrynek nem volt szíve megmondani neki, hogy Dobby vitte el az összeset.) Harry roxfortos pályafutása során először vágyott el az iskolából a téli szünetben, ezért nagyon örült, amikor megtudta, hogy Mrs Weasley karácsonyra meghívta őt is az Odúba. (Remélte, hogy Sirius is velük tölti az ünnepeket, mert nem szívesen gondolt arra, hogy keresztapja Kreacherrel kettesben marad az anyja házában.)</w:t>
        <w:br/>
        <w:t>Az utolsó DA-gyűlésen megtudta, hogy a Griffendél új fogója Ginny Waesley lett, a két új terelő pedig - jobb híján - Andrew Kirke és Jack Sloper. Az órán végigvették az addig tanult lefegyverző és kábító bűbájokat. Az elmúlt félév során Neville a várakozáson felül fejlődött, és a csoport többi tagja is sokat haladt.</w:t>
        <w:br/>
        <w:t>Óra után Cho a teremben maradt, és Harry hamarosan ráeszmélt, hogy kettesben vannak. De a kellemes beszélgetés helyett Cho sírni kezdett. Először Cedric miatt, aztán meg csak úgy. Harry nem tudta, hogyan vigasztalja, de a lány megoldotta a dolgot azzal, hogy dicsérni kezdte a tanítási módszereit és a bátorságát, miközben egyre és egyre csak közeledett felé, Harrynek pedig földbe gyökerezett a lába…</w:t>
        <w:br/>
        <w:t>Ron és Hermione persze rögtön kivallatták a történtekről, és Harry beismerte, hogy elcsattant egy csók. Hermione belelátott Cho zavaros lelkivilágába, és elmondta Harrynek, milyen kétségek közt őrlődhet most a lány, hogy elvesztette Cedricet, de tetszik neki Harry. Közben az is kiderült, hogy Hermione épp Viktor Krumnak ír levelet, és ez valamiért szörnyen bosszantotta Ront.</w:t>
        <w:br/>
        <w:t>Aztán aludni tértek, és Harrynek zavaros álmai voltak. A visszaköszönő nappali élmények után hamarosan a rejtélyes folyosón találta magát, ahol kígyótesttel, hangtalanul siklott az ajtó felé. Nyelvével beleszagolt a levegőbe, és így észlelte, hogy az ajtónál lévő ember él, csupán alszik. Vágyott rá, hogy megmarja, de erőt vett magán, mert más tennivalója volt. De az ember felébredt, talpra ugrott és pálcát rántott. Nem volt más választása, felágaskodott a földről, és méregfogait mélyen a húsába mélyesztette. Az férfi üvöltött fájdalmában, majd nekiesett a falnak és elhallgatott.</w:t>
        <w:br/>
        <w:t>Felriadt és hallotta, hogy Ron hangosan szólongatja. A sebhelye úgy égett, mintha tüzes vasat nyomtak volna hozzá. A teste jeges verítékben úszott, nem kapott levegőt és émelygett. Amikor kissé magához tért, elmondta Ronnak, hogy az apja megsérült, megmarta egy hatalmas kígyó, és erősen vérzik. Neville elment McGalagonyért, a tanárnő pedig hitt neki, és azonnal az igazgatóhoz kísérte.</w:t>
      </w:r>
    </w:p>
    <w:p>
      <w:pPr>
        <w:pStyle w:val="Normal"/>
        <w:spacing w:before="280" w:after="280"/>
        <w:rPr>
          <w:sz w:val="23"/>
          <w:szCs w:val="23"/>
        </w:rPr>
      </w:pPr>
      <w:r>
        <w:rPr>
          <w:sz w:val="23"/>
          <w:szCs w:val="23"/>
        </w:rPr>
      </w:r>
    </w:p>
    <w:p>
      <w:pPr>
        <w:pStyle w:val="Normal"/>
        <w:spacing w:before="280" w:after="280"/>
        <w:rPr/>
      </w:pPr>
      <w:r>
        <w:rPr/>
      </w:r>
    </w:p>
    <w:p>
      <w:pPr>
        <w:pStyle w:val="NormlWeb"/>
        <w:jc w:val="center"/>
        <w:rPr>
          <w:color w:val="000000"/>
        </w:rPr>
      </w:pPr>
      <w:r>
        <w:rPr>
          <w:bCs/>
          <w:color w:val="000000"/>
          <w:sz w:val="27"/>
          <w:szCs w:val="27"/>
        </w:rPr>
        <w:t>22. fejezet</w:t>
      </w:r>
    </w:p>
    <w:p>
      <w:pPr>
        <w:pStyle w:val="NormlWeb"/>
        <w:jc w:val="center"/>
        <w:rPr>
          <w:color w:val="000000"/>
        </w:rPr>
      </w:pPr>
      <w:r>
        <w:rPr>
          <w:bCs/>
          <w:color w:val="000000"/>
          <w:sz w:val="36"/>
          <w:szCs w:val="36"/>
        </w:rPr>
        <w:t>Szent Mungo Varázsnyavalya- és Ragálykúráló Ispotály</w:t>
      </w:r>
    </w:p>
    <w:p>
      <w:pPr>
        <w:pStyle w:val="NormlWeb"/>
        <w:rPr>
          <w:color w:val="000000"/>
        </w:rPr>
      </w:pPr>
      <w:r>
        <w:rPr>
          <w:bCs/>
          <w:color w:val="000000"/>
        </w:rPr>
        <w:t>Harry és Ron elindultak az igazgatóhoz McGalagony kíséretében. Éjfél volt, és az irodában már a volt igazgatók és igazgatónők is aludtak a festményeken, Dumbledore pedig az asztalánál ülve fogadta a váratlan látogatókat. Harry elmesélte a "rémálmát", de nem tágított attól, hogy ez egy látomás volt, vagyis Mr Weasleyt a valóságban is megtámadta egy nagy kígyó. A fiú meglepetésére az igazgató csak arra volt kíváncsi, hogy milyen nézőpontból volt mindennek a szemtanúja, de nem mondott semmit, amikor megtudta, hogy Harry maga volt a kígyó.</w:t>
        <w:br/>
        <w:t>Dumbledore elküldött két portrén szereplő régi igazgatót, Everardot és Dilyst, hogy riadóztassák a többieket és tegyenek róla, hogy Mr Weasleyt a megfelelő ember találja meg. Fawkest pedig elküldte, hogy figyelmeztesse őket, ha Umbridge közeledik.</w:t>
        <w:br/>
        <w:t>Amíg a volt igazgatók helyzetjelentésére vártak, Dumbledore elővett egy ezüst szerkentyűt és az asztalára téve beindította. A szerkezetből halványzöld füst csapott fel, ami lassanként egy kígyó alakját vette fel, majd Dumbledore különös kérdésére két kígyóvá vált szét. Az igazgató elégedettnek tűnt ezzel az eredménnyel és leállította a szerkezetet.</w:t>
        <w:br/>
        <w:t>Pár perc múlva visszaérkezett Everard, és közölte, hogy megtalálták Mr Weasleyt, de állítása szerint nem néz ki túl jól, mindenhol vér borítja. Beszállították a Szent Mungóba. Ekkor McGalagony azt az utasítást kapta, hogy ébressze fel és kísérje az irodába a többi Weasleyt.</w:t>
        <w:br/>
        <w:t>Az igazgató ezután Phineas Nigellus portréjához fordult segítségért, akinek azonban nem akaródzott felébredni. Végül (némi nyomás hatására) elindult, hogy átadja az üzenetet Siriusnak, miszerint Harry és a többi gyerek nemsokára megérkezik hozzá. Amikor Sirius válaszát megkapták, és megjöttek a Weasley-gyerekek is, Dumbledore egy zsupszkulcsot készített nekik Sirius házához. Indulás előtt egy pillanatra találkozott Harry tekintete az igazgatóéval, és a fiú sebhelyébe éles fájdalom nyilallt. Úgy érezte, ismét kígyóvá vált, és minden vágya az volt, hogy megmarja Dumbledore-t.</w:t>
        <w:br/>
        <w:t>Sirius épp Kreachert utasította kifelé, mikor földet értek a ház konyhapadlóján. Mindenki türelmetlenül kérdezte Harryt, hogy tulajdonképpen mi is történt. Ő elmesélt mindent, amit látott, mire az ikrek és Ginny kijelentették, hogy azonnal indulnak a Szent Mungóba. Sirius nagy nehezen visszatartotta őket, mert rendkívül gyanús lett volna, ha kiderül, hogy ilyen hamar értesültek a történtekről.</w:t>
        <w:br/>
        <w:t>Lassan lenyugodtak a kedélyek, és a gyerekek egy-egy vajsörrel a kezükben csendben várták a híreket. Hamarosan megjelent Fawkes egy üzenettel Mrs Weasleytől: "Apátok még életben van, maradjatok ott, ahol vagytok." Ez a levél csak még jobban elszomorította őket, majd vártak és vártak. Egészen reggel 5 óráig, amikor is megérkezett Mrs Weasley, és elmondta, hogy Mr Weasley rendbe fog jönni, majd köszönetet mondott Harrynek, mivel nélküle minden bizonnyal csak órákkal később találták volna meg férjét, talán már túl későn.</w:t>
        <w:br/>
        <w:t>Reggeli után, mindenki felment a szobájába, és legtöbbjük az egész délelőttöt át is aludta kivéve Harryt, aki rettegett attól, hogy ha újra álomba szenderül, megint látomása lesz.</w:t>
        <w:br/>
        <w:t>Ebéd után elindultak a Szent Mungóba Mordonnal és Tonksszal. London belvárosában a karácsonyi kirakatok között egy nagy, divatjamúlt, vöröstéglás áruház előtt állapodtak meg, aminek ajtaján tábla hirdette: "Felújítás miatt zárva" A kirakatban egyetlen női próbababa állt, de az feltűnően ronda volt. Tonks némi beszéd után, (amit Harry megdöbbenésére a próbababa egy apró fejbólintással nyugtázott) Ginnyvel és Mrs Weasleyvel karöltve eltűnt a kirakatba lépve, majd hasonlóan tettek a többiek is.</w:t>
        <w:br/>
        <w:t>Bent, amíg a sorukra vártak az információs pultnál, Harry egy táblát fürkészett, melyen fel volt tüntetve, hogy melyik emeleten milyen betegek találhatók. Mordon és Tonks kint maradtak Mr Weasley kórterme előtt, hogy ne zavarják a családot látogatás közben, de Mrs Weasley ragaszkodott hozzá, hogy Harry bemenjen velük. Az ikrek rendkívül kíváncsiak voltak a "baleset" körülményeire, de a Weasley szülők mindig elterelték a szót, és nem voltak hajlandók válaszolni. Fred és George addig feszítették a húrt, míg végül az anyjuk kiparancsolta mindannyiukat a teremből, helyüket pedig átvette Tonks és Mordon.</w:t>
        <w:br/>
        <w:t>Persze Fred és George nem adták fel olyan könnyen, és elővettek néhány meghosszabbítható fület. Harry először habozott, de végül feltette. Kiderült, hogy átkutatták az egész helyet, ahol a támadás történt, de a kígyónak nem bukkantak a nyomára. Mordon szerint a kígyót Voldemort küldte, hogy kémkedjen. Mrs Weasley azt mondta, Dumbledore számított rá, hogy Harry előbb-utóbb látni fog valami hasonlót, és Mordon nem is csodálta, hogy Dubmledore aggódik a fiúért, mert ha Harry Voldemort szemszögéből lát dolgokat, az akár azt is jelentheti, hogy a sötét varázsló megszállta őt.</w:t>
        <w:br/>
        <w:t>Harry ekkor ledobta magáról a meghosszabbítható fület, a szíve hevesen vert, a többiek pedig félelemmel a szemükben bámultak rá.</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jc w:val="center"/>
        <w:rPr>
          <w:color w:val="000000"/>
        </w:rPr>
      </w:pPr>
      <w:r>
        <w:rPr>
          <w:bCs/>
          <w:color w:val="000000"/>
          <w:sz w:val="27"/>
          <w:szCs w:val="27"/>
        </w:rPr>
        <w:t>23. fejezet</w:t>
      </w:r>
    </w:p>
    <w:p>
      <w:pPr>
        <w:pStyle w:val="NormlWeb"/>
        <w:jc w:val="center"/>
        <w:rPr>
          <w:color w:val="000000"/>
        </w:rPr>
      </w:pPr>
      <w:r>
        <w:rPr>
          <w:bCs/>
          <w:color w:val="000000"/>
          <w:sz w:val="36"/>
          <w:szCs w:val="36"/>
        </w:rPr>
        <w:t>Karácsony a zárt osztályon</w:t>
      </w:r>
    </w:p>
    <w:p>
      <w:pPr>
        <w:pStyle w:val="NormlWeb"/>
        <w:rPr>
          <w:color w:val="000000"/>
        </w:rPr>
      </w:pPr>
      <w:r>
        <w:rPr>
          <w:bCs/>
          <w:color w:val="000000"/>
        </w:rPr>
        <w:t>Harryt teljesen ledöbbentették a hallottak, sötétebbnél sötétebb gondolatok jártak a fejében útban haza a metrón. A végén arra jutott, hogy talán ő az a titkos fegyver, amit Voldemort keres, és az is meglehet, hogy ő támadta meg Mr Weasleyt. Mollyt nyugtalanította Harry állapota, ezért kijelentette, hogy vacsora előtt le kell feküdnie pár órára.</w:t>
        <w:br/>
        <w:t>Amikor felment a szobájába, tovább kereste az összefüggéseket. Eszébe jutott, hogy Voldemort esetleg animágus, vagy talán elérte valahogy, hogy Harry percek alatt mérföldeket utazzon és elkövesse a támadást. Nem tudta eldönteni, hogy Voldemort tényleg megszállta-e, de úgy vélte, ha igen, akkor veszélybe sodorhatja a Rendet, ezért el kell mennie, és el kell vágnia magát a varázslóvilágtól. Nem volt más választása, mint visszamenni a Privet Drivera.</w:t>
        <w:br/>
        <w:t>Már éppen indult, amikor egy gúnyos hang, Phineas Nigellusé megszólalt a háta mögött az egyik festményről, és közölte, hogy üzenetet hozott Dumbledore-tól, miszerint Harry maradjon ott, ahol van. Harry teljesen felháborodott azon, hogy Dumbledore csak ennyit képes mondani neki azok után, ami történt.</w:t>
        <w:br/>
        <w:t>Megint a gondolataiba mélyedt és közben elaludt. Megjelent előtte a kihalt folyosó és a fekete ajtó… elérte az ajtót… elszánta magát a belépésre, de nem tudta kinyitni. Ekkor Ron hangja ébresztette fel, aki vacsorázni hívta. De Harry nem ment le.</w:t>
        <w:br/>
        <w:t>Másnap mindenki a karácsonyi dekorációval foglalkozott, és Sirius soha nem volt olyan jó kedvében, mint akkor. Láthatóan jót tett neki a társaság, hangos éneke pedig betöltötte az ódon ház minden zugát. Harry másnap kihagyta az ebédet is, mert nem akart látni senkit. Estefelé Csikócsőr szobájában bujkált az éhséggel dacolva, amikor megjelent Hermione, aki úgy döntött, síelés helyett inkább velük tölti a karácsonyt.</w:t>
        <w:br/>
        <w:t>Felmentek a hálószobába, ahol Ginny és Ron várta őket. Ginny emlékeztette Harryt, hogy ő aztán igazán tudja, milyen az, ha Voldemort a hatalmába kerít valakit, és végül arra jutottak, hogy Harryvel ez nem történhetett meg. Ezután Harry elvetett minden sötét gondolatot, és már el sem tudta volna képzelni a karácsonyt máshol, csak itt, Sirius házában.</w:t>
        <w:br/>
        <w:t>Az ajándékozás után Harryék elkísérték Hermionét Kreacher - némi túlzással - hálószobának nevezhető zugához, hogy a lány átadja neki az ajándékát, egy saját készítésű takarót. A házimanó nem volt a kuckójában, de a hely tele volt régi relikviákkal és fényképekkel, köztük is kiemelt helyet foglalt el Bellatrix Lestrange képe.</w:t>
        <w:br/>
        <w:t>Később kiderült, hogy Kreachert napok óta nem látta senki, és Harry arról kérdezte Siriust, nem lehet-e, hogy Kreacher szó szerint vette, mikor érkezésükkor azt mondta neki, "kifelé". De Sirius ezt nem tartotta valószínűnek, és a manó hamarosan elő is került.</w:t>
        <w:br/>
        <w:t>Aznap újabb látogatást terveztek Mr Weasleyhez, de mivel a metró karácsonykor nem jár, kocsival mentek. Ez alkalommal Mordon és Lupin kísérték el őket. Amikor megérkeztek a kórterembe, Mr Weasleyt kissé furcsán viselkedett, majd miután a felesége gyanút fogott, beismerte, hogy egy fiatal orvos-gyakornokkal úgy gondolták, megpróbálják mugli-módszerrel összevarrni a sebet. De az ötlet kudarcnak bizonyult…</w:t>
        <w:br/>
        <w:t>A veszekedés elől Harryék egy csésze teára hivatkozva elszöktek, és elindultak megkeresni a büfét. Amikor a negyedik emeletre értek, látták, hogy az emeletre nyíló ajtón egy tábla van: "Bűbáj okozta sérülések", az üvegablakon át pedig egy szőke, kék szemű, émelyítően mosolygó varázsló bámult rájuk: Gilderoy Lockhart. A varázsló szemmel láthatóan még mindig nem emlékezett semmire, csak dolgot akart: autogramot adni, de azt nagyon. A nővér el volt ragadtatva, hogy ennek az édes embernek végre látogatói érkeztek, ezért betessékelte őket a kórterembe. Ez a terem hosszútávon károsodott betegek számára volt fenntartva. A gyógyító magukra hagyta őket, mivel ki kellett osztania az ajándékokat, többek közt egy cserepes virágot a szomszédos ágyon lábadozó Mr Bode-nak.</w:t>
        <w:br/>
        <w:t>Miközben a nővér osztogatta az ajándékokat, egyszerre csak egy ismerős név hangzott fel: Longbottom. Nem csak Harry hallotta meg, hanem a többiek is, de Harry nem akarta, hogy a többiek megtudják, mi történt Neville szüleivel, ezért el akarta terelni a többiek figyelmét. Ám mielőtt megtehette volna, Ron már észre is vette a fiút, aki épp akkor lépett ki a terem végében lévő paraván mögül a nagyanyja kíséretében.</w:t>
        <w:br/>
        <w:t>Az öreg hölgy felfigyelt rájuk és beszélgetni kezdett velük. Szemlátomást nem zavarta a kínos helyzet, és nagyon nyíltan elmondta a részleteket Neville szüleivel kapcsolatban, akik a paraván mögött feküdtek. De a beszélgetést félbeszakította Neville édesanyja, aki odament a fiához, és egy üres rágógumis papírt adott neki. A nagymamája azt mondta Neville-nek, hogy dobja ki a szemétbe, mert van már elég, de Harry észrevette, hogy a fiú a zsebébe csúsztatta.</w:t>
        <w:br/>
        <w:t>Ron, Hermione és Ginny teljesen le voltak döbbenve, de Harryt bevallotta, hogy ő tudta, mi történt Neville szüleivel, és azt is elárulta, hogy mindezt Bellatrix Lestrange tette a társaival, akinek a képe Kreacher kuckójában díszeleg.</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jc w:val="center"/>
        <w:rPr>
          <w:color w:val="000000"/>
        </w:rPr>
      </w:pPr>
      <w:r>
        <w:rPr>
          <w:bCs/>
          <w:color w:val="000000"/>
          <w:sz w:val="27"/>
          <w:szCs w:val="27"/>
        </w:rPr>
        <w:t>24. fejezet</w:t>
      </w:r>
    </w:p>
    <w:p>
      <w:pPr>
        <w:pStyle w:val="NormlWeb"/>
        <w:jc w:val="center"/>
        <w:rPr>
          <w:color w:val="000000"/>
        </w:rPr>
      </w:pPr>
      <w:r>
        <w:rPr>
          <w:bCs/>
          <w:color w:val="000000"/>
          <w:sz w:val="36"/>
          <w:szCs w:val="36"/>
        </w:rPr>
        <w:t>Elzárkózás</w:t>
      </w:r>
    </w:p>
    <w:p>
      <w:pPr>
        <w:pStyle w:val="NormlWeb"/>
        <w:rPr>
          <w:color w:val="000000"/>
        </w:rPr>
      </w:pPr>
      <w:r>
        <w:rPr>
          <w:bCs/>
          <w:color w:val="000000"/>
        </w:rPr>
        <w:t>Kreacher valamiért sokkal jobb hangulatban volt, mióta előkerült, és ez Harryt rossz érzéssel töltötte el, de nem szólt róla senkinek. Keresztapja az ünnepek elmúltával visszaesett korábbi búskomorságába, és egyre több időt töltött bezárkózva Csikócsőrrel, Harry pedig életében először nem vágyott vissza Roxfortban, mert nem akarta Siriust ismét egyedül hagyni a házban Kreacherrel. De nem volt más választása.</w:t>
        <w:br/>
        <w:t>Egyik délután Mrs Weasley lehívta Harryt a konyhába, mert Piton professzor akart beszélni vele. Harry nem értette, mit keres itt a tanár, és felkészült a legrosszabbra, de csak arról volt szó, hogy Piton Dumbledore kérésére úgynevezett elzárkózást fog tanítani neki különóra keretében, amellyel megvédheti elméjét attól, hogy mások belelássanak, illetve megszállják. Piton nem indokolta meg, miért kell ezt tanulnia, és azt sem, hogy miért ő tanítja Harryt, nem pedig az igazgató.</w:t>
        <w:br/>
        <w:t>A beszélgetés alatt Sirius is jelen volt, és a két felnőtt nem bírta megállni kötözködés nélkül. Sirius Lucius Malfoy ölebének nevezte Pitont, ő pedig nagyon könnyen kihozta a sodrából Siriust, amikor arra célzott, hogy gyávaságból nem teszi ki a lábát a házból. Pillanatok alatt pálcát rántottak, és csak az tartotta vissza őket egymás megátkozásától, hogy Harry közéjük állt.</w:t>
        <w:br/>
        <w:t>Mr Weasley végre hazatért a kórházból, Harryék pedig a Kóbor Grimbusszal tértek vissza Roxfortba Tonks és Lupin kíséretében. Sirius búcsúzáskor egy csomagot adott át Harrynek, és azt mondta, ha bármikor szüksége van a keresztapjára, csak használja bátran. Harry tudta, hogy sosem fogja használni, bármi is van a csomagban, mert nem akarta, hogy Sirius elhagyja miatta a biztonságot adó házat.</w:t>
        <w:br/>
        <w:t>A suliban összefutott Chóval, aki enyhe célzást tett arra, hogy Valentin-napkor újabb hétvégi kimenőt kapnak a felsősök Roxmortsba. Harry először nem kapcsolt, de aztán a lány után futott, és megkérte, hogy töltsék együtt a Valentin-napot Roxmortsban, Cho pedig rögtön bele is egyezett.</w:t>
        <w:br/>
        <w:t>Az esti különórától egész nap rettegett. Amikor belépett Piton dolgozószobájába, a tanár éppen Dumbledore merengőjét használta arra, hogy néhány gondolatát biztonságba helyezze. Harry továbbra is arra volt kíváncsi, miért akarja Dumbledore, hogy elzárkózást tanuljon. Piton azt felelte, hogy Voldemort kiválóan ért az elmeolvasáshoz, mások emlékinek és érzésinek kikémleléséhez. Ezért is tudja szinte mindig, ha valaki hazudik neki. Csak azok képesek megtéveszteni, akik értenek az elzárkózáshoz, és be tudják zárni a gondolataikat előtte.</w:t>
        <w:br/>
        <w:t>De az elmeolvasáshoz szükség van bizonyos feltételekre, például fizikai közelségre és szemkontaktusra. Harryt és Voldemortot viszont a sebhely valamilyen módon összeköti, ezért nagyobb az esély rá, hogy az elméjük kapcsolatba tud lépni a távolság és Roxfort védővarázslatai ellenére is. Amíg csak Harry tudott erről a képességről, valóban hasznos volt, mert megtudtak néhány fontos információt, de Mr Weasley támadásakor, (amikor a Nagyúr megszállta egy kígyó testét) minden valószínűség szerint Voldemortnak is tudomására jutott ez a kapcsolat köztük, így félő, hogy arra fogja használni, hogy befolyásolja és megszállja Harryt. Az elzárkózás képességének elsajátítása tehát ezért fontos számára.</w:t>
        <w:br/>
        <w:t>A gyakorlás elkezdődött, és Harrynek az volt a feladata, hogy kiürítse a gondolatait, valamint megőrizze elméje tisztaságát és védekezzen, miközben Piton megpróbál olvasni a gondolataiban. De a feladat nehéznek bizonyult; amint Piton kimondta a varázsigét, Harry szeme előtt saját emlékképeinek sorozata jelent meg, a körülötte lévő tárgyakat, személyeket pedig nem érzékelte. Miután Piton feloldotta a varázslatot, a földön találta magát.</w:t>
        <w:br/>
        <w:t>A harmadik próbálkozás során látta, amint Mr Weasleyvel futnak egy kihalt kőfolyosón a Minisztériumban, de ahelyett, hogy elérnék a titokzatos fekete ajtót, lefordulnak balra egy kőlépcsőn. Azonnal rájött, hogy a hely, amiről eddig álmodott, ott van a Minisztériumban, az ajtó pedig a Rejtélyek Ügyosztályának bejárata, és ott támadta meg Mr Weasleyt a kígyó. Piton nagyon megdöbbent, hogy Harry a Rejtélyek Ügyosztályáról érdeklődik, és nem árulta el, mi van ott, ami kellhet Voldemortnak, de egyértelmű volt, hogy Harry nagyon is beletrafált valamibe.</w:t>
        <w:br/>
        <w:t>Piton úgy engedte el óra végén, hogy a lelkére kötötte, gyakorolja az elméje kiürítését, és minden este úgy aludjon el, hogy előtte nem gondol semmire. Harry sebhelye erősen megfájdult gyakorlás közben, és a fájdalom csak erősödött, miután elhagyta az alagsori dolgozószobát. Hermione párhuzamot vont a titokzatos ajtó és Sturgis Podmore letartóztatása között, de Harry alig tudott odafigyelni rá a fejfájása miatt, és kisvártatva felment a hálótermükbe, hogy lefeküdjön.</w:t>
        <w:br/>
        <w:t>A szobába érve elvesztette az eszméletét, és hirtelen eksztatikus boldogság szállta meg. Csak nevetett, nevetett, amíg Ron rá nem talált. Harry tudta, hogy Voldemort valamiért most nagyon boldog, sikerült valami, amit nagyon régóta tervezett. És azt is tudta, hogy az elméje az első elzárkózás óra után még kevésbé ellenálló, mint eddig, de remélte, hogy ez csak átmeneti állapot, nem pedig arról van szó, hogy Piton a ténykedésével még simábbá teszi Voldemort útját, hogy megszállja őt.</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jc w:val="center"/>
        <w:rPr>
          <w:color w:val="000000"/>
        </w:rPr>
      </w:pPr>
      <w:r>
        <w:rPr>
          <w:bCs/>
          <w:color w:val="000000"/>
          <w:sz w:val="27"/>
          <w:szCs w:val="27"/>
        </w:rPr>
        <w:t>25. fejezet</w:t>
      </w:r>
    </w:p>
    <w:p>
      <w:pPr>
        <w:pStyle w:val="NormlWeb"/>
        <w:jc w:val="center"/>
        <w:rPr>
          <w:color w:val="000000"/>
        </w:rPr>
      </w:pPr>
      <w:r>
        <w:rPr>
          <w:bCs/>
          <w:color w:val="000000"/>
          <w:sz w:val="36"/>
          <w:szCs w:val="36"/>
        </w:rPr>
        <w:t>A sarokba szorított bogár</w:t>
      </w:r>
    </w:p>
    <w:p>
      <w:pPr>
        <w:pStyle w:val="NormlWeb"/>
        <w:rPr>
          <w:color w:val="000000"/>
        </w:rPr>
      </w:pPr>
      <w:r>
        <w:rPr>
          <w:bCs/>
          <w:color w:val="000000"/>
        </w:rPr>
        <w:t>Másnap reggel ki is derült, minek örült annyira Voldemort: A Reggeli Próféta címlapján tíz fénykép díszelgett, tíz azkabani fogolyé, akik előző nap szöktek meg. Köztük volt Bellatrix Lestrange, Antonyin Dolohov, és Algernon Rookwood is. A hozzá tartozó cikk pedig azt taglalta, hogy valószínűleg Sirius Black segített megszökni a raboknak, és most az ő vezényletével egyesítik újra erőiket.</w:t>
        <w:br/>
        <w:t>Egy kisebb cikket is találtak arról, hogy Broderick Bode, egy minisztériumi dolgozó tragikusan elhunyt a Szent Mungo kórházban, amikor megfojtotta egy cserépben beküldött ördöghurok. Harrynek eszébe jutott, hogy találkozott Bode-dal a Minisztériumban, és tudta, hogy a varázsló a Rejtélyek Ügyosztályán dolgozott. Hermione ebből arra következtetett, hogy a munkahelyi baleset valójában egy támadás volt, és amikor kiderült, hogy Bode állapota javul, valaki ördöghurkot küldött neki, azaz meggyilkolta, hogy ne tudjon beszámolni arról, mi történt vele.</w:t>
        <w:br/>
        <w:t xml:space="preserve">Hermione ezután elviharzott levelet írni, de nem árulta el, hogy kinek és milyen ügyben. Hagridról pedig kiderült, hogy Umbridge kilátásba helyezte a kirúgását, és már csak feltételesen van itt az iskolában, hogy bizonyítsa, nem olyan alkalmatlan a tanításra, mint ahogy azt a nő megítélte. </w:t>
        <w:br/>
        <w:t>Harry újra a figyelem középpontjába került az iskolában, valószínűleg azért, mert a rabok szökése egyesekben kétséget ébresztett, hogy valóban Caramelnek van-e igaza, nem pedig Harrynek Voldemort visszatérésével kapcsolatban. Umbridge közben újabb rendeletet hozott, amiben megtiltotta a tanároknak, hogy a tantárgyi kereteiken kívül bármiféle információval szolgáljanak a diákoknak. A felügyelő Trelawney és Hagrid minden óráján megjelent, és mindkettőjük feje fölött ott lebegett a kirúgás veszélye. A jóslástan tanárnő idegei pedig egyre nehezebben viselték a feszültséget.</w:t>
        <w:br/>
        <w:t>Az újságcikk hatására a DA-klubban is kétszeres erőbedobással kezdtek gyakorolni a tagok, Neville pedig olyan hatalmas fejlődést mutatott, hogy olykor már csak egyedül Hermione tudta megelőzni a varázslatok elsajátításában. Harry viszont egyáltalán nem haladt Piton magánóráin. Úgy érezte, most rosszabb a helyzet, mint mielőtt elkezdte volna tanulni az elzárkózást, és a sebhelye is gyakrabban és erősebben fájt, mint eddig bármikor.</w:t>
        <w:br/>
        <w:t>A roxmortsi kirándulás reggelén Hermione levelet kapott, és megkérte Harryt, hogy délben találkozzanak a Három Seprűben. Hozzátette, hogy Chót is hozhatja, ha akarja. A délelőtt egész kellemesen telt Chóval, hamar megtalálták a közös hangot, és remekül elbeszélgettek. Még azzal sem törődtek, hogy egy mardekáros lánybanda, élén Pansy Parkinsonnal kinevette és kigúnyolta őket.</w:t>
        <w:br/>
        <w:t>Feltűnt nekik, hogy most nem razziáznak az utcákon a dementorok, mint Sirius Black szökésekor, és Harrynek eszébe jutott, hogy ez talán azért van, mert a dementorok mostanra tényleg nem engedelmeskednek a Minisztérium utasításainak.</w:t>
        <w:br/>
        <w:t>Eleredt az eső, ezért betértek egy romantikus kávézóba, ahol minden asztalnál párok enyelegtek. Harry kényelmetlenül érezte magát, de aztán eszébe jutott, hogy megkérdezi Chót, elkíséri-e a Három Seprűbe, mert Hermionéval kell találkoznia. A lány erre felkapta a vizet, és egyből úgy értelmezte a dolgot, hogy Harry egy nap több lánnyal is randizik.</w:t>
        <w:br/>
        <w:t>Megpróbálta őt féltékennyé tenni. Először azzal jött, hogy néhány hete Roger Davies is randit kért tőle Valentin-napra, de ő nemet mondott. Később pedig arról kezdett beszélni, hogy Cedrickel is itt ültek annak idején. Sírni kezdett és beszélgetni akart Cedricről, de Harrynek nem volt kedve hozzá. Amikor végre megértette, hogy Cho féltékeny Hermionéra, nevetni kezdett, de ez végzetes hibának bizonyult, mert a lány faképnél hagyta.</w:t>
        <w:br/>
        <w:t>A Három Seprűben Hermione nem egyedül várt rá, hanem Luna Lovegood és Rita Vitrol társaságában. Kiderült, hogy Hermione azt tervelte ki, hogy egy exkluzív interjút közölnek Harryvel a Quibblerben, abban a magazinban, amit Luna apja szerkeszt. A cikket természetesen Rita fogja megírni, méghozzá szóról szóra a valóságnak megfelelően, és ingyen. Harry pedig elmeséli Voldemort visszatérésének egész történetét, és megadja a halálfalók nevét is, akiket a helyszínen látott.</w:t>
        <w:br/>
        <w:t>Rita persze nem akarta elvállalni, hogy egy ilyen hiteltelen lapba írjon, ráadásul ingyen, de nem volt más választása, mert Hermione megfenyegette, hogy feljelenti és az Azkabanba juttatja illegális animágia miatt, ha nem teszi meg. A lány ugyanis úgy gondolta, a foglyok szökésére a Reggeli Próféta nem adott kielégítő magyarázatot, és itt volt a lehetőség, hogy az igazsággal végre helyükre kerüljenek a részletek.</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jc w:val="center"/>
        <w:rPr>
          <w:color w:val="000000"/>
        </w:rPr>
      </w:pPr>
      <w:r>
        <w:rPr>
          <w:bCs/>
          <w:color w:val="000000"/>
          <w:sz w:val="27"/>
          <w:szCs w:val="27"/>
        </w:rPr>
        <w:t>26. fejezet</w:t>
      </w:r>
    </w:p>
    <w:p>
      <w:pPr>
        <w:pStyle w:val="NormlWeb"/>
        <w:jc w:val="center"/>
        <w:rPr>
          <w:color w:val="000000"/>
        </w:rPr>
      </w:pPr>
      <w:r>
        <w:rPr>
          <w:bCs/>
          <w:color w:val="000000"/>
          <w:sz w:val="36"/>
          <w:szCs w:val="36"/>
        </w:rPr>
        <w:t>Várható és váratlan</w:t>
      </w:r>
    </w:p>
    <w:p>
      <w:pPr>
        <w:pStyle w:val="NormlWeb"/>
        <w:rPr>
          <w:color w:val="000000"/>
          <w:sz w:val="23"/>
          <w:szCs w:val="23"/>
        </w:rPr>
      </w:pPr>
      <w:r>
        <w:rPr>
          <w:bCs/>
          <w:color w:val="000000"/>
          <w:sz w:val="23"/>
          <w:szCs w:val="23"/>
        </w:rPr>
        <w:t>Vacsoránál Hermione megkérdezte Harryt, mi a helyzet Chóval. Harry elmesélte a kávézóban történteket, mire Herrnione azt mondta, Cho csak féltékennyé akarta tenni őt, amikor Rogerről és Cedricről beszélt, és Harrynek semmi taktikai érzéke sincs, mert másképp kellett volna megkérnie a lányt, hogy menjen vele a Három Seprűbe.</w:t>
        <w:br/>
        <w:t>Amikor a kviddicsre terelődött a szó, kiderült, hogy Ronnak sehogy sem megy a védés, csak ha senki sem nézi, Ginny viszont meglepően jónak bizonyult.</w:t>
        <w:br/>
        <w:t>Aztán elérkezett a Griffendél-Hugrabug meccs. Az erősen lámpalázas Ron sorra kapta a gólokat, és a tisztességes vereséget (10 pont) csak annak köszönhették, hogy Ginny elkapta a cikeszt a Hugrabug fogójának orra elől.</w:t>
        <w:br/>
        <w:t>Harry aznap este álmában megint azon a hosszú, ablaktalan folyosón találta magát, a távolban pedig ott volt a homályos, fekete ajtó. Szerencsésebb volt, mint legutóbb, az ajtó ugyanis félig nyitva volt, mögötte pedig halványkék fény derengett. Kinyújtotta a kezét, hogy kinyissa, de Ron horkantott egyet, mire nagy bosszúságára felébredt.</w:t>
        <w:br/>
        <w:t>Másnap a reggelinél egy csomó bagoly hozott levelet Harrynek, és kiderült, hogy a Quibbler megjelent. A varázslótársadalom a jelek szerint nem volt rest tollat ragadni, hogy reagáljon a cikkre. Persze voltak, akik kételkedtek, de a zömük elfogadta Harry igazát és kifejezte szimpátiáját.</w:t>
        <w:br/>
        <w:t>Umbridge a cikk láttán szörnyen kikelt magából, és újabb rendeletet hozott, melyben kicsapás terhe mellett megtiltotta minden diáknak a Quibbler olvasását. Ezzel persze azt érte el, hogy mindenki elolvasta a cikket. A többi tanár szimpátiája elkísérte Harryt mindenhová, apróbb gesztusokkal adták a tudtára, mennyire örülnek a riportnak, és különböző ürügyekkel osztogattak jutalompontokat a Griffendélnek.</w:t>
        <w:br/>
        <w:t>Harry igazán boldog volt, de a legboldogabbá mégis az tette, amikor Cho odalépett hozzá, és a cikk ürügyén csodálatát fejezte ki Harry hősiessége iránt. Seamus is úgy döntött végre, hogy hisz Harrynek, a cikket pedig az erősen kételkedő édesanyjának is elküldte. Harry öröme akkor lett teljes, amikor Malfoyék savanyú képével is szembetalálta magát, ugyanis a cikkben név szerint megemlített néhány halálfalót, köztük a három jómadár apját.</w:t>
        <w:br/>
        <w:t>Éjjel megint különös álma volt, de nem a folyosón járt, hanem egy félhomályos szobában, ahol egy halálfaló (Rookwood) térdelt előtte. Harry Voldemort szemszögéből látta illetve cselekedte végig az eseményeket, és kérdéseire a férfi arról számolt be, hogy Avery téves információt adott, mert Bode nem tudta volna megszerezni azt a dolgot, amire Voldemort vágyik, és talán ezért küzdött annyira Malfoy Imperius átka ellen. Voldemort elégedett volt, hogy megtudta ezt az információt, és elhatározta, hogy újra kezdi az egész akciót, ezúttal Rookwoodnak hála, célirányosabban.</w:t>
        <w:br/>
        <w:t>Másnap Harryék Hermionéval az álmot fejtegették, és rájöttek, hogy a korábban elfogott Rend-tag, Sturgis Podmore, aki most Azkabanban van, mert egy ajtót akart feltörni a Minisztériumban, talán szintén az Imperius átok hatása alatt állt, amikor cselekedett.</w:t>
        <w:br/>
        <w:t>Piton a különórák alkalmával Harry szemére vetette, hogy azért nem halad a varázslat elsajátításával, mert a látomások miatt különlegesnek tartja magát, és tudni akarja, mit forral Voldemort. De a gyakorlás során érdekes dolog történt: Harry elméje viszonylag tiszta maradt, és végre tudott hajtani egy védővarázslatot. A hatás váratlan volt; Piton emlékképei tódultak Harry fejébe, és meglehetősen szomorú képet festettek a tanár gyermekkoráról. Aztán megint jött a minisztériumi ajtó, és a gyakorlás közben végre valahára feltárult Harry előtt! Egy kör alakú, fekete falú és padlójú szobában találta magát, ahonnan számtalan ajtó vezetett tovább. Piton szörnyen dühös volt ezért a látomásért.</w:t>
        <w:br/>
        <w:t>Trelwaney professzort kirúgta Umbridge az állásából. A jósnőt nagyon megviselte a kegyetlen bánásmód, és habár Dumbledore nem tudta megakadályozni Umbridge praktikáját, azt azért elérte, hogy ne kelljen az asszonynak elhagyni a kastélyt. Mint lakó, továbbra is maradhatott. Umbridge kárörvendően jelentette be, hogy új tanárt fog kijelölni, de Dumbledore emlékeztette rá, hogy ezt csak akkor teheti meg, ha az igazgató nem talál megfelelő jelöltet a megüresedett jóslástan tanári posztra. Ő viszont talált egyet, méghozzá Firenze, a kentaur személyében.</w:t>
      </w:r>
    </w:p>
    <w:p>
      <w:pPr>
        <w:pStyle w:val="NormlWeb"/>
        <w:jc w:val="center"/>
        <w:rPr>
          <w:color w:val="000000"/>
        </w:rPr>
      </w:pPr>
      <w:r>
        <w:rPr>
          <w:bCs/>
          <w:color w:val="000000"/>
          <w:sz w:val="27"/>
          <w:szCs w:val="27"/>
        </w:rPr>
        <w:t>27. fejezet</w:t>
      </w:r>
    </w:p>
    <w:p>
      <w:pPr>
        <w:pStyle w:val="NormlWeb"/>
        <w:jc w:val="center"/>
        <w:rPr>
          <w:color w:val="000000"/>
        </w:rPr>
      </w:pPr>
      <w:r>
        <w:rPr>
          <w:bCs/>
          <w:color w:val="000000"/>
          <w:sz w:val="36"/>
          <w:szCs w:val="36"/>
        </w:rPr>
        <w:t>A kentaur és az áruló</w:t>
      </w:r>
    </w:p>
    <w:p>
      <w:pPr>
        <w:pStyle w:val="NormlWeb"/>
        <w:rPr>
          <w:color w:val="000000"/>
        </w:rPr>
      </w:pPr>
      <w:r>
        <w:rPr>
          <w:bCs/>
          <w:color w:val="000000"/>
        </w:rPr>
        <w:t>Az első jóslástan órára Firenzével egy olyan teremben került sor, amit Dumbledore erdővé varázsolt. A diákok nagyon élvezték, hogy a fűben fekve bámulhatják a csillagos eget, de a jóslástanhoz most sem jutottak közelebb, mint annak idején Trelawneyval. Firenze fel is hívta a figyelmüket, hogy ez nem olyan tudomány, amit emberi lények el tudnának sajátítani.</w:t>
        <w:br/>
        <w:t>Óra után a kentaur marasztalta Harryt, és megkérte rá, hogy adja át az üzenetét Hagridnak, miszerint hagyjon fel azzal, amit csinál, mert nincs semmi értelme. Azt is elmesélte, hogy a többi kentaur kitagadta őt, amikor úgy döntött, segít Albus Dumbledore-nak és elvállalja az állást. Meg is ölték volna, ha Hagrid nem menti meg az életét.</w:t>
        <w:br/>
        <w:t>Harry átadta a furcsa üzenetet Hagridnak, de látszólag nem volt semmi hatással az óriásra. Először úgy tűnt, nem is érti, miről van szó, aztán csak legyintett és azt mondta, nagyon is jól halad azzal, amit csinál.</w:t>
        <w:br/>
        <w:t>A titkos svk órákon elkezdték a patrónus-idézést, amit mindenki nagyon élvezett. Mivel nem volt a közelben dementor, elég könnyedén meg tudták idézni a ragyogó lényeket. A gyakorlás kellős közepén megjelent a titkos teremben Dobby, és Harrynek sikerült kiszedni belőle, hogy Umbridge tudomást szerzett a gyűlésről, és éppen ide tart.</w:t>
        <w:br/>
        <w:t>Mindenki kirohant, de Draco elkapta Harryt. Hamarosan Umbridge is odaért és felvitte őt Dumbledore-hoz. Az igazgató irodájában többen is voltak: McGalagony prfesszor, Cornelius Caramel, Percy Weasley, Kingsley Shacklebolt és egy másik férfi. Utóbbi kettő az ajtónál állt őrt. Kiderült, hogy a miniszter és az emberei azért vannak itt, mert tudomásukra jutott az illegális svk klub működése.</w:t>
        <w:br/>
        <w:t>Harry majdnem be is vallotta, hogy létezik a klub, de ekkor észrevette, hogy Dumbledore - habár nem a szemébe nézett, hanem a szőnyegre - de alig észrevehetően nemet intett a fejével. Ekkor ő is tagadni kezdett, a miniszter pedig magán kívül volt a méregtől. Umbridge viszont nem jött zavarba, hanem hozta a tanút, Cho barátnőjét, Mariettát.</w:t>
        <w:br/>
        <w:t>A lány nagyon riadtnak tűnt, és a kezével takarta az arcát úgy, hogy csak a szeme látszott. Amikor a miniszter arra kérte, hogy emelje fel a fejét és nézzen rá, mindannyian hátrahőköltek, a lány arcán keresztben ugyanis sötétvörös pattanások sorából a következő szó rajzolódott ki: ÁRULÓ. Harry egyből tudta, hogy ez Hermoine átkának a következménye, ami a klub taglistájának aláíróit sújtja, ha az beárulja őket.</w:t>
        <w:br/>
        <w:t>A lány arcán éktelenkedő jelet nem tudták semmivel sem eltüntetni, Marietta pedig riadt volt és nem beszélt egyáltalán. Umbridge elmondta, hogy a tudomására jutott a Szárnyas Vadkanban rendezett megbeszélés, de Dumbledore azzal érvelt, hogy ez még az iskolai klubok szervezését tiltó rendelet bevezetése előtt volt, tehát nem szegtek meg vele semmilyen szabályt Harryék. Arra pedig nincs bizonyíték, hogy a mai gyűlés előtt korábban is lett volna összejövetel.</w:t>
        <w:br/>
        <w:t>Umbride kérdőre vonta Mariettát, hogy volt-e korábban is ilyen gyűlés, de a lány üveges tekintettel meredt a semmibe és tagadott. Ekkor már azt is letagadta, hogy aznapra gyűlést szerveztek. Umbridge ezután elővette a taglistát. Dumbledore, amint meglátta, hogy a klub neve "Dumbledore Serege", magára vállalta a felelősséget. Azt mondta, nem Harry szervezte a klubot, hanem ő, és ma lett volna az első összejövetelük. Ezután bejelentette, hogy lemond igazgatói posztjáról.</w:t>
        <w:br/>
        <w:t>Harry, amint megértette, miről van szó, megpróbált közbeavatkozni, de McGalagony, Kingsley és még maga Dumbledore is elhallgattatta. Umbridge és Caramel magánkívül volt az örömtől, hogy Harry helyett egyenesen az igazgatót sikerült kirúgatni Roxfortból, és a sztorit küldték is egyből a Reggeli Prófétának.</w:t>
        <w:br/>
        <w:t>Dumbledore-t le akarták fogatni, hogy börtönbe vigyék, de ő kijelentette, hogy nem megy önszántából. Közölte, hogy Azkabanból rövid idő alatt ki tudna jutni, de nincs kedve erre pazarolni a drága idejét, ezért úgy döntött, hogy nem megy velük. Kingsley és a másik auror megpróbálták elfogni, de ekkor egy hatalmas dörrenés tört elő Dumbledore pálcájából, majd a füst eloszlott, és Umbridge, a miniszter, valamint annak összes embere öntudatlanul hevert a földön.</w:t>
        <w:br/>
        <w:t>Dumbledore kihasználta azt a rövid időt, amíg nem tértek magukhoz. Ezalatt elmondta, hogy Kingsley módosította Marietta memóriáját, ezért tagadott le mindent a lány. Harrynek a lelkére kötötte, hogy szorgalmasan tanulja az elzárkózást Pitonnal, mert ez nagyon fontos. Egy percre megszorította a csuklóját, de ekkor Harry homlokába fájdalom hasított, és újra kígyónak érezte magát, és minden vágya az volt, hogy megtámadja az igazgatót. A magukhoz térők pedig már csak hűlt helyét találták Dumbledore-nak, aki Fawkesszal együtt távozott az iskolából.</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jc w:val="center"/>
        <w:rPr>
          <w:color w:val="000000"/>
        </w:rPr>
      </w:pPr>
      <w:r>
        <w:rPr>
          <w:bCs/>
          <w:color w:val="000000"/>
          <w:sz w:val="27"/>
          <w:szCs w:val="27"/>
        </w:rPr>
        <w:t>28. fejezet</w:t>
      </w:r>
    </w:p>
    <w:p>
      <w:pPr>
        <w:pStyle w:val="NormlWeb"/>
        <w:jc w:val="center"/>
        <w:rPr>
          <w:color w:val="000000"/>
        </w:rPr>
      </w:pPr>
      <w:r>
        <w:rPr>
          <w:bCs/>
          <w:color w:val="000000"/>
          <w:sz w:val="36"/>
          <w:szCs w:val="36"/>
        </w:rPr>
        <w:t>Piton legszörnyűbb emléke</w:t>
      </w:r>
    </w:p>
    <w:p>
      <w:pPr>
        <w:pStyle w:val="NormlWeb"/>
        <w:rPr>
          <w:color w:val="000000"/>
        </w:rPr>
      </w:pPr>
      <w:r>
        <w:rPr>
          <w:bCs/>
          <w:color w:val="000000"/>
        </w:rPr>
        <w:t>Másnap reggelre az iskola folyosóit ellepték a hirdetmények arról, hogy a mágiaügyi miniszter felmentette Dumbledore-t igazgatói posztjából, és helyette Dolores Umbridge-et nevezte ki. Az igazgató távozásának híre és körülményei futótűzként terjedtek az iskolában. Az új igazgatónő első intézkedése az volt, hogy általa kijelölt diákokból létrehozta az ún. Felügyelő Osztagot. Ennek tagjai természetesen jórészt a Mardekárból kerültek ki (pl. Malfoy és bandája), ráadásul pontlevonási jogokat is kaptak. Draco persze élvezettel használta ki a lehetőséget. Frics is felhatalmazást kapott a szobájában lévő kínzóeszközök használatára, az ikrek pedig úgy döntöttek, többé nem fogják vissza magukat, hanem valódi botrányt és kavarodást fognak okozni, nem törődve a következményekkel.</w:t>
        <w:br/>
        <w:t>Umbridge még aznap hivatta Harryt az irodájába. Harry felkészült a legrosszabbra, ezért nagyon megdöbbent, amikor a nő hellyel és itallal kínálta. Némi unszolás után elfogadott egy teát, de feltűnt neki, hogy Umbridge nagyon sietteti, hogy igyon, ezért elhatározta, hogy csak úgy csinál, mintha inna, biztos, ami biztos. A nő arra volt kíváncsi, hol van Dumbledore illetve Sirius. Harry nem árult el neki semmit, Umbridge pedig figyelmeztette, hogy a kastélyban lévő összes kandallót figyelik a Minisztériumban, kivéve persze az övét, így aztán nem lesz lehetősége felvenni a kapcsolatot Siriusszal.</w:t>
        <w:br/>
        <w:t>A beszélgetést egy nagy robbanás szakította félbe, az iskolát pedig elárasztották az ikrek saját fejlesztésű tűzijátékai, amelyekre nem hatottak Umbridge átkai, és szörnyű pusztítást végeztek az iskolán belül és kívül is, a többi tanár pedig valamiért nem igazán zavartatta magát miattuk. Rábízták Umbridge-ra a tűzijátékok eltűntetését, mert úgy gondolták, ők nincsenek felhatalmazva rá, hogy intézkedjenek.</w:t>
        <w:br/>
        <w:t>Harry aznap est megint a titokzatos folyosón találta magát, mihelyt elaludt. Az ajtó kinyílt, és egy kör alakú helyiségbe lépett be, ahonnan megannyi ajtó vezetett tovább. Elindult és kinyitotta az egyiket. A mögötte lévő szobát furcsa kattogás töltötte meg, a falakon pedig fények táncoltak. Továbbment és benyitott a következő helyiségbe. Ennek falai magasak voltak, és polcok végtelen sorával voltak tele, rajtuk kis, poros üveggömbök. Továbbindult, mert tudta, merre kell mennie, hogy megtalálja azt, amire olyannyira vágyik, de a tűzijátékok zaja felébresztette.</w:t>
        <w:br/>
        <w:t>Másnap összefutott Chóval a folyosón, de pillanatok alatt összekaptak, mert a lány úgy gondolta, Marietta nagyon rendes, csak elkövetett egy hibát, és nem csoda, hogy elárulta őket, mivel az anyja a Minisztériumban dolgozik. Harry visszavágott, hogy Ron apja is ott dolgozik, ő mégsem lett áruló. Cho ronda dolognak tartotta, hogy Hermione megátkozta a listát, amit aláírtak, Harry viszont úgy vélte, remek ötlet volt. Haragban váltak el.</w:t>
        <w:br/>
        <w:t>Az elzárkózás órára érve alig kezdték el a gyakorlást, amikor Draco beviharzott azzal az üzenettel, hogy Umbridge-nek szüksége van a professzor segítségére. Harry egyedül maradt az irodában, és már éppen indult volna, amikor megakadt a szeme a merengőn. Nem bírt ellenállni és belekukkantott azt remélve, hogy valami információt talál a Rejtélyek Ügyosztályáról</w:t>
        <w:br/>
        <w:t>A nagyteremben találta magát, ahol éppen svk-ból folyt RBF vizsga. A diákok között megtalálta a 15 éves Pitont, Siriust, Lupint, Pettigrewt és az édesapját, Jamest. Piton szorgalmasan írta a végeláthatatlan hosszúságú dolgozatát, Sirius és James viszont szemmel láthatóan lazára vették a dolgot, a kitűnőhöz szükséges mennyiséget úgyis kirázták a kisujjukból. A vizsga végeztével mindannyian kivonultak a tópartra, és a griffendéles banda letelepedett egy fa alá. Piton arrébb, a bokrok árnyékában nézte át a dolgozatkérdéseket.</w:t>
        <w:br/>
        <w:t>James egy percig sem maradt nyugton; folyton a tóparton ülő lányok felé sandított, borzolta a haját és egy elcsent cikesszel szórakozott. Miután Sirius kijelentette, hogy unatkozik, James észrevette Pitont, és mindketten elindultak felé. Pettigrew izgatottan figyelte a jelenetet, Lupin viszont látszólag a könyvébe mélyedt és nem szólt semmit, amikor James belekötött Pitonba, és villámgyorsan lefegyverezte a pálcát rántó fiút. Amikor Piton fel akarta venni a pálcáját, Sirius egy átokkal megbénította. A diákok közben odasereglettek és kíváncsian figyelték a jelenetet.</w:t>
        <w:br/>
        <w:t>Piton átkozódni kezdett, James erre szappanbuborékokat varázsolt a szájába. Ekkor lépett a színre Lily Evans, aki Piton védelmére kelt. Kérdésére, hogy mit ártott nekik Piton, James azt válaszolta, elég baj az is, hogy létezik. Miután Lily elmondta őt mindennek, James kijelentette, hogy békén hagyja Pitont, ha a lány randizik vele, de ő hallani sem akart erről. Piton közben magához tért és egy átokkal felsértette James arcát, aki azon nyomban a levegőbe emelte és fejjel lefele fordította őt. Piton talárja felcsúszott, szürkés alsóneműje pedig hatalmas tetszést aratott az egybegyűltek körében.</w:t>
        <w:br/>
        <w:t>Lily addig veszekedett Jamesszel, amíg az végül abbahagyta a kínzatást, de Piton nem köszönte meg a lány segítségét, hanem sértegetni kezdte őt. Lily visszavágott neki, majd alaposan kiosztotta Jamest, és utána faképnél hagyta. A fiú Pitonon vezette le a mérgét, és ismét a levegőbe emelte fejjel lefelé fordítva… Harryt ezen a ponton kirángatta Piton a merengőből, és magából kikelve utasította ki az irodájából, a magánórákat pedig részéről befejezte. Harryt viszont csak az foglalkoztatta, hogy Pitonnak mégis igaza volt, amikor azt mondta, hogy az apja végtelenül arrogáns volt annak idején.</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jc w:val="center"/>
        <w:rPr>
          <w:color w:val="000000"/>
        </w:rPr>
      </w:pPr>
      <w:r>
        <w:rPr>
          <w:bCs/>
          <w:color w:val="000000"/>
          <w:sz w:val="27"/>
          <w:szCs w:val="27"/>
        </w:rPr>
        <w:t>29. fejezet</w:t>
      </w:r>
    </w:p>
    <w:p>
      <w:pPr>
        <w:pStyle w:val="NormlWeb"/>
        <w:jc w:val="center"/>
        <w:rPr>
          <w:color w:val="000000"/>
        </w:rPr>
      </w:pPr>
      <w:r>
        <w:rPr>
          <w:bCs/>
          <w:color w:val="000000"/>
          <w:sz w:val="36"/>
          <w:szCs w:val="36"/>
        </w:rPr>
        <w:t>Pályaválasztási tanácsadás</w:t>
      </w:r>
    </w:p>
    <w:p>
      <w:pPr>
        <w:pStyle w:val="NormlWeb"/>
        <w:rPr>
          <w:color w:val="000000"/>
        </w:rPr>
      </w:pPr>
      <w:r>
        <w:rPr>
          <w:bCs/>
          <w:color w:val="000000"/>
        </w:rPr>
        <w:t>Harry azt hazudta a barátainak, hogy Piton már felkészültnek tartja arra, hogy egyedül gyakoroljon, ezért nem kell többé különórára járnia hozzá. De Hermione ezt nagyon furcsállotta, és úgy gondolta, Harrynek meg kell kérnie Pitont, hogy tanítsa tovább, ő viszont ezt nem tartotta jó ötletnek.</w:t>
        <w:br/>
        <w:t>Harryt nagyon nyomasztotta, amit a merengőben látott. Úgy érezte, csalódott, kiábrándult az apjából, akiről eddig csupa jót hallott, és aki most egy beképzelt, arrogáns ember képében jelent meg előtte. Bántotta az is, hogy Lily milyen gyűlölettel viseltetett James iránt, és még az is megfordult a fejében, hogy talán az apja kényszerítette Lilyt annak idején, hogy hozzámenjen feleségül.</w:t>
        <w:br/>
        <w:t xml:space="preserve">Szeretett volna valakivel beszélni erről, és úgy gondolta, a legjobb az lenne, ha Siriust kérdőre vonhatná. Ginny látta, hogy Harryt bántja valami, és amikor megtudta, hogy a keresztapjára van szüksége, elhatározta, hogy megbeszéli Freddel és George-dzas, hogyan oldhatnák meg a problémát. </w:t>
        <w:br/>
        <w:t>A klubhelyiségbe érve egy újabb hirdetést találtak, mely szerint minden ötödévesnek meg kell jelennie egy bizonyos időpontban a házvezető tanáránál pályaválasztási tanácsadás céljából. Harrynek hétfőn fél háromkor volt jelenése. Ronnal és Hermionéval a képzési hirdetéseket böngészték, amikor Fred és George megérkezett, és közölték, hogy van egy tervük, hogyan tud Harry beszélni Siriusszal. Ugyanis előkészítették már a legközelebbi bajkeverő akciójukat, és úgy gondolták, ez alatt Harrynek lenne lehetősége a beszélgetésre. Hermione persze akadékoskodott, főleg, miután megtudta, hogy csak Umbridge kandallója alkalmas a feladatra. Harry viszont elfogadta a segítséget.</w:t>
        <w:br/>
        <w:t>Másnap mágiatörténet órán kivételesen Hermione sem figyelt, ugyanis folyamatosan győzködte Harry-t, fújja le az akciót. De ő hallani sem akart erről. Később a bájitaltan órán nagyon igyekezett, és mivel a professzor egyszerűen levegőnek nézte, könnyebben is ment neki a munka, mint máskor. De amikor kivitte a bájitalát egy kis üvegben óra végén, Piton "véletlenül" lelökte az asztalról és elégtelent adott neki.</w:t>
        <w:br/>
        <w:t>A pályaválasztási tanácsadásra késve érkezett, és észrevette, hogy Umbridge is ott van. McGalagony megkérdezte, milyen karriertervei vannak, ő pedig kibökte, hogy auror szeretne lenni. A tanárnő szemrebbenés nélkül adott a pályáról felvilágosítást. Közölte, hogy nehéz karrier, már három éve nem vettek fel senkit az aurorképzőbe, és hogy legalább öt tárgyból "jó"-ra kell vizsgáznia majd a RAVASZ-on, többek között sötét varázslatok kivédéséből, átváltoztatástanból, bűbájtanból és bájitaltanból. Ráadásul Piton senkit nem vesz be a RAVASZ előkészítő csoportjába, aki nem ér el kitűnőt az RBF-en.</w:t>
        <w:br/>
        <w:t>Umbridge közben folyton közbeköhintett, még feszültebbé téve a hangulatot, és végül belekezdett az előadásába arról, hogy Harry miért nem lehet auror. Leginkább a nála szerzett gyenge svk-jegyeire hivatkozott, de McGalagonyt ez nem érdekelte. Ezután azzal fenyegetőzött, hogy Harry-t sosem fogja alkalmazni a minisztárium, de a tanárnőt ez sem hozta zavarba, és kijeletette, hogy Harryt minden erejével az aurori pályára fogja segíteni, még akkor is, ha ez lesz az utolsó dolog, amit ebben az iskolában megtehet.</w:t>
        <w:br/>
        <w:t>Amikor kirobbant a Weasley-féle kavarodás, Harry magára kanyarította apja láthatatlanná tevő köpenyét és a Siriustól kapott zsebkéssel betört Umbridge irodájába. A kandallóból végre elérte a Grimmauld téri házat, ahol volt alkalma alaposan kikérdezni Siriust és Lupint.</w:t>
        <w:br/>
        <w:t>Elmesélte, mit látott Piton merengőjében, de Sirius azzal védekezett, hogy még csak tizenöt évesek voltak. Harry ezt a mentséget nem fogadta el. Végül azzal nyugtatták meg, hogy James megváltozott, később már nem támadta meg a társait ok nélkül, és Lily is teljesen önszántából kezdett el vele járni hetedéves korában. A két felnőtt saját magát is hibáztatta a történtekért, de azt elismerték, hogy Piton és James közt sosem szűnt meg a gyűlölködés, és minden alkalmat megragadtak egymás megtámadására a későbbiekben is.</w:t>
        <w:br/>
        <w:t xml:space="preserve">Amikor kiderült, hogy Piton megtagadta Harry további tanítását, mindketten szörnyen kikeltek magukból, és a lelkére kötötték Harry-nek, hogy kérje meg Pitont, kezdje el újra tanítani. Ennél ugyanis semmi sem fontosabb most számára. </w:t>
        <w:br/>
        <w:t>A nagyteremhez érve hatalmas csődületet talált: Minden szem az ikrekre szegeződött, akik az előcsarnokban álltak, a jelek szerint elkapták őket. Frics boldogan hozta az iratot, melyben Umbridge felhatalmazta a korbács használatára, de végül nem élhette ki szenvedélyét, mert az ikrek úgy döntöttek, itt ér véget roxforti pályafutásuk, és most már ideje a nagybetűs életbe belevágniuk. Invitóval lehívták Umbridge irodájából a seprűiket, felpattantak rá, bejelentették, hogy aki látni akarja őket, az az Abszol úti Weasley Varázsvicc szaküzletbe menjen, Hóborcnak pedig a lelkére kötötték, hogy tegye pokollá Umbridge életét. Ezután távoztak. A kopogószellem pedig életében először szót fogadott két diáknak…</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jc w:val="center"/>
        <w:rPr>
          <w:color w:val="000000"/>
        </w:rPr>
      </w:pPr>
      <w:r>
        <w:rPr>
          <w:bCs/>
          <w:color w:val="000000"/>
          <w:sz w:val="27"/>
          <w:szCs w:val="27"/>
        </w:rPr>
        <w:t>30. fejezet</w:t>
      </w:r>
    </w:p>
    <w:p>
      <w:pPr>
        <w:pStyle w:val="NormlWeb"/>
        <w:jc w:val="center"/>
        <w:rPr>
          <w:color w:val="000000"/>
        </w:rPr>
      </w:pPr>
      <w:r>
        <w:rPr>
          <w:bCs/>
          <w:color w:val="000000"/>
          <w:sz w:val="36"/>
          <w:szCs w:val="36"/>
        </w:rPr>
        <w:t>Grawp</w:t>
      </w:r>
    </w:p>
    <w:p>
      <w:pPr>
        <w:pStyle w:val="NormlWeb"/>
        <w:rPr>
          <w:color w:val="000000"/>
        </w:rPr>
      </w:pPr>
      <w:r>
        <w:rPr>
          <w:bCs/>
          <w:color w:val="000000"/>
        </w:rPr>
        <w:t>Fred és George sikeres szökése után Roxfortban elszabadult a pokol, az ügyeletes bajkeverő címre pedig rengetegen pályáztak. Az ikrek elintézték, hogy senki se felejtse el őket egyhamar. Szinte legendává váltak, és szállóigék is születtek róluk. Távozásuk következményeképp Umbridge irodájának ajtaján két seprű alakú lyuk tátongott. Frics kicserélte az ajtót, Harry seprűjét pedig a pincében zárták - elé biztonsági trollt állítva.</w:t>
        <w:br/>
        <w:t>Divattá vált a diákok körében a buborékfej-bűbáj, mivel a sok trágyagránáttól nem lehetett meglenni a folyosón, és Harryék számára csak most vált nyilvánvalóvá, mennyi saját fejlesztésű bonbont adhattak el az ikrek: Elég volt Umbridge-nek a terembe lépnie, a diákok máris elájultak, orrvérzést produkáltak vagy hányni kezdtek. A pálmát azonban a káosz mestere, Hóborc vitte, aki minden lehetséges csínyt elkövetett, hogy pokollá tegye Umbridge életét.</w:t>
        <w:br/>
        <w:t>Ron és Hermione arra gyanakodtak, hogy az ikrek feketén szerezték a pénzt a boltjuk megnyitásához. Ekkor Harry végre elmondta nekik, hogy a pénzt ő adta az ikreknek a tavalyi nyereményéből. Ez láthatólag megnyugtatta barátait, és Ron elhatározta, hogy Mrs Weasleynek is megírja ezt, nehogy rosszat feltételezzen a fiairól. Hermione újra szóbahozta, hogy Harrynek beszélnie kéne Pitonnal a magánórák miatt, de a fiú ismét elodázta a dolgot.</w:t>
        <w:br/>
        <w:t>A szezon utolsó meccse a Griffendél kontra Hollóhát mérkőzés volt. Ron úgy állt hozzá, hogy ennél rosszabb már nem lehet. Ráadásul az ikrek sem voltak már ott, akik miatt kisebbségi érzése lehetett, ezért Hermione feltételezte, hogy talán most jobban fog játszani. A Mardekárosok újra rázendítettek a "Weasley a mi királyunk" kezdetű nótára, a meccs első gólját pedig a Hollóhát szerezte.</w:t>
        <w:br/>
        <w:t>De ekkor Harry és Hermione háta mögött megjelent Hagrid. Kihívta őket a pályáról, hogy egy nagyon fontos dologról beszéljenek. Azt mondta, most kell, hogy vele menjenek, amikor a tömeg másra figyel, és biztos, hogy nem veszi észre őket senki. A Tiltott Rengeteg felé haladva Hagrid magához vette a nyílpuskáját, és elmondta, hogy a kentaurok miatt óvatosnak kell lennie, mert Firenze miatt most elég háborús kedvükben vannak.</w:t>
        <w:br/>
        <w:t>De Hagrid nem emiatt hívta barátait az erdőbe. Már jó ideje mentek, letértek az ösvényről is, de még mindig nem mondott semmit. Óráknak tűnő botorkálás után megálltak, és Hagrid magyarázatba kezdett. Azt mondta, bármelyik nap kirúghatják az állásából, Umbridge csak az indokot keresi. Ezért segítségre van szüksége, Harry pedig megígérte neki, hogy természetesen segítenek. Hagrid nagyon örült, mert biztos volt benne, hogy számíthat rájuk.</w:t>
        <w:br/>
        <w:t>Továbbhaladtak, de mintegy tizenöt perc gyaloglás után megállt egy helyen, és csendre intette őket, mondván, "alszik". Éktelen horkolást hallottak, és rémülten kérdezték, hogy mi az. Egy óriás volt. Hagrid elmondta, hogy nem viheti magával, ha el kell hagynia az iskolát, majd elmesélte, hogy azért került ide, mert ő az öccse, Grawp - legalábbis így hangzik az, amit a neveként mondott. A többi óriás csúfolta és bántotta, mert túl "kicsi" volt, persze az ő szemükben. Harry rádöbbent, hogy ezért tartott olyan sokáig Hagridnak a hazaút, ezért jöttek külön Madame Maxime-mal és ezért voltak a sebesülései.</w:t>
        <w:br/>
        <w:t>Végül a két diák legnagyobb megrökönyödésére Hagrid előadta, miért is hívta őket ide: A kérése az volt, hogy tanítsák Grawpot angolul. Hozzátette, nem kell gondoskodni róla, élelmet tud szerezni és ellátja magát, csak egy kis társaságra van szüksége. Majd felkeltette a féltestvérét, hogy bemutassa neki Harryéket. Ők csak álltak a félelemtől földbegyökerezett lábbal. Az óriás kissé "morcosan" ébred, Hagrid mégis megpróbálkozott a bemutatással. Hermionét az egyszerűség kedvéért Herminek nevezte.</w:t>
        <w:br/>
        <w:t>Mivel Grawpot sokkal jobban érdekelte a több tíz méteres fák kicsavarása, mint a jövevények, így Hagrid jobbnak látta, ha elmennek. Visszafelé azonban újabb akadály állta útjukat: Összefutottak a kentaurokkal, akik figyelmeztették Hagridot, hogy nem szívesen látott vendég errefelé. Vitatkoztak egy darabig, majd közölték, ez az utolsó alkalom, hogy Hagridot élve elengedték, és most is csak a fiatal barátai miatt. Hagrid majdnem rájuk támadt, amikor azt mondták, hogy többé nem teheti be a lábát az erdőbe, de Harryék elrángatták.</w:t>
        <w:br/>
        <w:t>Visszaérve üdvrivalgás ütötte meg a fülüket. Először azt hitték, újabb gól született, de kiderült, hogy vége a meccsnek. Újból felhangzott a "Weasley a mi királyunk" című nóta, de valahogy furcsán csengett, és rögtön meg is értették, hogy miért, a szöveg ugyanis máshogy folytatódott: "Weasley kivéd mindent… Nem hagy cserben minket…" Kisvártatva a griffendélesek vállán feltűnt a nap hőse, Ron is.</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jc w:val="center"/>
        <w:rPr>
          <w:color w:val="000000"/>
        </w:rPr>
      </w:pPr>
      <w:r>
        <w:rPr>
          <w:bCs/>
          <w:color w:val="000000"/>
          <w:sz w:val="27"/>
          <w:szCs w:val="27"/>
        </w:rPr>
        <w:t>31. fejezet</w:t>
      </w:r>
    </w:p>
    <w:p>
      <w:pPr>
        <w:pStyle w:val="NormlWeb"/>
        <w:jc w:val="center"/>
        <w:rPr>
          <w:color w:val="000000"/>
        </w:rPr>
      </w:pPr>
      <w:r>
        <w:rPr>
          <w:bCs/>
          <w:color w:val="000000"/>
          <w:sz w:val="36"/>
          <w:szCs w:val="36"/>
        </w:rPr>
        <w:t>Az RBF vizsgák</w:t>
      </w:r>
    </w:p>
    <w:p>
      <w:pPr>
        <w:pStyle w:val="NormlWeb"/>
        <w:rPr>
          <w:color w:val="000000"/>
        </w:rPr>
      </w:pPr>
      <w:r>
        <w:rPr>
          <w:bCs/>
          <w:color w:val="000000"/>
        </w:rPr>
        <w:t>Harry és Hermione nagy nehezen bevallották Ronnak, hogy nem látták a meccsen a parádés védéseit, és elmesélték, hogy helyette megismerkedtek Grawppal a Tiltott Rengetegben. Ron legalább úgy meg volt döbbenve, mint ők, és remélte, hogy Hagridot nem rúgják ki az év vége előtt, és így megússzák az angolórákat az óriással.</w:t>
        <w:br/>
        <w:t>Piton nem kereste fel Harryt, hogy folytassák a magánórákat, ebből Harry arra következtetett, hogy Lupin bizonyára nem beszélt vele az ügy érdekében, vagy ha meg is tette, Piton nem hallgatott rá. A vizsgák közeledtével a diákok az anyag ismétlésével foglalkoztak, és Hermione annyira el volt merülve, hogy Harry legnagyobb örömére nem jutott eszébe, hogy arról faggassa, mikor folytatják a magánórákat.</w:t>
        <w:br/>
        <w:t xml:space="preserve">A vizsgaláz eluralkodott az ötödéveseken, és Draco azzal borzolta a kedélyeket, hogy az apja jóban van a vizsgabizottság elnökével, akit legutóbb vacsorára is meghívtak. De kiderült, hogy a hölgy jó barátnője Neville nagymamájának, és ő sosem hallotta, hogy Malfoyékról beszélt volna. Körbejártak a különböző illegális agyserkentő szerek is, és Hermione latba vetette minden prefektusi befolyását, hogy eltüntesse őket. </w:t>
        <w:br/>
        <w:t>A vizsgáik két héten át tartottak, és megtudták, hogy az eredményeiket valamikor júliusban kapják majd kézhez. Az első vizsgájuk a bűbájtan elmélet volt hétfő délelőtt, a gyakorlati vizsgára pedig délután került sor. Ez utóbbin Harry jól teljesített, és közben látta, hogy Malfoy elrontja az egyik feladatot. Másnap az átváltoztatástan következett, és apró hibáktól eltekintve azt is túlélte. Aztán jött a gyógynövénytan, majd a sötét varázslatok kivédése. Ez utóbbin Harry végre úgy érezte, mindent jól csinált; az összes elméleti kérdésre tudta a választ, a gyakorlaton pedig minden feladata sikerült, és a végén a vizsgabiztos kérésére még egy patrónust is megidézett.</w:t>
        <w:br/>
        <w:t>A bájitaltan vizsga elméleti része nehéznek bizonyult, bár szerencsére egy egész kérdéssor szólt a százfűlé főzetről, amit Harryék korábbana illegálisan elkészítettek, így ezekre a kérdésekre biztonsággal tudott válaszolni. A gyakorlati vizsga sem volt olyan rémes, mint a bájitaltan óráik általában, mivel Piton helyett vizsgabiztosok vették körül őket. Harry nem volt megelégedve a főzetével, de abban azért biztos volt, hogy nem bukott meg.</w:t>
        <w:br/>
        <w:t>Szerencsésen lezajlott a legendás lények gondozása vizsga is, a jóslástan viszont teljes kudarcnak bizonyult, a rögtönzésen kívül Harry egyebet nem produkált. Ezután következett a csillagászat, amit este 11-kor tartottak az északi toronyban. A diákok már javában rajzolták be a bolygókat az üres csillagtérképekre, amikor Harry arra lett figyelmes, hogy alattuk, a kastély bejáratánál felgyúlnak a fények, és az épületből öt vagy hat ember lép ki. Az egyik alakban felismerte Umbridge professzort. Az emberek Hagridhoz tartottak, aki beengedte őket a kunyhójába. Kisvártatva egy üvöltés, majd egy durranás hangzott a ház irányából, és most már minden szempár az eseményeket kémlelte az égbolt helyett.</w:t>
        <w:br/>
        <w:t xml:space="preserve">Hamarosan üvöltözve és az öklét rázva kirontott Hagrid a házából. Nyomában az emberek átkokat kezdtek lődözni rá, de úgy tűnt, hogy mind lepattan róla, ő pedig sértetlen maradt, és puszta kézzel szembeszállt velük. Az egyik kábító átok eltalálta Agyart, amitől a kutya elterült a földön. Hagrid dühödten küzdött a támadóival, és nem egyet közülük méterekre elhajított. </w:t>
        <w:br/>
        <w:t>Ekkor újra kinyílt a kastély bejárati ajtaja, és McGalagony rontott ki rajta. Kiabálni kezdett, hogy hagyják békén Hagridot, de négyen is kábító átkot küldtek rá, amitől eszméletlenül esett össze. Hagrid dühödten elintézte támadóit, majd a vállára vette alélt kutyáját és távozott a kastély birtokáról. Umbridge magából kikelve utasította az embereit, hogy fogják el, de senki nem mert szembeszállni az óriással.</w:t>
        <w:br/>
        <w:t>Másnap Harry kialvatlanul és rendkívül kimerülten ment az utolsó vizsgájára, a mágiatörténetre. Addigra az átismételt anyagok teljesen összekavarodtak a fejében, és a fáradtságtól nem tudott koncentrálni. Próbálta visszaidézni Hermione jegyzeteit, de csak töredékmondatok jutottak eszébe. A meleg és a fények elbágyasztották, míg végül újra a minisztériumi folyosón találta magát. Szélsebesen száguldott végig az oly jól ismert úton, míg a gömbökkel teli terembe érve a 97-es sorhoz ért. Ott befordult és a sor végéig ment, ahol egy fekete alakot látott a földön vonaglani.</w:t>
        <w:br/>
        <w:t>Harry Voldemort hangján szólt a földön fekvő alakhoz: "Szerezd meg nekem… Vedd le onnan… gyerünk… Én nem tudom megérinteni… te viszont igen." Aztán kimondta rá a Cruciót. A fájdalom elmúltával a férfi lassan felemelkedett a földről, és a szemébe nézve azt mondta: "Meg kell, hogy ölj." Sirius volt. Harry arra eszmélt, hogy a földön fekve kiabál.</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jc w:val="center"/>
        <w:rPr>
          <w:color w:val="000000"/>
        </w:rPr>
      </w:pPr>
      <w:r>
        <w:rPr>
          <w:bCs/>
          <w:color w:val="000000"/>
          <w:sz w:val="27"/>
          <w:szCs w:val="27"/>
        </w:rPr>
        <w:t>32. fejezet</w:t>
      </w:r>
    </w:p>
    <w:p>
      <w:pPr>
        <w:pStyle w:val="NormlWeb"/>
        <w:jc w:val="center"/>
        <w:rPr>
          <w:color w:val="000000"/>
        </w:rPr>
      </w:pPr>
      <w:r>
        <w:rPr>
          <w:bCs/>
          <w:color w:val="000000"/>
          <w:sz w:val="36"/>
          <w:szCs w:val="36"/>
        </w:rPr>
        <w:t>Kint a tűzből</w:t>
      </w:r>
    </w:p>
    <w:p>
      <w:pPr>
        <w:pStyle w:val="NormlWeb"/>
        <w:rPr>
          <w:color w:val="000000"/>
        </w:rPr>
      </w:pPr>
      <w:r>
        <w:rPr>
          <w:bCs/>
          <w:color w:val="000000"/>
        </w:rPr>
        <w:t>Harry, amint magához tért a látomásból, meg akarta keresni McGalagonyt, hogy beszámoljon neki arról, amit látott. Azonnal a gyengélkedőre ment, de kiderült, hogy a tanárnő nincs ott; a Szent Mungóba vitték, mert annyira súlyosak voltak a sérülései.</w:t>
        <w:br/>
        <w:t>Harry nem tudta, mihez kezdjen, úgy érezte, nincs senki, akihez fordulhatna. Szerencsére összefutott Ronnal és Hermionéval. Sietve elmondta nekik, mit látott, és azon töprengett, hogyan juthat el mielőbb a Minisztériumba. Hermionét nem győzte meg a történet, nem értette, hogyan jutott be Voldemort a Minisztériumba úgy, hogy senki nem vette észre, és abban sem volt biztos, hogy Siriust valóban elfogta. Harry fejéhez vágta, hogy az a baj vele, hogy szereti a hős megmentőt játszani, ezért nem tud higgadtan gondolkodni. És lehet, hogy Voldemort is ezt a tulajdonságát használja ki, hogy odacsalja.</w:t>
        <w:br/>
        <w:t>A veszekedésre odajött Ginny és Luna is, és végül abban egyeztek meg, hogy először Harry leellenőrzi, hogy valóban elment-e otthonról Sirius, és csak azután kezd akcióba. Megbeszélték, hogy Ron elcsalja Umbridge-et Hóborcra hivatkozva, Luna és Ginny pedig őrt állnak az irodájához tartozó folyosón, és elküldenek minden arra járót. Így Harry megint használhatja a nő kandallóját.</w:t>
        <w:br/>
        <w:t>Sirius konyhája kihaltnak tűnt, csak Kreacher bujkált az egyik sarokban. A manó mindkét kezét vastag kötések borították, de rendkívül elégedettnek tűnt. Harry kérdésére azt felelte, hogy Sirius elment, és az egész házban nincs senki. Amikor Harry megemlítette a Rejtélyek Ügyosztályát, a manó megjegyezte, hogy Sirius soha nem fog onnan visszatérni, és ő végre megint csak az úrnőjét szolgálhatja.</w:t>
        <w:br/>
        <w:t>Umbridge kirángatta a kandallóból Harryt, és kiderült, hogy azért ért vissza olyan gyorsan, mert riasztó bűbájokat tett a szobájára, így egyből tudta, hogy betörtek hozzá. Társait elfogták a Felügyelő Osztag tagjai, és a foglyok most némán dulakodtak őrzőikkel a szobában. Ráadásul Neville-t is elkapták, amikor meg akarta védeni Ginnyt a mardekárosoktól.</w:t>
        <w:br/>
        <w:t>Umbridge mindenáron tudni akarta, kivel beszélt Harry a kandallóban. Miután a fiú konokul hallgatott, elküldte Dracót Pitonért. A professzortól egy újabb üveg veritaserumot kért, de Piton felhívta rá a figyelmét, hogy az utolsó üveget akkor vitte el tőle, amikor ki akarta hallgatni Harryt, új adag készítéséhez pedig egy hónapra van szüksége. Umbridge nagyon dühös lett és kilátásba helyezte Piton kirúgását, aki szemlátomást nem vette a szívére a fenyegetőzést.</w:t>
        <w:br/>
        <w:t>Harrynek eszébe jutott, hogy Piton is tagja a Főnix Rendjének, ezért minden erejével azon volt, hogy a tanár kiolvassa a gondolataiból, amit látott. De Umbridge folyton megzavarta az elmeolvasást. Utolsó elkeseredésében Harry a távozó professzornak azt kiáltotta: "Elkapta Tapmancsot azon a helyen, ahol azt a dolgot őrzik." Umbridge tudni akarta, miről beszél a fiú, de Piton azt mondta, fogalma sincs.</w:t>
        <w:br/>
        <w:t>A nő ezek után közölte, nincs más lehetősége, mint Cruciatusszal kényszeríteni Harryt az igazmondásra. Hermione nagyon megijedt, és úgy döntött, inkább bevall mindent. De ahelyett, hogy az igazat mondta volna, azzal állt elő, hogy Dumbledore irányításával egy fegyvert készítettek, amit mostanra sikerült befejezni, és a volt igazgatót akarták értesíteni, hogy végre elkészült. Umbridge-et nagyon érdekelte a fegyver, ezért rendkívül elégedett volt, amikor Hermione azt mondta, hajlandó megmutatni neki, hogy hol van. Sikerült elérnie, hogy a mardekáros osztag ne menjen velük, és hármasban Harryvel elindultak.</w:t>
      </w:r>
    </w:p>
    <w:p>
      <w:pPr>
        <w:pStyle w:val="NormlWeb"/>
        <w:rPr>
          <w:color w:val="000000"/>
        </w:rPr>
      </w:pPr>
      <w:r>
        <w:rPr>
          <w:color w:val="000000"/>
        </w:rPr>
        <w:t> </w:t>
      </w:r>
    </w:p>
    <w:p>
      <w:pPr>
        <w:pStyle w:val="Normal"/>
        <w:rPr>
          <w:color w:val="000000"/>
        </w:rPr>
      </w:pPr>
      <w:r>
        <w:rPr>
          <w:color w:val="000000"/>
        </w:rPr>
      </w:r>
    </w:p>
    <w:p>
      <w:pPr>
        <w:pStyle w:val="Normal"/>
        <w:rPr/>
      </w:pPr>
      <w:r>
        <w:rPr/>
      </w:r>
    </w:p>
    <w:p>
      <w:pPr>
        <w:pStyle w:val="NormlWeb"/>
        <w:jc w:val="center"/>
        <w:rPr>
          <w:color w:val="000000"/>
        </w:rPr>
      </w:pPr>
      <w:r>
        <w:rPr>
          <w:bCs/>
          <w:color w:val="000000"/>
          <w:sz w:val="27"/>
          <w:szCs w:val="27"/>
        </w:rPr>
        <w:t>33. fejezet</w:t>
      </w:r>
    </w:p>
    <w:p>
      <w:pPr>
        <w:pStyle w:val="NormlWeb"/>
        <w:jc w:val="center"/>
        <w:rPr>
          <w:color w:val="000000"/>
        </w:rPr>
      </w:pPr>
      <w:r>
        <w:rPr>
          <w:bCs/>
          <w:color w:val="000000"/>
          <w:sz w:val="36"/>
          <w:szCs w:val="36"/>
        </w:rPr>
        <w:t>Küzdelem és repülés</w:t>
      </w:r>
    </w:p>
    <w:p>
      <w:pPr>
        <w:pStyle w:val="NormlWeb"/>
        <w:rPr/>
      </w:pPr>
      <w:r>
        <w:rPr>
          <w:bCs/>
          <w:color w:val="000000"/>
          <w:sz w:val="23"/>
          <w:szCs w:val="23"/>
        </w:rPr>
        <w:t>Habár Harrynek fogalma sem volt, hogy mit tervez Hermione, hogy ne keltsen gyanút, úgy tett, mintha tudná hova mennek. Elhagyták a kastélyt, és a Tiltott Rengeteg felé vették az irányt. Harry közben aggódva figyelte a sebhelyét, ami most is sajgott, ám nem érzett benne égető fájdalmat. Tudta, hogy ha ez bekövetkezik, az azt jelenti, hogy Voldemort megölte Siriust vagy megszerezte azt, amit akart.</w:t>
        <w:br/>
        <w:t>Az erdő szélén Umbridge habozott, és saját biztonsága érdekében előreküldte a két gyereket pálca nélkül. Harry egyre inkább aggódott Hermione terve miatt, amikor felfedezte, hogy az ösvény, amin haladnak, egyenesen Aragog fészkéhez vezet. Hermione persze ezt nem tudhatta, de sem Harry kétkedő kérdései, sem Umbridge türelmetlen nyavalygása nem bizonytalanította el. Harryt az is aggasztotta, hogy Hermione jó hangosan beszélt, és teljesen szükségtelen zajjal csörtettet át a bozótoson.</w:t>
        <w:br/>
        <w:t>Hirtelen egy nyíl suhant ez közvetlenül a fejük felett, és közel ötven kentaur tűnt fel körülöttük. Íjukat felemelve mindannyian rájuk céloztak. Azt tudakolták, hogy kik ők és mit keresnek az ő erdőjükben. Umbrdige pálcát rántott, és sűrűn emlegette a Minisztérium félvérekre és emberközeli intelligenciával rendelkező lényekre vonatkozó rendeleteit. Ezzel remekül felbőszítette a büszke kentaurokat, akik kijelentették, hogy az erdő egyedül az övék, az intelligenciájuk pedig szerencsére felülmúlja a balga emberekét.</w:t>
        <w:br/>
        <w:t xml:space="preserve">Umbridge azzal vágott vissza, hogy csak azért lakhatnak az erdőben, mert a Minisztérium engedély adott rá, és bestiáknak, irányíthatatlan vadállatoknak nevezte őket, végül pedig kötöző bűbájt küldött a vezetőjükre, Magorianra. A többi kentaur ekkor rátámadt a nőre, majd Goron elhurcolta őt az erdő sűrűjébe. </w:t>
        <w:br/>
        <w:t>A figyelem most Harryékre terelődött. A kentaurok azon vitatkoztak, mi legyen velük, hiszen az ifjakat általában nem szokták bántani. Hermione azzal érvelt, hogy csak azért hozták ide Umbridge-et, mert bíztak abban, hogy a kentaurok megszabadítják őket a nőtől. Ezt a kentaurok úgy értelmezték, hogy Hermione engedelmes szolgának tekinti őket, akik elvégzik a piszkos munkát helyettük. De ők nem szolgák, hanem egy ősi faj, és nem ismerik el a varázslók felsőbbrendűségét, sem pedig törvényeiket.</w:t>
        <w:br/>
        <w:t>Már azon voltak, hogy Harryéket is elhurcolják, amikor is recsegő-ropogó hang hallatszott a tisztás széléről, és megjelent az óriás, Grawp. Egyetlen szót ismételgetett: Hagger. Harry nem tudta, ez mit jelent, de Hermione rájött, hogy minden bizonnyal Hagridot keresi. Grawp észrevette őket, és megszólította "Hermyt", rajta követelve a testvérét. Közben véletlenül fellökött egy kentaurt, erre mindenfelől nyilak záporoztak az arcára.</w:t>
        <w:br/>
        <w:t>Harryék kihasználták az alkalmat a menekülésre, miközben sűrű cseppekben hullott rájuk Grawp vére. Az óriás szétkergette a kentaurokat, és közben fákat döntött ki. Ezalatt Harryék messze távolodtak a csatatértől, és a fiúnak csak azon járt az esze, hogy túl sok időt vesztegettek el. Nagyon mérges volt Hermionéra, hogy az ötlete miatt ilyen messzire távolodtak el a kastélytól.</w:t>
        <w:br/>
        <w:t>De ekkor megjelent Ginny, Luna, Neville és Ron, akik sikeresen kiszabadultak Malfoyék markából, és még barátaik pálcáit is visszaszerezték. Az ablakból látták, hogy Harryék az erdőbe mennek, ezért utánuk indultak. Harry elmondta nekik, hogy Voldemort valóban elfogta Siriust. Miközben azon tanakodtak, hogyan juthatnak el a Minisztériumba, veszekedés tört ki amiatt, hogy kik menjenek és kik nem. Harry csak két legjobb barátját akarta vinni, de természetesen a többiek is ki akarták venni a részüket a mentőakcióból.</w:t>
        <w:br/>
        <w:t>Luna azt javasolta, hogy repüljenek, de seprűje csak Ginnynek és Ronnak volt. Ám ekkor feltűnt két csontvázszerű, denevérszárnyú ló, akiket a Harry és Hermione ruháira rászáradt vér vonzott oda. Harry kitalálta, hogy Ronnal ketten előremennek a lovak hátán repülve, de Hermione hallani sem akart arról, hogy hátramaradjon. A probléma viszont megoldódott, amikor újabb hat-hét szárnyas ló jelent meg körülöttük. Nem volt több kifogás, amivel vissza lehetett volna tartani a többieket, ezért Harry beletörődve ebbe utasítást adott, hogy szálljanak fel egy-egy lóra.</w:t>
      </w:r>
      <w:r>
        <w:rPr>
          <w:color w:val="000000"/>
          <w:sz w:val="23"/>
          <w:szCs w:val="23"/>
        </w:rPr>
        <w:t xml:space="preserve"> </w:t>
      </w:r>
    </w:p>
    <w:p>
      <w:pPr>
        <w:pStyle w:val="NormlWeb"/>
        <w:jc w:val="center"/>
        <w:rPr>
          <w:color w:val="000000"/>
        </w:rPr>
      </w:pPr>
      <w:r>
        <w:rPr>
          <w:bCs/>
          <w:color w:val="000000"/>
          <w:sz w:val="27"/>
          <w:szCs w:val="27"/>
        </w:rPr>
        <w:t>34. fejezet</w:t>
      </w:r>
    </w:p>
    <w:p>
      <w:pPr>
        <w:pStyle w:val="NormlWeb"/>
        <w:jc w:val="center"/>
        <w:rPr>
          <w:color w:val="000000"/>
        </w:rPr>
      </w:pPr>
      <w:r>
        <w:rPr>
          <w:bCs/>
          <w:color w:val="000000"/>
          <w:sz w:val="36"/>
          <w:szCs w:val="36"/>
        </w:rPr>
        <w:t>A Rejtélyek Ügyosztálya</w:t>
      </w:r>
    </w:p>
    <w:p>
      <w:pPr>
        <w:pStyle w:val="NormlWeb"/>
        <w:rPr>
          <w:color w:val="000000"/>
        </w:rPr>
      </w:pPr>
      <w:r>
        <w:rPr>
          <w:bCs/>
          <w:color w:val="000000"/>
        </w:rPr>
        <w:t>Kisebb nehézségek árán felkászálódtak a különös lovak hátára Harry megnevezte az útirányt, és a láthatatlan lények szárnyra kaptak. Meglepően gyorsan, szárnyukat alig mozgatva szelték az esti égboltot. Harry még gyorsabb haladásra ösztökélte lovát, és közben aggódva figyelte, hogy mennyire fáj a sebhelye. Tisztában volt vele, hogy ha sajogni kezd, azonnal tudja majd, hogy Voldemort megölte Siriust vagy megszerezte, amire vágyott.</w:t>
        <w:br/>
        <w:t>Az utazás a nagy sebesség ellenére is sokáig tartott, és az esti hideg, valamint a görcsös kapaszkodás miatt elgémberedtek a tagjaik. Aztán a lovak hirtelen ereszkedni kezdtek, és nem sokkal később kecsesen landoltak a kis londoni mellékutca kövezetén a viharvert telefonfülke mellett.</w:t>
        <w:br/>
        <w:t>Harryék sietve bezsúfolódtak a telefonfülkébe, ahol kisvártatva meg is szólalt a női diszpécser hangja. Mindannyian kaptak egy kis névtáblát, amire ezúttal látogatásuk céljaként a "Felmentősereg" megnevezés került. A lift ezután elindult velük a Minisztérium föld alatti épületébe.</w:t>
        <w:br/>
        <w:t>Az átrium teljesen kihaltnak tűnt, a kandallókban nem égtek a tüzek, és még a biztonsági őr sem volt a helyén, amitől Harrynek rossz érzése támadt. Annak viszont örült, hogy minden további nélkül átjutottak a kapun. Nemsokára elérték a Rejtélyek Ügyosztályának folyosóját, ami szintén teljesen néptelen volt. Végigmentek a számára oly ismerős úton egészen az ajtóig, és Harry úgy döntött, innen egyedül megy tovább, mert nem akarta a barátait veszélybe sodorni. De ők nem hallgattak rá és követték.</w:t>
        <w:br/>
        <w:t>Együtt léptek be az ajtón, és egy fekete, kör alakú helyiségbe jutottak, ahonnan megannyi, kilincs nélküli ajtó vezetett tovább. A falakon kék fényű fáklyák lobogtak. Harry az álmában mindig gondolkodás nélkül ment tovább a megfelelő ajtón, de most nem tudta eldönteni, melyiket válassza. Becsukták az ajtót maguk mögött, és ekkor a szoba hirtelen forogni kezdett. Az ajtók Harry előtt teljesen összekeveredtek, és most már azt sem tudta, hol jöttek be.</w:t>
        <w:br/>
        <w:t>Találomra benyitottak az egyiken, hátha mögötte rejlik a villódzó fényekkel teli szoba. De a helyiségben fények helyett egy hatalmas üvegtartályt találtak, benne sötétzöld folyadékkal és kedélyesen úszkáló emberi agyakkal. A szobából több ajtó is vezetett tovább, de ők ott mentek vissza, ahol bejöttek, hogy szerencsét próbáljanak a következőn.</w:t>
        <w:br/>
        <w:t>Mielőtt Luna becsukta volna maguk mögött a szoba ajtaját, Hermione egy fénylő x-szel megjelölte. A fekete terem ekkor újra forogni kezdett, de amikor megállt, már tudták, hogy hol jártak korábban. A következő terem, ahová benyitottak, halványan volt megvilágítva, és egy antik színházteremre hasonlított; a szélén körkörösen kőpadok helyezkedtek el, minden sora egyre mélyebben, a közepén pedig egy emelvény állt, rajta egy ősréginek tűnő, kőből készült boltíves árkád, melynek átjáróját fekete, fátyolszerű függöny takarta.</w:t>
        <w:br/>
        <w:t>A függöny erősen lobogott, mintha valaki megérintette volna, pedig ők nem láttak a közelében senkit. Harry közelebb ment, mert az az érzése támadt, hogy van mögötte valaki. De hiába kerülte meg az emelvényt, egy lélek sem volt ott. Siriust szólongatta, miközben Hermione idegesen hajtogatta, hogy menjenek ki innen és keressék meg a helyes ajtót. De Harry nem figyelt rá. Hirtelen erős késztetést érzet, hogy átsétáljon a boltív alatt.</w:t>
        <w:br/>
        <w:t>Feszülten figyelt, és ekkor suttogó, mormoló hangokat hallott a fátyol mögül. Rajta kívül csak Luna hallotta a hangokat, aki ezt azzal magyarázta, hogy emberek vannak a túloldalon. Hermione erre szörnyen dühös lett, és nagy nehezen elrángatta Harryt az emelvénytől. Neville és Ginny szintén megbabonázva bámulták a boltívet, de Ron és Hermione végül kituszkolták őket a szobából. Harry kérdőre vonta Hermionét, hogy mi lehetett ez a boltív, és a lány azt mondta, nem tudja, de azt biztosra veszi, hogy valami veszélyes dolog volt.</w:t>
        <w:br/>
        <w:t>A fekete szoba ismét forogni kezdett, a következő ajtó pedig nem nyílt semmilyen varázsszóra, Harry mágikus zsebkését pedig, amit Siriustól kapott, egyszerűen megolvasztotta. Egy másik ajtón viszont be tudtak jutni, és ekkor végre abban a szobában voltak, amit Harry keresett. A szoba tele volt órákkal, ezek okozták a furcsa, kattogó zajt, a táncoló fények pedig egy hatalmas kristályharangból származtak. A belsejében úgy tűnt, mintha örökös szél fújna, és hirtelen egy ragyogó tojás jelent meg. A tojásból egy madárfióka kelt ki, és ahogy a kristály csúcsához közeledett, kifejlett madárrá vált. De tollai kisvártatva kopottak lettek, és mire visszaért az üveg aljára, a tojás újra összezárult körülötte.</w:t>
        <w:br/>
        <w:t>Az egyetlen ajtón mentek tovább, ami a helyiségből nyílt, és végre abba a hatalmas és magas terembe jutottak, mely polcok sorából állt, tele kis, poros üveggömbökkel. A csendből ítélve a terem kihalt volt, ők pedig óvatosan közeledtek a 97. sor felé. Amikor elérték, sietve a sor végére mentek, ahol Harry Siriust látta, de most egy lélek sem volt ott. Harry kétségbeesetten kezdte keresni keresztapját a szomszédos polcsoroknál, és közben arra gondolt, hogy talán fölöslegesen sodorta veszélybe a barátait.</w:t>
        <w:br/>
        <w:t>Ezalatt Ron felfedezte a 97. sor végén, hogy az egyik üveg címkéjén Harry neve áll. Hiába kérték a többiek, Harry nem hallgatott rájuk és levette a gömböt a polcról. Semmi nem történt, és egy darabig érdeklődve forgatta kezében a hideg levegő ellenére is meleg tárgyat, amikor is a háta mögött egy férfi hangja csendült: "Nagyon jó, Potter. Most pedig fordulj meg szép lassan, és add azt ide neke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Cs/>
          <w:sz w:val="27"/>
          <w:szCs w:val="27"/>
        </w:rPr>
      </w:pPr>
      <w:r>
        <w:rPr>
          <w:bCs/>
          <w:sz w:val="27"/>
          <w:szCs w:val="27"/>
        </w:rPr>
        <w:t>35. fejezet</w:t>
      </w:r>
    </w:p>
    <w:p>
      <w:pPr>
        <w:pStyle w:val="Normal"/>
        <w:spacing w:before="280" w:after="280"/>
        <w:jc w:val="center"/>
        <w:rPr>
          <w:bCs/>
          <w:sz w:val="36"/>
          <w:szCs w:val="36"/>
        </w:rPr>
      </w:pPr>
      <w:r>
        <w:rPr>
          <w:bCs/>
          <w:sz w:val="36"/>
          <w:szCs w:val="36"/>
        </w:rPr>
        <w:t>A fátyol mögött</w:t>
      </w:r>
    </w:p>
    <w:p>
      <w:pPr>
        <w:pStyle w:val="Normal"/>
        <w:spacing w:before="280" w:after="280"/>
        <w:rPr>
          <w:bCs/>
        </w:rPr>
      </w:pPr>
      <w:r>
        <w:rPr>
          <w:bCs/>
        </w:rPr>
        <w:t>Pillanatok alatt körbevették őket a halálfalók, és élükön Lucius Malfoy követelte, hogy Harry adja át neki a gömböt. Csak nevettek, amikor Harry azt kérdezte, hol van Sirius. Az egyik maszk alatt egy nő, Bellatrix Lestrange gúnyolódni kezdett Harryvel. De úgy tűnt, csak fenyegetőznek, mert egyikük sem mert pálcát használni. Végül Bellatrix Invitóval akarta a gömböt, azaz a próféciát megszerezni, de Lucius Malfoy megijedt, hogy összetörik, ezért megtiltotta a nőnek a hasonló próbálkozásokat. Amikor a nő Ginnyt akarta megkínozni, hogy úgy szerezze meg az üveggömböt, Harry már tudta, hogy addig vannak biztonságban, amíg a prófécia náluk van.</w:t>
        <w:br/>
        <w:t>Amíg a kiutat kereste, szóval tartotta a halálfalókat, és Bellatrixot azzal provokálta, hogy Voldemort félvér, mire a nő újra meg akarta átkozni. Malfoy eltérítette az átkot, ami eltalált két üveget a polcon. Amikor összetörtek, egy-egy szellemalak bontakozott ki belőlük, és beszélni kezdtek, habár a zajban alig lehetett érteni néhány szavukat, és hamarosan eltűntek.</w:t>
        <w:br/>
        <w:t>Harry azt találta ki, hogy ha összetörnek pár polcot a rajtuk lévő üvegekkel, akkor el tudnak közben menekülni. Amíg próbálta a többiek tudtára adni a tervet, szóval tartotta a halálfalókat, és eközben kiderült, hogy ebben a teremben rejlik a titok, hogy miért viseli Harry a homlokán a sebhelyet, Voldemort pedig szántszándékkal mutatta meg Harrynek az ide vezető utat az álmaiban, és így próbálta rávenni, hogy idejöjjön. Ugyanis a próféciát csak az veheti le a polcról, akire vonatkozik. Erre Voldemort akkor jött rá, amikor másokkal akarta levetetni. A prófécia Harryről és Voldemortról szólt, de a Nagyúr nem tudta saját maga megszerezni úgy, hogy ezzel ne fedje fel a nyilvánosság előtt, hogy visszatért.</w:t>
        <w:br/>
        <w:t>Harryék egy alkalmas pillanatban egyszerre lőttek ki átkot a polcokra, és a leeső üvegek okozta kavarodásban sikerült megszökniük. Visszarohantak a fényekkel teli terembe és gyorsan bezárták az ajtót, de Harry csak ekkor vette észre, hogy Ron, Luna és Ginny nincsenek ott. Az ajtón túlról hallották, ahogy Lucius Malfoy párokra osztja a halálfalókat, és úgy indulnak a keresésükre. A fekete, kör alakú szoba felé menekültek, de ekkor betörte az ajtót két halálfaló, ezért elbújtak az asztalok alatt.</w:t>
        <w:br/>
        <w:t>Az egyiket megbénították, a másik viszont majdnem megölte Hermionét, de Harry és Neville közbeléptek. Őt Hermione kábította el, és a férfi beleesett abba az üvegbe, amiben a kikelő madárfiókát látták. Kiderült, hogy az üvegben nem más rejlik, mint maga az Idő, ugyanis a férfi feje visszaváltozott csecsemővé, majd újra megöregedett, és a körforgás folytatódott. Amikor végül kikászálódott az üvegből, csecsemő fejjel - és aggyal botladozott, szemlátomást fel sem fogva azt, ami körülötte van.</w:t>
        <w:br/>
        <w:t>A fekete szobából újabb két halálfaló tört rájuk. Az egyiket Harry harcképtelenné tette, de a másik átka eltalálta Hermionét, aki eszméletlenül esett össze, utána pedig eltörte Neville orrát. Végül ezt a halálfalót is elkábították, és a lányt vonszolva megindultak a kijárat felé. A fekete szobában összefutottak a többiekkel. Kiderült, hogy őket egy bolygókkal teli, sötét szobába kergették be, ahol eltörték Ginny bokáját, Ront pedig egy olyan átok találta el, amitől alig bírt megállni a lábán, szemlátomást elveszítette a realitásérzékét és csak vihogott. Luna sértetlen maradt.</w:t>
        <w:br/>
        <w:t>Találomra elindultak az egyik ajtó felé, de ekkor egy másikon három halálfaló - köztük Bellatrix Lestrange - rontott be. Gyorsan bemenekültek az első ajtón, és az agyakkal teli szobába jutottak. Az onnan kivezető összes ajtót próbálták bezárni, de elkéstek; az egyiket közvetlenül Luna mellett betörték, és a lány az átok hatására eszméletét vesztette. Bellatrix üldözőbe vette Harryt, Ron pedig eközben felfedezte a szobában lévő érdekes dolgokat, és egy Invitóval magára szabadított egy agyat, amiből hosszú, filmszerű "gondolatok" törtek elő, és polipkarokként rátekeredtek.</w:t>
        <w:br/>
        <w:t>Közben Ginnyt is elkábította egy átok, Neville pedig képtelen volt varázsolni, mert a törött orra miatt nem tudta kiejteni a varázsigéket. Harryt nem merték megátkozni, nehogy összetörje a próféciát, ő pedig minden erejével azon volt, hogy elcsalja a halálfalókat a többiek közeléből. Berontott az egyik szobába, ahol az emelvény és a boltív állt. A lejtős padlón elvesztette az egyensúlyát és egészen a szoba közepéig zuhant, de a gömb csodák csodájára épségben maradt a kezében.</w:t>
        <w:br/>
        <w:t>A helyiség megtelt halálfalókkal. Elkapták Neville-t, és Bellatrix Crutióval kezdte kínozni, azt remélve, hogy Harry végre átadja nekik a próféciát. Ő már épp nyújtotta feléjük, amikor megérkezett a Főnix Rendjének öt tagja, Kingsley, Lupin, Sirius, Tonks és Mordon. Óriási harc kezdődött, Harry és Neville pedig próbáltak kikerülni a tűzvonalból. Dolohov megtámadta őket, Neville-t eltalálta egy Tarantellegrával, amitől táncolni kezdett és a földre zuhant, aztán Harryre támadt, de Sirius közbelépett.</w:t>
        <w:br/>
        <w:t>Megpróbáltak kijutni, de Harrynek kellett vonszolnia a járásra képtelen Neville-t. Hogy könnyebb legyen, a fiú zsebébe tette a próféciát, de a talárja elszakadt, az üveggömb pedig összetört. Trelawney alakja bontakozott ki belőle, de egy szót sem lehetett érteni abból, amit mond, akkora volt a csatazaj. A legtöbben még azt sem vették észre, hogy a gömb összetört.</w:t>
        <w:br/>
        <w:t>Közben megérkezett Dumbledore, és a harcot dermedt félelem váltotta fel a halálfalók körében. Csupán két ember párbajozott tovább az emelvényen: Sirius és Bellatrix. A nő egyik átka centikkel mellé ment, mire Sirius nevetni kezdett. A következő viszont eltalálta a mellkasát, Sirius pedig nagyon lassan eldőlt és bezuhant a boltívet takaró fekete fátyol mögé. A fátyol egy percig vadul lobogott, de utána nem mozdult többé, Bellatrix pedig győzedelmesen nevetni kezdett. Harry már indult is hogy Siriust megkeresse a boltív túloldalán, de Lupin visszafogta, és így szólt: "Nem tehetsz semmit, Harry… Semmit… Sirius elment."</w:t>
      </w:r>
    </w:p>
    <w:p>
      <w:pPr>
        <w:pStyle w:val="NormlWeb"/>
        <w:rPr>
          <w:bCs/>
          <w:color w:val="000000"/>
          <w:sz w:val="27"/>
          <w:szCs w:val="27"/>
        </w:rPr>
      </w:pPr>
      <w:r>
        <w:rPr>
          <w:bCs/>
          <w:color w:val="000000"/>
          <w:sz w:val="27"/>
          <w:szCs w:val="27"/>
        </w:rPr>
      </w:r>
    </w:p>
    <w:p>
      <w:pPr>
        <w:pStyle w:val="NormlWeb"/>
        <w:rPr>
          <w:bCs/>
          <w:color w:val="000000"/>
          <w:sz w:val="27"/>
          <w:szCs w:val="27"/>
        </w:rPr>
      </w:pPr>
      <w:r>
        <w:rPr>
          <w:bCs/>
          <w:color w:val="000000"/>
          <w:sz w:val="27"/>
          <w:szCs w:val="27"/>
        </w:rPr>
      </w:r>
    </w:p>
    <w:p>
      <w:pPr>
        <w:pStyle w:val="NormlWeb"/>
        <w:rPr>
          <w:bCs/>
          <w:color w:val="000000"/>
          <w:sz w:val="27"/>
          <w:szCs w:val="27"/>
        </w:rPr>
      </w:pPr>
      <w:r>
        <w:rPr>
          <w:bCs/>
          <w:color w:val="000000"/>
          <w:sz w:val="27"/>
          <w:szCs w:val="27"/>
        </w:rPr>
      </w:r>
    </w:p>
    <w:p>
      <w:pPr>
        <w:pStyle w:val="NormlWeb"/>
        <w:rPr>
          <w:bCs/>
          <w:color w:val="000000"/>
          <w:sz w:val="27"/>
          <w:szCs w:val="27"/>
        </w:rPr>
      </w:pPr>
      <w:r>
        <w:rPr>
          <w:bCs/>
          <w:color w:val="000000"/>
          <w:sz w:val="27"/>
          <w:szCs w:val="27"/>
        </w:rPr>
      </w:r>
    </w:p>
    <w:p>
      <w:pPr>
        <w:pStyle w:val="NormlWeb"/>
        <w:rPr>
          <w:bCs/>
          <w:color w:val="000000"/>
          <w:sz w:val="27"/>
          <w:szCs w:val="27"/>
        </w:rPr>
      </w:pPr>
      <w:r>
        <w:rPr>
          <w:bCs/>
          <w:color w:val="000000"/>
          <w:sz w:val="27"/>
          <w:szCs w:val="27"/>
        </w:rPr>
      </w:r>
    </w:p>
    <w:p>
      <w:pPr>
        <w:pStyle w:val="NormlWeb"/>
        <w:rPr>
          <w:bCs/>
          <w:color w:val="000000"/>
          <w:sz w:val="27"/>
          <w:szCs w:val="27"/>
        </w:rPr>
      </w:pPr>
      <w:r>
        <w:rPr>
          <w:bCs/>
          <w:color w:val="000000"/>
          <w:sz w:val="27"/>
          <w:szCs w:val="27"/>
        </w:rPr>
      </w:r>
    </w:p>
    <w:p>
      <w:pPr>
        <w:pStyle w:val="NormlWeb"/>
        <w:rPr>
          <w:bCs/>
          <w:color w:val="000000"/>
          <w:sz w:val="27"/>
          <w:szCs w:val="27"/>
        </w:rPr>
      </w:pPr>
      <w:r>
        <w:rPr>
          <w:bCs/>
          <w:color w:val="000000"/>
          <w:sz w:val="27"/>
          <w:szCs w:val="27"/>
        </w:rPr>
      </w:r>
    </w:p>
    <w:p>
      <w:pPr>
        <w:pStyle w:val="NormlWeb"/>
        <w:rPr>
          <w:bCs/>
          <w:color w:val="000000"/>
          <w:sz w:val="27"/>
          <w:szCs w:val="27"/>
        </w:rPr>
      </w:pPr>
      <w:r>
        <w:rPr>
          <w:bCs/>
          <w:color w:val="000000"/>
          <w:sz w:val="27"/>
          <w:szCs w:val="27"/>
        </w:rPr>
      </w:r>
    </w:p>
    <w:p>
      <w:pPr>
        <w:pStyle w:val="NormlWeb"/>
        <w:rPr>
          <w:bCs/>
          <w:color w:val="000000"/>
          <w:sz w:val="27"/>
          <w:szCs w:val="27"/>
        </w:rPr>
      </w:pPr>
      <w:r>
        <w:rPr>
          <w:bCs/>
          <w:color w:val="000000"/>
          <w:sz w:val="27"/>
          <w:szCs w:val="27"/>
        </w:rPr>
      </w:r>
    </w:p>
    <w:p>
      <w:pPr>
        <w:pStyle w:val="NormlWeb"/>
        <w:rPr>
          <w:bCs/>
          <w:color w:val="000000"/>
          <w:sz w:val="27"/>
          <w:szCs w:val="27"/>
        </w:rPr>
      </w:pPr>
      <w:r>
        <w:rPr>
          <w:bCs/>
          <w:color w:val="000000"/>
          <w:sz w:val="27"/>
          <w:szCs w:val="27"/>
        </w:rPr>
      </w:r>
    </w:p>
    <w:p>
      <w:pPr>
        <w:pStyle w:val="NormlWeb"/>
        <w:rPr>
          <w:bCs/>
          <w:color w:val="000000"/>
          <w:sz w:val="27"/>
          <w:szCs w:val="27"/>
        </w:rPr>
      </w:pPr>
      <w:r>
        <w:rPr>
          <w:bCs/>
          <w:color w:val="000000"/>
          <w:sz w:val="27"/>
          <w:szCs w:val="27"/>
        </w:rPr>
      </w:r>
    </w:p>
    <w:p>
      <w:pPr>
        <w:pStyle w:val="NormlWeb"/>
        <w:rPr>
          <w:bCs/>
          <w:color w:val="000000"/>
          <w:sz w:val="27"/>
          <w:szCs w:val="27"/>
        </w:rPr>
      </w:pPr>
      <w:r>
        <w:rPr>
          <w:bCs/>
          <w:color w:val="000000"/>
          <w:sz w:val="27"/>
          <w:szCs w:val="27"/>
        </w:rPr>
      </w:r>
    </w:p>
    <w:p>
      <w:pPr>
        <w:pStyle w:val="NormlWeb"/>
        <w:rPr>
          <w:bCs/>
          <w:color w:val="000000"/>
          <w:sz w:val="27"/>
          <w:szCs w:val="27"/>
        </w:rPr>
      </w:pPr>
      <w:r>
        <w:rPr>
          <w:bCs/>
          <w:color w:val="000000"/>
          <w:sz w:val="27"/>
          <w:szCs w:val="27"/>
        </w:rPr>
      </w:r>
    </w:p>
    <w:p>
      <w:pPr>
        <w:pStyle w:val="NormlWeb"/>
        <w:rPr>
          <w:bCs/>
          <w:color w:val="000000"/>
          <w:sz w:val="27"/>
          <w:szCs w:val="27"/>
        </w:rPr>
      </w:pPr>
      <w:r>
        <w:rPr>
          <w:bCs/>
          <w:color w:val="000000"/>
          <w:sz w:val="27"/>
          <w:szCs w:val="27"/>
        </w:rPr>
      </w:r>
    </w:p>
    <w:p>
      <w:pPr>
        <w:pStyle w:val="NormlWeb"/>
        <w:jc w:val="center"/>
        <w:rPr>
          <w:color w:val="000000"/>
        </w:rPr>
      </w:pPr>
      <w:r>
        <w:rPr>
          <w:bCs/>
          <w:color w:val="000000"/>
          <w:sz w:val="27"/>
          <w:szCs w:val="27"/>
        </w:rPr>
        <w:t>36. fejezet</w:t>
      </w:r>
    </w:p>
    <w:p>
      <w:pPr>
        <w:pStyle w:val="NormlWeb"/>
        <w:jc w:val="center"/>
        <w:rPr>
          <w:color w:val="000000"/>
        </w:rPr>
      </w:pPr>
      <w:r>
        <w:rPr>
          <w:bCs/>
          <w:color w:val="000000"/>
          <w:sz w:val="36"/>
          <w:szCs w:val="36"/>
        </w:rPr>
        <w:t>Az egyetlen, akitől valaha is félt</w:t>
      </w:r>
    </w:p>
    <w:p>
      <w:pPr>
        <w:pStyle w:val="NormlWeb"/>
        <w:rPr>
          <w:color w:val="000000"/>
        </w:rPr>
      </w:pPr>
      <w:r>
        <w:rPr>
          <w:bCs/>
          <w:color w:val="000000"/>
        </w:rPr>
        <w:t>Harry Sirius nevét kiabálta, és várta, mikor tűnik fel a keresztapja. Nem akarta elhinni, hogy meghalt. Nem törődött a minden irányból röpködő átkokkal, és minden erejével azon volt, hogy az emelvényhez jusson és megkeresse. De Lupin nem engedte oda. Sirius pedig csak nem bújt elő a függöny mögül. Lassan elbizonytalanodott, mert eszébe jutott, hogy a keresztapja mindig azonnal jött, ha hívta. Felvetődött benne, hogy talán most azért nem jön, mert nem tud…</w:t>
        <w:br/>
        <w:t>Dumbledore közben megkötözte a halálfalókat a terem közepén, Mordon élesztgette Tonksot, Lupin semlegesítette a táncoltató bűbájt Neville lábán, Kingsley pedig átvette Sirius helyét a Bellatrix elleni párbajban. De a férfi hirtelen egy fájdalmas üvöltés közepette a földre esett, Bellatrix pedig rohanni kezdett kifelé. Dumbledore megcélozta egy átokkal, de a nő eltérítette azt.</w:t>
        <w:br/>
        <w:t>Harry ekkor kiszakította magát Lupin kezei közül, és Bellatrix után eredt azt üvöltve, hogy most megöli Sirius gyilkosát. A nőt követve újra az agyakkal teli szobában találta magát. Bellatrix kilőtt egy átkot, amitől felborult a medence, és az agyak megindultak Harry felé. De ő leszerelte őket egy lebegtető bűbájjal, kikerülte sebesülten fekvő barátait és rohant a nő után.</w:t>
        <w:br/>
        <w:t>A fekete, kör alakú szobába érve már csak annyit látott, hogy Bellatrix becsapja az orra előtt a kifelé vezető ajtót. A szoba forogni kezdett, majd megállt, Harry pedig kétségbeesetten kiáltozni kezdett a kijáratot keresve. A szoba mintha csak erre várt volna; azonnal kivágódott a megfelelő ajtó. Harry szélsebesen rohant a lifthez, de mire az átriumba ért, Bellatrix már majdnem a telefon-liftnél volt.</w:t>
        <w:br/>
        <w:t>A nő ekkor visszanézett és egy átkot küldött rá. Harry, hogy kitérjen a varázslat elől, az arany szökőkút mögé bújt. Bellatrix úgy döntött, hogy inkább megküzd vele, ezért hívogatni kezdte, és azzal provokálta Harryt, hogy itt az alkalom, hogy bosszút álljon Siriusért. Harry előugrott és egy Cruciatus-átkot küldött Bellatrixra, aki azonban nem rogyott a földre kínok között. Csupán felkiáltott és elesett, de a következő pillanatban már talpon volt, ellenátka pedig leütötte az arany varázslószobor fejét.</w:t>
        <w:br/>
        <w:t>Azt mondta, Harrynek igazán akarnia és élveznie kell, hogy fájdalmat okoz, csak akkor fog működni a Cruciatus-átka. Amikor úgy döntött, hogy a gyakorlatban is megmutatja, Harry megint a szobrok mögé bújt, az átok pedig leütötte a kentaur karját. Bellatrix azt mondta, Harry nem győzheti le őt, Voldemort leghűségesebb követőjét, aki egyenesen tőle tanulta a fekete mágiát. Közölte, hogy meghagyja Harry életét, ha átadja neki a próféciát.</w:t>
        <w:br/>
        <w:t>Harry közölte, hogy a gömb megsemmisült, de ekkor égető fájdalom nyilallt a sebhelyébe, miközben határtalan dühöt érzett, ám ez nem a saját érzése volt... Bellatrix szörnyen mérges és rémült lett, Harryt hazugnak nevezte, és Invitóval kereste nála a próféciát. Harry nevetett, mert tudta hogy ezzel fokozhatja a nő dühét, de közben becsukta a szemét az elviselhetetlen fájdalom miatt. A nő Voldemort bocsánatáért esedezett, Harry pedig odaszólt neki, hogy a mester innen úgysem hallja. De a válasz már éles, hideg hangon érkezett, a Nagyúr pedig ott állt a csarnok közepén.</w:t>
        <w:br/>
        <w:t>Voldemort nem törődött Bellatrix mentegetőzésével, tudta hogy Harry igazat mondott a próféciáról. Kijelentette, hogy Harry túl sok bosszúságot okozott már neki ahhoz, hogy életben maradjon, és ráküldte a halálos átkot. De hirtelen a fej nélküli arany varázslószobor életre kelt, kettőjük közé ugrott, az átok pedig lepattant a mellkasáról. Voldemort már tudta, ki áll e mögött, Harry pedig hátranézett és megpillantotta Dumbledore-t. A Nagyúr megcélozta az igazgatót, aki azonban eltűnt, majd közvetlenül mögötte jelent meg újra. Életre keltette a többi szobrot is. Az arany boszorkány rátámadt Bellatrixra, és a padlóra szorította, a kobold és a házimanó a kandallók, a kentaur pedig a Sötét Nagyúr felé vették az irányt.</w:t>
        <w:br/>
        <w:t>Dumbledore és Voldemort harcolni kezdtek, a fej nélküli arany varázsló pedig kituszkolta Harryt a tűzvonalból és elállta az útját. Az igazgató átka ellen Voldemort egy ezüstös pajzsot idézett magának. Megkérdezte, hogy Dumbledore valóban ilyen brutális módon akarja-e megölni őt, mire az igazgató közölte, hogy a halálnál van rosszabb dolog is, Voldemortnak pedig az a legnagyobb gyengéje, hogy ezt nem fogja fel.</w:t>
        <w:br/>
        <w:t>De közben folyt a közdelem; Voldemort egyik átkát az arany kentaur védte ki, ami számtalan darabra tört szét. Majd az igazgató vékony lángcsóvával fonta körbe Voldemortot és a pajzsát, de a lángcsóva kígyóvá változott. A Nagyúr eltűnt, majd a szökőkút közepén jelent meg és halálos átkot küldött az igazgatóra. Az átkot a semmiből előtűnő Fawkes, nyelte el, majd elhamvadt és madárfiókaként landolt a földön. Dumbledore füstgomolyaggá változtatta a kígyót, és a szökőkút vizével beterítette Voldemortot, mintha csak olvadt üvegbe burkolta volna. Voldemort egy ideig küzdött, hogy kiszabaduljon, de azután eltűnt.</w:t>
        <w:br/>
        <w:t>Harry tudta, hogy vége a harcnak, és ki akart rohanni a szobor mögül, de Dumbledore rákiáltott, hogy maradjon ott, ahol van. A következő pillanatban olyan éles fájdalom hasított a fejébe, hogy úgy érezte, belehal. Egy piros szemű lény ráfonódott a testére, de olyan szorosan, hogy nem tudta, hol végződik az ő teste, és hol kezdődik a lényé. Majd megszólalt, de a hang Harry száján jött ki. Azt kérte Dumbledore-tól, hogy ölje meg. És a fájdalom olyan elviselhetetlen volt, hogy Harry maga is azt kívánta, bár halna meg. És akkor Siriust is újra láthatná.</w:t>
        <w:br/>
        <w:t xml:space="preserve">A gondolat hatására Harry szíve megtelt érzelmekkel, a kapocs közte és a lény között megszakadt, és a csarnok padlóján tért magához. Hangok visszhangoztak, a csarnok tele volt emberekkel. Caramelt a kobold és a házimanó szobra vezette. A miniszter szinte magánkívül volt a döbbenettől, hiszen a saját szemével látta, ahogy Voldemort és Bellatrix hoppanált. Dumbledore tájékoztatta a minisztert, hogy a Halálkamrában több halálfalót is talál megkötözve, majd utasította, hogy távolítsa el Dolores Umbridge-et Roxfortból és törölje a körözést Hagrid ellen. </w:t>
        <w:br/>
        <w:t>Ezután felvette a földön fekvő arany varázslófejet, Zsupszkulccsá változtatta és átadta Harrynek. Megígérte neki, hogy fél óra múlva találkoznak Roxfortban, de előtte még magyarázatot ad Caramelnek a történtekre. Ezután Harry érezte az ismerős rántást a köldöke táján, majd az átrium, Caramel és Dumbledore eltűntek a szeme elől.</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jc w:val="center"/>
        <w:rPr>
          <w:color w:val="000000"/>
        </w:rPr>
      </w:pPr>
      <w:r>
        <w:rPr>
          <w:bCs/>
          <w:color w:val="000000"/>
          <w:sz w:val="27"/>
          <w:szCs w:val="27"/>
        </w:rPr>
        <w:t>37. fejezet</w:t>
      </w:r>
    </w:p>
    <w:p>
      <w:pPr>
        <w:pStyle w:val="NormlWeb"/>
        <w:jc w:val="center"/>
        <w:rPr>
          <w:color w:val="000000"/>
        </w:rPr>
      </w:pPr>
      <w:r>
        <w:rPr>
          <w:bCs/>
          <w:color w:val="000000"/>
          <w:sz w:val="36"/>
          <w:szCs w:val="36"/>
        </w:rPr>
        <w:t>Az elveszett prófécia</w:t>
      </w:r>
    </w:p>
    <w:p>
      <w:pPr>
        <w:pStyle w:val="NormlWeb"/>
        <w:rPr>
          <w:color w:val="000000"/>
        </w:rPr>
      </w:pPr>
      <w:r>
        <w:rPr>
          <w:bCs/>
          <w:color w:val="000000"/>
        </w:rPr>
        <w:t>Harry lelkében szörnyű vihar dúlt, miközben megérkezett Dumbledore irodájába. Magát hibáztatta a történtekért, és úgy gondolta, azért halt meg Sirius, mert ő bedőlt Voldemort trükkjének. Tele volt bűntudattal, gyűlölte önmagát, és legszívesebben elmenekült volna, de az iroda ajtaja nem nyílt, bárhogy is próbálkozott.</w:t>
        <w:br/>
        <w:t>Megérkezett Dumbledore, és megnyugtatta Harryt, hogy a barátai rendbe fognak jönni, de ezzel csak fokozta benne a bűntudatot. Amikor az igazgató azt mondta, tudja, hogy érez Harry, ő dacosan visszavágott. Képtelen volt uralkodni magán és megbirkózni a fájdalmával, Dumbledore nyugalma pedig csak tovább bőszítette. Tehetetlen dühét az irodában lévő tárgyakon töltötte ki, és törni-zúzni kezdett, amit az igazgató szemrebbenés nélkül viselt. De ez sem segített rajta. Menekülni akart, de Dumbledore azt mondta, csak akkor engedi el, ha végighallgatja őt.</w:t>
        <w:br/>
        <w:t>Harry leült, az igazgató pedig azzal kezdte, hogy Sirius haláláért ő maga a felelős. Ha már a kezdet kezdetén őszinte lett volna Harryvel, nem történt volna meg ez a tragikus eset. Akkor Harry tisztában lett volna vele, hogy Voldemort a Rejtélyek Ügyosztályára akarja csalni, és sosem dőlt volna be neki. Dumbledore akkor hibázott, amikor Harryt túl fiatalnak ítélte ahhoz, hogy közölje vele a teljes igazságot. És habár tudta, hogy előbb-utóbb el kell mondania, de a döntő pillanatokban vagy nem akarta elrontani Harry boldogságát, vagy a bánatát nem akarta még inkább fokozni ezzel, ami nagy hiba volt.</w:t>
        <w:br/>
        <w:t>A sebhely erős köteléket alkot Harry és Voldemort között, és a Nagyúr nemrégiben felfedezte ezt a köteléket. Dumbledore azért döntött úgy, hogy Piton tanítsa Harryt elzárkózásra, nem pedig ő, mert attól tartott, hogy a közös óráik remek alkalmat adhatnának Voldemortnak, hogy kémkedjen Dumbledore után, és emiatt talán még inkább behatolna Harry agyába. Ő pedig el akarta ezt kerülni. Érezte Harryben Voldemort jelenlétét, és tudta, hogy a Nagyúr meg akarja szerezni a próféciát.</w:t>
        <w:br/>
        <w:t>Elmondta, hogy Kreacher hazudott Harrynek, amikor azt mondta, Sirius nincs otthon. A manó szó szerint vette, amikor Sirius karácsonykor kiutasította őt a házból, és az egyetlen általa becsült Blackhez, Lucius Malfoy feleségéhez, Narcisszához ment. Habár a Rendet nem tudta elárulni, mert gazdája, Sirius konkrét parancsba adta, mit nem mondhat el, és a szolgálat kötötte őt ezek betartására, de adott néhány hasznos információt Malfoyéknak. Így tudta meg a Nagyúr, hogy Sirius számára nincs fontosabb Harrynél, Harry pedig egyfajta apa és báty keverékét látja benne. Ekkor jött rá, hogy ha valamivel rá tudja venni Harryt, hogy a Rejtélyek Ügyosztályára menjen, akkor az Sirius.</w:t>
        <w:br/>
        <w:t>Azt is elmondta, hogy Piton megértette Harry rejtélyes üzenetét a látomásáról, és azonnal ellenőrizte, hogy Sirius otthon van-e. Otthon volt. Ezután a biztonság kedvéért értesített néhány Rend-tagot, miután Harryék nem tértek vissza az erdőből, ő maga pedig a keresésükre indult, hogy megmondja nekik, Sirius biztonságban van. De elkésett. Sirius, amikor értesült arról, hogy Harry a Minisztériumba ment, természetesen hallani sem akart arról, hogy otthon maradjon, és a többiekkel együtt odasietett.</w:t>
        <w:br/>
        <w:t>Amikor Harry Dumbledore szemére vetette, hogy Sirius nem szerette a bezártságot, ahogy ő sem Privet Drive-beli évei alatt, az igazgató elvesztette addigi tartását, és azt mondta, épp ideje, hogy Harry megtudja azt, amit már öt éve el kellett volna mondania neki. Kiderült, hogy azért kell Dursleyékkel élnie, mert Harry védelmét Dumbledore az anyai vér áldozatára építette, Petunia - Lily egyetlen élő vérrokona - pedig azzal, hogy befogadta Harryt, megpecsételte ezt a védelmet. Amígy Harry a közelében volt, Voldemort nem bánthatta. A rivallót nyár végén Dumbledore küldte az asszonynak, amikor attól tartott, hogy a Dudleyt ért támadás után a nő meginog, és nem fogja többé tartani az ígéretét.</w:t>
        <w:br/>
        <w:t>Dumbledore mindig is tudta, hogy Voldemort vissza fog térni. És el kellett volna mondania Harrynek, hogy a Nagyúr annak idején a prófécia miatt tört az életére. Ugyanis készült egy jóslat még sok évvel ezelőtt. Trelawney akkor pályázta meg a jóslástan tanári állást, és Dumbledore-ral a Szárnyas Vadkanban találkoztak. A nőnek hirtelen látomása támadt, de a fogadóban ekkor is akadtak nyitott fülek, melyek azonnal vitték a hírt Voldemortnak.</w:t>
        <w:br/>
        <w:t>A Nagyúr csak a jóslat első feléről szerzett tudomást, ezért tört Harry életére. És miután Harry tavaly év végén megszökött előle, nem volt más vágya, mint megismerni az egész szöveget, azaz megszerezni a fegyvert, amivel Harryt egyszer és mindenkorra elpusztíthatja.</w:t>
        <w:br/>
        <w:t>Dumbledore a merengőjéhez lépett, és pálcájával megkavarta annak tartalmát, mire Trelawney jelent meg a felszínen, és rekedt hangon kántálni kezdte:</w:t>
      </w:r>
    </w:p>
    <w:p>
      <w:pPr>
        <w:pStyle w:val="NormlWeb"/>
        <w:rPr>
          <w:color w:val="000000"/>
        </w:rPr>
      </w:pPr>
      <w:r>
        <w:rPr>
          <w:bCs/>
          <w:i/>
          <w:iCs/>
          <w:color w:val="000000"/>
        </w:rPr>
        <w:t>"Hamarosan eljő a Sötét Nagyúr végzete;</w:t>
        <w:br/>
        <w:t>Születése akkoron lesz, mikor a hetedik hónap bevégzi,</w:t>
        <w:br/>
        <w:t>Azok véréből, kik háromszor csúsztak ki a Nagyúr markából.</w:t>
        <w:br/>
        <w:t>A fiút a Nagyúr majdan megjelöli, és magával egyenlővé teszi;</w:t>
        <w:br/>
        <w:t>És oly hatalma lesz, amit a Nagyúr nem ismer.</w:t>
        <w:br/>
        <w:t>Ám az egyiknek pusztulnia kell a másik kezétől;</w:t>
        <w:br/>
        <w:t>Mert kettejük számára nincs hely e földön."</w:t>
      </w:r>
    </w:p>
    <w:p>
      <w:pPr>
        <w:pStyle w:val="NormlWeb"/>
        <w:rPr>
          <w:color w:val="000000"/>
        </w:rPr>
      </w:pPr>
      <w:r>
        <w:rPr>
          <w:bCs/>
          <w:color w:val="000000"/>
        </w:rPr>
        <w:t>A jóslat eleje ráillett Neville-re is, de Voldemort mégis Harryt, a félvért, a magához hasonlót választotta. Tőle jobban tartott. Ha tudta volna, hogy megjelöli, és ezáltal saját hatalmával ruházza fel, biztos, hogy várt volna a támadással, de csak a jóslat első három sorát ismerte. Dumbledore szerint Harry igen is rendelkezik egy erővel, ami Voldemortban nincs meg, és amit az gyűlöl; ez pedig a szíve, ami oltalmazta őt, és átsegítette a harcokon.</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al"/>
        <w:spacing w:before="280" w:after="280"/>
        <w:jc w:val="center"/>
        <w:rPr>
          <w:bCs/>
          <w:sz w:val="27"/>
          <w:szCs w:val="27"/>
        </w:rPr>
      </w:pPr>
      <w:r>
        <w:rPr>
          <w:bCs/>
          <w:sz w:val="27"/>
          <w:szCs w:val="27"/>
        </w:rPr>
        <w:t>38. fejezet</w:t>
      </w:r>
    </w:p>
    <w:p>
      <w:pPr>
        <w:pStyle w:val="Normal"/>
        <w:spacing w:before="280" w:after="280"/>
        <w:jc w:val="center"/>
        <w:rPr>
          <w:bCs/>
          <w:sz w:val="36"/>
          <w:szCs w:val="36"/>
        </w:rPr>
      </w:pPr>
      <w:r>
        <w:rPr>
          <w:bCs/>
          <w:sz w:val="36"/>
          <w:szCs w:val="36"/>
        </w:rPr>
        <w:t>A második háború elkezdődik</w:t>
      </w:r>
    </w:p>
    <w:p>
      <w:pPr>
        <w:pStyle w:val="Normal"/>
        <w:spacing w:before="280" w:after="280"/>
        <w:rPr/>
      </w:pPr>
      <w:r>
        <w:rPr>
          <w:bCs/>
        </w:rPr>
        <w:t>Caramel a nyilvánosság előtt is elismerte, hogy Voldemort visszaért, és minden valószínűség szerint a dementorokat is ő irányítja. A lakosságot éberségre intette, és megígérte, hogy kiadványokkal fogják ellátni őket az alapvető védelmi technikákról. Dumbledore visszakapta összes tisztségét, beleértve Roxfort igazgatói posztját is. A cikk írója ráadásul Harryt is megkövette, és leközölték a riportot, ami korábban a Quibblerben jelent meg.</w:t>
        <w:br/>
        <w:t>Harry és barátai a gyengélkedőn olvasták az újságot, habár gyógykezelésre már csak Ron és Hermione szorult. Ronnak a gondolat-szalagok okozta sebhelyek a karján nem igazán akartak gyógyulni, Hermione pedig a bordáit fájlalta azon a helyen, ahol Dolohov átka eltalálta, és Madam Pomfrey nem volt elégedett a javulása ütemével. Az egyik szomszédos ágyon feküdt Umbridge, akit Dumbledore kimentett az erdőből. Semmilyen sérülés nem látszott rajta, de naphosszat csak a plafont bámulta üveges tekintettel, és egyáltalán nem beszélt.</w:t>
        <w:br/>
        <w:t>Az iskolában minden helyreállt Dumbledore visszatértével. Hagrid is újra Roxfortban volt. McGalagony is visszatért a kórházból, és habár egy botra támaszkodva közlekedett, ez nem tartotta vissza attól, hogy egy kissé felturbózza a Griffendél pontjait Piton legnagyobb bosszúságára. Umbridge a tanévzáró előtt egy nappal kiszökött a gyengélkedőről, és azt tervezte, hogy csendben elhagyja Roxfortot. Hóborc azonban észrevette, és hatalmas zajjal kísérte végig a folyosókon, miközben krétával dobálta és McGalagony botjával bökdöste.</w:t>
        <w:br/>
        <w:t>Draco gyűlölete Harry iránt csak fokozódott, miután az apja börtönbe került miatta. Szokásos gúnyolódó stílusával ellentétben ezúttal csak annyit mondott: "Halott vagy, Potter. Megfizetsz azért, amit az apámmal tettél." És biztosította róla, hogy az apja hamarosan kijut a börtönből, most, hogy a dementorok már nem őrködnek ott.</w:t>
        <w:br/>
        <w:t>Hagrid elmesélte Harrynek, hogy Grawp már egyre szelídebb, és Hagrid arcán valóban gyógyulóban voltak a sebek. De Harryt aggodalommal töltötte el, amikor megemlítette, hogy talán barátnőt kéne szereznie az öccsének. Amikor Hagrid látta, hogy Harry mennyire gyötrődik, azzal próbálta vigasztalni, hogy azt mondta: Sirius csatában halt meg, és nem bírta volna elviselni, ha a házban kellett volna maradnia, amíg a Minisztériumban folyt a harc.</w:t>
        <w:br/>
        <w:t>Harryre a diáktársai hősként tekintettek, miután a Reggeli Próféta tisztázta őt a rosszindulatú vádak alól. De őt ez nem érdekelte. Egyelőre nem mondta el a jóslat tartalmát barátainak. Még mindig nem találta a helyét. Ha társaságban volt, magányra vágyott, de amint egyedül maradt, még borzalmasabban érezte magát.</w:t>
        <w:br/>
        <w:t>Három nappal később kiengedték a gyengélkedőről Ront és Hermionét. A lány néhányszor megpróbált beszélgetést kezdeményezni Siriusról, de Ron mindig elhallgattatta, Harry pedig nem tudta eldönteni, hogy szeretne-e beszélni róla, vagy sem.</w:t>
        <w:br/>
        <w:t>Harryt nyomasztotta a Privet Drive-ra való visszatérés gondolata is. Úgy döntött, nem megy le a tanévzáró vacsorára sem. Arra hivatkozva, hogy még be kell csomagolnia, fent maradt a hálótermükben. Ahogy az utazóládájában pakolt, a kezébe került a csomag, amit Sirius adott neki karácsonykor. Most végre kibontotta. Egy tükör volt benne, amit annak idején Jamesszel használtak. A párja a levél szerint Siriusnál volt, és ha Harry kimondta a nevét, egymás arcképe jelent meg a két tükörben, és beszélhettek is.</w:t>
        <w:br/>
        <w:t>Harry úgy érezte, most végre esélye van rá, hogy újra beszéljen keresztapjával. De hiába szólongatta, csak a saját tükörképe nézett vissza rá. Arra gondolt, hogy bizonyára nem volt Siriusnál a tükör, amikor a boltív mögött eltűnt. De ekkor eszébe jutott valami más. Felugrott és kirohant a szobából, végig a folyosókon. Kisvártatva megtalálta, akit keresett: Félig Fejnélküli Nicket.</w:t>
        <w:br/>
        <w:t>Arra volt kíváncsi, hogyan térhetnek vissza a halottak szellemként. Nick azt mondta, nem mindenki térhet vissza, csak a varázslók. De állítása szerint Sirius nem fog visszajönni. Nagyon kevés varázsló választja ezt az utat, Siriusnak pedig tovább kellett mennie. Nick is csak azért maradt itt, mert félt a haláltól. De emiatt nem is tudja, mi van a túlvilágon.</w:t>
        <w:br/>
        <w:t>Harry szomorúan bolyongott a folyosókon, és ekkor szembetalálkozott Lunával. A lány elmondta, hogy amikor kilenc éves volt, meghalt az anyukája, és habár még most is néha szomorú miatta, a halála nem azt jelenti, hogy többé már nem láthatja őt. Harry kíváncsiságát felkeltette ez a megjegyzés, Luna pedig emlékeztette rá, hogy mindketten hallották a fátyol mögött a hangokat. Azt mondta, akik ott vannak, csupán eltűntek szem elől, ennyi az egész. És Harry végre először érzett egy kis megkönnyebbülést, egy kis reményt azóta, hogy elvesztette Siriust.</w:t>
        <w:br/>
        <w:t>A vonaton hazafelé a DA-klub tagjai csúnyán elbántak Malfoyékkal, miután azok megpróbálták megtámadni Harryt. Szóba került Cho, és Harry megtudta, hogy a lány most Ginny volt barátjával jár, de ez a hír egy cseppet sem fájt neki. Ginny azután rúgta ki a hollóhátas fiút, miután a lány a meccsen elkapta a cikeszt a fogójuk orra elől, a fiú pedig nem tudta ezt megbocsátani neki. Ron célzott rá, hogy legközelebb Ginny választhat jobban is, és közben Harryre sandított, de elkésett, a lány ugyanis újabban már Dean Thomassal járt.</w:t>
        <w:br/>
        <w:t>A pályaudvarra érve egész fogadóbizottság várta Harryt: Eljött Mordon, Tonks, Lupin, a Weasley házaspár és az ikrek. Úgy gondolták, egy kissé elbeszélgetnek Dursleyékkel. Közölték velük, hogy ha megtudják, hogy rosszul bánnak Harryvel, velük gyűlik meg a bajuk. És biztos, hogy a tudomásukra jut, mivel háromnaponta jelentkeznie kell Harrynek, ha pedig ez elmarad, azonnal ott teremnek. Mrs Weasley pedig megígérte neki, hogy amilyen gyorsan csak tudják, elhozzák a Privet Drive-ról.</w:t>
      </w:r>
    </w:p>
    <w:p>
      <w:pPr>
        <w:pStyle w:val="Normal"/>
        <w:spacing w:before="280" w:after="280"/>
        <w:rPr/>
      </w:pPr>
      <w:r>
        <w:rPr/>
        <w:t> </w:t>
      </w:r>
    </w:p>
    <w:p>
      <w:pPr>
        <w:pStyle w:val="Normal"/>
        <w:rPr/>
      </w:pPr>
      <w:r>
        <w:rPr/>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A77E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CBB0C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0:42:00Z</dcterms:created>
  <dc:creator>Magdi</dc:creator>
  <dc:description/>
  <dc:language>en-US</dc:language>
  <cp:lastModifiedBy>Magdi</cp:lastModifiedBy>
  <dcterms:modified xsi:type="dcterms:W3CDTF">2003-10-04T15:27:00Z</dcterms:modified>
  <cp:revision>9</cp:revision>
  <dc:subject/>
  <dc:title>1</dc:title>
</cp:coreProperties>
</file>