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arry Potter – A titkok kamrája</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sõ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egrosszabb születésnap</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Privet Drive 4. szám alatt ma is paprikás hangulat uralkodott a reggelizõ asztalnál - Mr Vernon Dursleyt ugyanis kora reggel hangos huhogás riasztotta fel. A zaj unokaöccse, Harry szobájából hallatszott. - Ezen a héten már harmadszor! - harsogta Dursley az asztal fölött. - Ha nem tudod megnevelni azt a baglyot, kidobom a ház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sokadszor is belefogott a magyarázatba. - Unatkozik itt. Ahhoz szokott, hogy a szabadban röpködhet. Ha kiengedhetném éjszakára. .. - Bolondnak nézel? - mordult fel Vernon bácsi, bozontos bajszán egy tükörtojás lecsüngõ maradványával. - Nagyon jól tudom, mi lesz a vége, ha az a bagoly kijut inn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bácsi sötét pillantást váltott feleségével, Petuniával. Harry válaszolni akart, de szavait elnyomta a Dursleygyerek, Dudley gyomrából feltörõ hosszú, hangos böfögés. Eszek még szalonnát. - Találsz a serpenyõben, csillagom felelte Petunia néni, elérzékenyült pillantást vetve testes magzatára. - Addig kell jóllakatnunk téged, amíg megtehetjük... Még gondolni is rossz rá, hogy milyen lehet az az iskolai koszt. . . - Ugyan már, Petunia, én sem maradtam soha éhen a Smeltingsben - kedélyeskedett Vernon bácsi. - Dudleyt is jól tartják. Igaz, fi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udley, aki olyan kövér volt, hogy a feneke mindkét oldalon lelógott a konyhai székrõl, elvigyorodott, és Harryh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dult. - Add ide a serpenyõt! - Elfelejtetted a varázsszót felelte morcosan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övid kis mondat fantasztikus hatással volt a család többi tagjára: Dudley levegõ után kapott, és földrengésszerû robajjal leesett a székrõl, Mrs Dursley felsikoltott, s szája elé kapta a kezét, Mr Dursley pedig lüktetõ halántékkal felpattant a helyérõl. - A "légy szíves"-re gondoltam - sietett a magyarázattal Harry. - Nem úgy értettem... - MIT MONDTAM NEKED!? - A nagybácsi egész nyálzivatarral adott nyomátékot mennydörgõ szavainak. - MEGTILTOTTAM, HOGY KIEJTSD A SZÁDON AZT AZ OCSMÁNY SZÓT EBBEN A HÁZBAN!! - De hát... - HOGY MERÉSZELED MEGFENYEGETNI DUDLEYT!? - üvöltött tovább Vernon bácsi, öklével az asztalt csapkodva. - Én csak... - SZÁZSZOR MEGMONDTAM NEKED: NEM TÛRÖM, HOGY AZ ÉN HÁZAMBAN A PERVERZIÓDRÓL BESZÉLJ!</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meredten nézte lila képû nagybátyját. Azután-nagynénjére pillantott, aki viszont holtsápadt volt, és azon fáradozott, hogy talpra segítse Dudleyt. - Rendben - szólt Harry. Megértettem .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non bácsi úgy zihált, mint egy kifulladt rinocérosz. Újra leült, de apró szemeivel még mindig dühös oldalpillantásokat vetett Harry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 nyári szünet kezdetén érkezett haza, s Vernon bácsi azóta úgy kezelte, mint egy idõzített bombát, ami bármelyik percben felrobbanhat. Hõsünk ugyanis nem volt éppenséggel hétköznapi gyerek - ami azt illeti, kevésbé hétköznapi nem is lehetett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Potter varázsló volt - a Roxfort Boszorkány- és Varázslóképzõ Szakiskola volt elsõ- és leendõ másodéves növendéke. A tanév ideje alatt az iskolában lakott, de a nyári vakációt "családjánál" kellett töltenie - s ez Dursleyéknél jobban csak õt magát viselte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vágyakozás a Roxfort után úgy gyötörte Harryt, mint egy szûnni nem akaró hasfájás. Hiányzott neki a kastély, a titkos folyosók, a kísértetek, az órák (bár Piton és bájitalórája k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ésbé), a bagolycsõrben érkezõ levelek, a lakomák a nagyteremben, a toronybeli hálószoba a baldachinos ágyakkal, Hagrid, a vadõr és a vendégeskedések a Tiltott Rengeteg szélén álló kunyhóban - de legjobban a varázslónép kedvenc sportja, a kviddics hiányzott neki. (A játék dióhéjban: négy magas pózna karikával, négy röpködõ labda és tizennégy seprûn lovagoló játéko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lighogy Harry hazatért Roxfortból, Vernon bácsi elkobozta és a lépcsõ alatti gardróbba zárta a fiú tankönyveit, varázspálcáját, üstjét és csúcsminõségû Nimbusz Kétezres seprûjét. Mit érdekelte Dursleyékat, hogy Harry elveszítheti helyét a kviddicscsapatban, ha egész nyáron nem edz? Mit számított nekik, hogy unokaöccsük egyet sem készíthetett el a nyárra feladott házi feladatok közül? Dursleyék - varázslónyelven szólva - muglik voltak (egy csepp mágusvér sem folyt az ereikben), és mélységesen szégyellték, hogy hókuszpókuszûzõ van a családjukban. Vernon bácsi még Harry baglyának, Hedvignek a kalickáját is lelakatolta, hogy a madár ne vihessen üzeneteket a varázslók világ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Külsejét tekintve Harry a család egyetlen tagjára sem hasonlított: se a megtermett, kurta nyakú, nagy bajuszos Vernon bácsira, se a lóarcú és girhes Petunia nénire, se pedig a szõke, rózsaszín bõrû, malacalkatú Dudleyra. Õ alacsony volt és karcsú; szeme zölden csillogott kerek szemüvege mögött, s homlokán - rakoncátlan, szénfekete fürtjei alatt - vékony, villám alakú sebhely húzó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 a sebhely volt az, ami még a varázslók között is különleges helyet biztosított Harry számára. Csak ez utalt ugyanis titokzatos múltjára, arra, hogy miért tették le õt tizenegy évvel korábban a Dursley-ház lépcsõjé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xml:space="preserve">Harry alig egyesztendõs korában túlélt egy halálos átkot, amit minden idõk leghatalmasabb fekete mágusa, Voldemort szórt rá. Voldemorttól az egyszerû boszorkányok és varázslók annyira féltek, hogy még a nevét sem merték kimondani. Harry szülei a támadás során életüket vesztették, de a gyerek csupán ezt a villám alakú sebet szerezte, s valami okból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e még mennyire, hogy úgy teszel - bólogatott a bácsi. Mallterék nem tudnak rólad, és ez így van jól. A vacsora végeztével, Petunia, te visszakíséred Mrs Malltert a fogadószobába kávézni, én pedig a fúrókra terelem a szót. Ha szerencsém van, még a tízórás hírek elõtt nyélbe ütjük az üzletet. Holnap ilyenkor már a mallorcai nyaralónk berendezését fogjuk tervezget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t valahogy nem tudták feldobni ezek a szép kilátások. Nem hitt benne, hogy Dursleyék Mallorcán jobban szeretik majd õt, mint itt, a Privet Drive-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lyes; én most bemegyek a városba a szmokingjainkért. Te pedig - vetette oda a bácsi Harrynek - ne legyél láb alatt, amíg nagynénéd takarí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 hátsó ajtón át kilépett a napsütötte kertbe. Átvágott a pázsiton, lezuttyant a kerti padra, és magában énekelte: - Boldog szülinapot. . . boldog szülinapo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Tekintetét a sövényre emelte, és szomorú gondolataiba mélyedt. Se egy üdvözlõlap, se egy ajándék, és egész este úgy kell majd tennie, mintha nem is létezne. Még soha életében nem volt ennyire magányos. A Roxfort összes csodájánál, még a kviddicsnél is jobban hiányzott neki két legjobb barátja, Ron Weasley és Hermione Granger. Úgy tûnt, hogy õ viszont cseppet sem hiányzik nekik. Egész nyáron egyetlen levelet sem kapott tõlük, pedig Ron még azt is megígérte, hogy meghívja õt vendégség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számtalanszor eljátszott a gondolattal, hogy varázslattal kinyitja Hedvig kalickáját, és levelet küld Ronnak meg Hermionének - de mindannyiszor úgy döntött, hogy nem éri meg kockáztatnia. A kiskorú mágusoknak tilos volt az iskolán kívül varázsolniuk. Harry ezt persze nem kötötte Dursleyék orrára; tudta, hogy csakis azért nem zárják be õt is a gardróbba a varázspálcája meg a seprûje mellé, mert rettegnek tõle, hogy esetleg ganajtúróbogárrá változtatja az egész családot. Az elsõ néhány hétben Harry azzal szórakozott, hogy értelmetlen szavakat motyogott maga elé - Dudley olyankor úgy rohant ki a szobából, ahogy csak hájas lábai bí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ák. Ron és Hermione hosszú hallgatása azonban annyira elszigetelte Harryt a varázslók világától, hogy már Dudleyt sem volt kedve ijesztgetni - Ron és Hermione pedig még a születésnapjáról is megfeledkez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nem adott volna most érte, ha kap egy levelet Roxfortból! Vagy bárhonnan, akármelyik boszorkánytól vagy varázslótól. Még esküdt ellenségével, Draco Malfoyjal ís szívesen találkozott volna, csak hogy lássa, nem álom volt az egész varázslóvilá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o nem mintha Roxfortban csupa móka és kacagás lett volna az élet. A második félév legvégén Harrynek magával Voldemort nagyúrral kellett farkasszemet néznie. Jóllehet a fekete mágus csak árnyéka volt régi önmagának, de így is rémisztõ látványt nyújtott. Ravaszságát is megõrizte, és nem adta fel a reményt, hogy visszaszerezheti hatalmát. Harrynek másodszor is sikerült kicsúsznia a karmai közül, de csak egy hajszálon múlott a küzdelem kimenetele. Még most, hetekkel a kaland után is gyakran elõfordult, hogy Harry felriadt az éjszaka közepén, és hideg verejtékben úszva azon töprengett, vajon most hol les rá Voldemort. Élénken élt még benne a kép: a hamuszürke arc, benne a tágra nyílt, tébolyultan villogó szempá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hirtelen felegyenesedett a padon. Ahogy gondolataiba merülve a sövényt bámulta - egyszer csak a sövény visszanézett rá. Két hatalmas zöld szem tûnt fel a levelek köz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talpra szökkent, de ugyanebben a pillanatban gúnyos hang csendült a háta mög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dom ám, milyen nap van ma! Dudley döcögött felé a pázsit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atalmas szempár pislogott egyet, majd eltûnt. - Mi...? - Harry még mindig a sövényre mere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dom, milyen nap van ma - ismételte Dudley, most már közvetlen közel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ratulálok. Látom, végresikerült megtanulnod a hét napj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dley eleresztette a füle mellett a megjegyz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van a születésnapod. Hogyhogy senki sem írt neked? Még a dilisek sulijában sincsenek barátai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gyázz, még meghallja az anyukád, hogy az iskoláról beszélsz - felelte hûvösen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dley feljebb rángatta nadrágját elhízott hátsóján. - Miért bámulod a sövényt? - kérdezte gyanakod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on gondolkozom, melyik átokkal kellene felgyújtanom - felel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dley nyomban hátratántoro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nem szabad - hebegte rémülten. - Apu megmondta, hogy nem va-varázsolhatsz, különben kidob a házból. És neked nincs hova menned. Nincsenek barátaid, akik befogadná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iribí-csiribá! - harsogta Harry. - Hókusz-pókusz... Abrakadab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ÁÁÁÁÁÁÁÁÁ - üvöltött fel Dudley. Úgy iszkolt vissza a ház felé, hogy még hasra is esett közben. - ÁÁÁÁÁÁ! Azt csinálja! Azt csinál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súlyos árat fizetett e csekélyke örömért. Mivel se Dudleynak, se a sövénynek nem esett bántódása, Petunia néni rájött ugyan, hogy szó sem volt varázslásról, de - kihasználva az alkalmat - egy jó adagnyi munkát sózott rá, azzal az fenyegetéssel megtoldva, hogy nem kap enni, amíg nem vég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míg Dudley a házban ténfergett és sorba ette a jégkrémeket, Harry ablakot pucolt, kocsit mosott, füvet nyírt, gyomlált, locsolt, megmetszette a rózsákat, és újrafestette a kerti padot. Tarkója csúnyán leégett a tûzõ napon. Tudta, hogy nem szabadott volna válaszolnia Dudley provokálására, de unokatestvére pontosan azt mondta ki, amire õ maga is gondolt: lehet, hogy tényleg nincsenek barátai a Roxfort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ost kellene látniuk a híres Harry Pottert. . . - motyogta keserûen, miközben sajgó derékkal, verejtékezve szórta a trágyát a virágágyás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ár fél hét is elmúlt, mikor felhangzott végre Petunia néni rikácsolás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elé! És csak az újságpapírra lépj!</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holtfáradt Harry örömmel húzódott be a hûvös konyhába. A hûtõ tetején ott pompázott az estére szánt tejszínhabos, lilára színezett puding, a sütõben pedig illatos malacpecsenye kínálgatta ma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gyél gyorsan, egy-kettõ! Mindjárt itt lesznek Mallterék! - parancsolta Petunia néni, aki már felöltötte lazacrózsaszín kisestélyijét, s a konyhaasztalon árválkodó két szelet kenyérre és darabka sajtra mut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kezet mosott, és rávetette magát a szánalmas vacsorára. Petunia néni türelmetlenül leste, mikor végez. Amint végzett az evéssel, nyomban eltûntette a tányér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ípirc a szobád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appali ajtaja elõtt elhaladva Harry megpillantotta Vernon bácsit és Dudleyt. Apa és fia szmokingban és csokornyakkendõben feszítet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ighogy felért a lépcsõn, megszólalt az ajtócsengõ, s odalent megjelent Vernon bácsi paprikapiros kép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egyezd meg, kölyök: ha csak megnyikkansz.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lábujjhegyen osont végig a folyosón; besurrant a szobájába, becsukta maga mögött az ajtót, majd az ágya felé fordult, hogy lerogyjon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ond csak az volt, hogy az ágyon már ült vala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áso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intelm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csaknem felkiáltott döbbenetében. Az ágyon egy emberforma, apró teremtmény terpeszkedett. Hatalmas füle volt, mint egy denevérnek, és ruha helyett valami párnahuzatfélét viselt, amin lyukak voltak a karok és a két láb számára. Teniszlabda nagyságú, dülledt, zöld szeme láttán Harrynek nyomban eszébe jutott reggeli élménye a sövénybõl pislogó szempárr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a jövevény egy pillanatig némán meredtek egymásra. Közben felcsendült odalent Dudley hang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abad a kabátjukat, Mr és Mrs Mallte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enevérfülû törpe lemászott az ágyról, és olyan mélyen meghajolt, hogy hosszú, vékony orra a szõnyeget súrolta. - Öhm. . . Szervusz - köszönt habozva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Potter! - sipította a jövevény hihetetlenül magas hangon. Harry biztosra vette, hogy ezt odalent is meghallották. - Dobby már olyan rég szeretett volna találkozni veled, uram... Micsoda megtiszteltet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ö-köszönöm - hebegte Harry, és a fal mentén az asztalhoz araszolt. Leült a székébe, a kalickában békésen szunyókáló Hedvig mellé. Azt akarta kérdezni: "Mi vagy te?", de ezt túl udvariatlannak ítélte, s helyette így fogalma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 vagy 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bby, uram - felelte a jövevény. - simán Dobby. Dobby, a háziman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rtem - biccentett Harry. - Nem szeretnék gorombának tûnni, de az idõpont cseppet sem alkalmas rá, hagy házimanókat fogadjak a szobám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appaliból felhallatszott Petunia néni mesterkélt, jódlizó nevetése. A manó lehorgasztotta fej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sze azért örülök, hogy megismerhetlek - szabadkozott Harry. - Megtudhatnám a látogatásod cél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ne, uram - bólogatott nagy komolyan Dobby. Dobby azért jött, hogy elmondja neked... Jaj, de nehéz, uram... Dobby nem is tudja, hol kezdj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Ülj le - mutatott az ágyra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gy rémületére a manó könnyekbe tört ki - s ezt igen zajosan t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Üjek le! - óbégatott. - Soha... Még soha, de soha... Harrynek úgy rémlett, mintha a lenti társaság elcsöndesedett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ocsáss meg - suttogta ijedten. - Nem akartalák megbánta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bántani Dobbyt! - nyögte fulladozva a manó. Dobbyt még soha nem kínálta hellyel varázsló... Nem vagyok rá mélt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próbált egyszerre pisszegni és jóságosan megnyugtató arcot vágni. Gyorsan visszaterelte a zokogó Dobbyt az ágyra. A manó úgy ült ott, mint egy csúf és ormótlan játék baba. Mikor végre úgy-ahogy összeszedte magát, meghatott csodálattal pislogott Harry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sok jól nevelt varázslóval találkozhattál - jegyezte meg a fiú, hogy felvidíts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a fejét rázta - azután egyszerre csak felugrott, fejét dühösen az ablakhoz verte, és tovább óbég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ssz Dobby! Rossz Dobb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Mit mûvelsz!? - sziszegte Harry, és gyorsan visszaráncigálta vendégét az ágy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icsajra Hedvig is felébredt, s hangos huhogás közepette csapkodni kezdte szárnyával a kalicka rács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bbynak bûnhõdnie kellett, uram - magyarázta a manó, immár kissé keresztbe álló szemmel. - Dobby majdnem rosszat mondott a családjá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lyen családról beszél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varázslócsaládról, akiket Dobby szolgál.. . Dobby házimanó, uram... egy házat és benne egy családot kell szolgálnia örök idõki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a család tudja, hogy itt vagy? - érdeklõdött Harry. Dobby megborzon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j, nem, nem tudják... Dobby szigorúan megbünteti majd magát, amiért eljött hozzád. Dobby ezért rácsukja majd a fülére a kandallóajtót. Ha csak sejtenék, ur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biztosan észreveszik, ha rácsukod a füledre a kandallóaj t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Észreveszik, uram. Dobbynak mindig meg kell fenyítenie magát valamiért. Nem is szólnak rá érte, uram. Sõt, néha azt is mondják, hogy adjak magamnak még több büntet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miért nem hagyod ott õket? Miért nem szöksz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házimanó csak akkor jöhet el, ha felszabadítják, uram. A család pedig nem adja vissza Dobby szabadságát... Dobby haláláig szolgálni fogja a család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döbbenten meredt a manó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én még azt hittem, hogy nekem van a legsanyarúbb sorsom a világon - mondta. - A gazdáidhoz képest Dursleyék szinte emberszámba mennek. Nem tudok segíteni rajta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vatlan szavait nyomban megbánta, mivel Dobby megint könnyes és zajos hálálkodásba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gyon kérlek, maradj csendben! - suttogta rémülten Harry. - Ha Dursleyék meghallják... Ha kiderül, hogy itt va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rry Potter segíteni akar Dobbyn. .. Dobby hallott a varázserõdrõl, uram, de hogy ilyen nagylelkû vagy... Dobby sose hitte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rezte, hogy elpiru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mit a varázserõmrõl hallottál, abból egy szó se igaz. A Roxfortban még csak évfolyamelsõ se voltam. Hermione a legjobb...</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rtelen elhallgatott, mert a gondolat emlékeztette csalódás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Potter szerény és alázatos - állapította meg Dobby csillogó szemmel, a legmélyebb tisztelet hangján. - Harry Potter nem is említi, hogy legyõzte Tudodki nagyur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oldemortot? - kérdezte Harry. Dobby denevérfillére szorította kez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mondd ki a nevet, uram! - jajveszékelt. - Ne mondd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haragudj - sietett megnyugtatni Harry. - Tudom, hogy sokan nem szeretik. Például a barátom, Ron... Megint elhallgatott. Ronra gondolni is fájdalmas volt. Dobby közelebb hajolt Harryhez, s szeme akkorára tágult, mint egy autólámp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bby azt hallotta - szólt rekedten -, hogy Harry Potter néhány hete másodszor is találkozott a Sötét Nagyúrral... És megint megmenek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bólintott, mire Dobby szemében ismét könnyek csillan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h, uram - szipogta, és megtörölte szemét rongyos párnahuzatruhájával. - Harry Potter bátor és vitéz! Máris ezer veszélyt legyõzött. De Dobby azért jött, hogy megvédje Harry Pottert, hogy figyelmeztesse õt, még ha ezért rá is kell csuknia a fillére a kandallóajtót... Harry Potter nem mehet vissza Roxfort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obára csend ült; csak az evõeszközök csörgése és Vernon bácsi hangjának távoli zaja szûrõdött fel odalent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micsoda...? - hebegte Harry. - De hát vissza kell mennem. Szeptember elsején kezdõdik a tanév. Ez az egyetlen, ami vigasztal. Te nem tudod, milyen itt lenni. Nekem nem itt van a helyem, hanem a te világodban - a Roxfort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nem-nem! - sipákolt Dobby, s olyan hevesen rázta a fejét, hogy nagy fülei a homlokát csapkodták. -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ternek itt kell maradnia, ahol biztonságban van. Túl becses és túl jó ahhoz, hogy elveszítsük. Ha Harry Potter visszamegy a Roxfortba, halálos veszélybe ker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miért? - csodálkozo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ervet kovácsolnak - suttogta Dobby egész testében remegve. - Szörnyû dolgok készülnek a Roxfort Boszorkányér Varázslóképzõ Szakiskolában. Dobby már hónapok óta tudja. Harry Potter nem kockáztathatja az életét. Õ túl fontos nek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féle szörnyû dolgokról beszélsz? - ráncolta a homlokát Harry. - És ki tervezi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olyan hangot hallatott, mintha fulladozna, aztán irgalmatlanul beleverte a fejét a fal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van, nyugalom! - kiáltott rá Harry, és megragadta a karját. - Értem: nem mondhatod meg. De miért épp engem figyelmeztet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rtelen gyanút fo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árj csak... Ugye nem Vol... bocsánat, Tudodki keze van a dologban? Elég, ha bólintasz, vagy nemet intesz - tette hozzá gyorsan; mivel Dobby feje újra vészes közelségbe került a fal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lassan megrázta a fej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Nem Tudodki nagyúr az, ur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anó úgy meredt rá tágra nyílt szemével, mintha célozni akarna valamire. Harry értetlenül nézett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incs testvére, ig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a fejét rázta, és szeme, ha lehet, még nagyobbra nyí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õzöm sincs róla, hogy ki más tudna szörnyû dolgokat csinálni Roxfortban - tárta szét a karját Harry. - Hiszen ott van Dumbledore - ugye, tudod, hogy kicsoda Dumbledore? Dobby nagyot bólin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lbus Dumbledore Roxfort igazgatója. A valaha volt legdicsõbb igazgató. Dobby jól tudja, uram. Dobby azt hallotta, hogy Dumbledore varázsereje vetekszik Tudodki nagyúr hajdani hatalmával. De, uram - Dobby itt suttogóra fogta a han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ját -, vannak olyan erõk, amikkel Dumbledore nem... amikkel egyetlen becsületes mágus s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mielõtt Harry megakadályozhatta volna, Dobby leugrott az ágyról, felkapta az asztali lámpát, és fülsiketítõ jajveszékelés kíséretében püfölni kezdte vele a saját fej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alent hirtelen csend lett; két másodperc múlva léptek zaja hallatszott, majd a hallban felharsant Vernon bácsi hangja: - Dudley, te haszontalan, már megint bekapcsolva hagytad a televízi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orsan! A szekrénybe! - sziszegte Harry, azzal betuszkolta Dobbyt a ruhák közé. Mikor kinyílt az ajtó, már az ágyon heve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 az istennyilát mûvelsz te idefent!? - hörögte fogcsikorgatva Vernon bácsi, vörös arcát veszedelmesen közel tolva Harryéhez. - Elrontottam miattad a japán golfozós viccem poénját... Még egy hang, és azt is megbánod, hogy a világra jöttél, kölyök! _</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kicsörtetett a szob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ég akkor is remegett, amikor kiengedte Dobbyt a szekrény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átod, milyen helyen élek? - panaszkodott. - Most már érted, miért kell visszamennem Roxfortba? Az az egyetlen hely, ahol vannak - legalábbis remélem, hogy vannak - barátai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lyen barátok azok, akik még levelet se küldenek Harry Potternek? - kérdezte ravaszkodva Dobb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iztos csak. . . - Harry elhallgatott, és összevonta a szemöldökét. -Várjunk csak... Honnan tudod, hogy a barátaim nem írtak nek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egyik lábáról a másikra á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Potter ne legyen mérges Dobbyra. .. Dobby csak jót aka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loptad a leveleim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tt van az összes Dobbynál, uram - bizonygatta a manó. Félõsen hátralépett, és vastag köteg levelet húzott elõ párnahuzatruhája alól. Harry felismerte Hermione gyöngybetû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macskakaparását, sõt még egy girbegurba firkás levelet is látni vélt, amit talán Hagrid, a Roxfort vadõre írh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nyakát behúzva pislogott Harry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Potter ne legyen mérges. . . Dobby azt remélte, hogy ha Harry Potter azt hiszi, a barátai megfeledkeztek róla... akkor talán nem akar majd visszamenni az iskol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Harry nem figyelt a manó szavaira. A levelek után kapott, de Dobby egy ugrással kitért elõ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Potter megkapja a leveleit, uram, ha a szavát adja Dobbynak, hogy nem tér vissza a Roxfortba. Jaj, uram, nem teheted ki magad ekkora veszélynek! f gérd meg, hogy nem mégy vissz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ígérek meg semmit - felelte mérgesen Harry. Azonnal add ide a barátaim levele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anó láthatóan elszomoro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kkor szegény Dobbynak nincs más választása... Mielõtt Harry egy lépést is tehetett volna, Dobby az ajtóhoz iramodott, kinyitotta - és leszaladt a lépcsõ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 rémülettõl elszorult szíwel üldözõbe vette, ügyelve arra, hogy lépteivel ne csapjon zajt. Az utolsó hat lépcsõt egyetlen nagy ugrással hagyta maga mögött; macskaügyességgel landolt a hall szõnyegén, majd körülnézett Dobby után. Az étkezõbõl kihallatszott Vernon bácsi hang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r Mallter, mondja el Petuniának azt a tréfás anekdotát az amerikai vízvezeték szerelõkrõl. Nagyon kíváncsi rá. . . Harry gyomra öklömnyire szûkült. Gyorsan beiszkolt a konyh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tunia néni mesteri lila pudingja, a cukrozott tejszínhabhegy ott lebegett a mennyezet közelében. Dobby a sarokban álló konyhaszekrény tetején gubbasz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 nyögte Harry. - Könyörgök. . . ezért megölnek. . . - Harry Potternek meg kell ígérnie, hogy nem megy vissza az iskol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érlek, Dobby... - Ígérd meg, uram. - Nem tehe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anó fájdalmas pillantást vetett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kkor Dobbynak meg kell tennie ezt, Harry Potter érdek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puding rövid zuhanás után tragikus véget ért a konyha kövén. A tál szívbe markoló csörömpöléssel ezer darabra tört, és az ablaktól a falig minden csupa tejszínhab lett. A következõ pillanatban Dobby egy pukkanással köddé vá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étkezõben többen felkiáltottak. Vernon bácsi nyomban a konyhában termett, és ott találta Harryt - tetõtõl talpig pudingba öltözv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einte úgy tûnt, hogy a bácsinak sikerül eltussolnia az incidenst. ("Az unokaöcsénk... gyenge idegzetû... nem bírja az idegeneket, ezért nem mutattuk be...") Visszaterelte a döbbent Mallter házaspárt az étkezõbe, megígérte Harrynek, hogy amint elmennek a vendégek, szíjat hasít a hátából, és hozzávágott a fiúhoz egy felmosópamacsot. Petunia néni gyorsan elõkotort egy doboz jégkrémet a mélyhûtõbõl, Harry pedig reszketve hozzálátott a takarítás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non bácsi még mindig nyélbe üthette volna az üzletet ha nem jelenik meg a bagol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Petunia néni épp mentolos édességgel kínálgatta a vendégeket, amikor egy megtermett gyöngybagoly röppent be az étkezõ ablakán. Egy levelet pottyantott Mrs Mallter fejére, és a következõ percben már messze járt. A hölgy egy sikítószellemet is megszégyenítõ visítás közepette kirohant a házból, és Mr Mallter is csak egy végszó erejéig maradt. Közölte, hogy a felesége halálosan retteg mindenféle madártól, és hogy igen vaskosnak tartja Dursleyék tréf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 felmosó nyelébe kapaszkodva, reszketõ térddel állt a konyha közepén. Vernon bácsi lassan elindult felé, s apró szemében démoni fény csilla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lvasd! - hörögte, és unokaöccse kezébe nyomta a bagoly levelét. - Gyerünk! Olvas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inyitotta a levelet. Nyomban látta, hogy nem születésnapi üdvözletet kap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dves Potter ú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kos forrásokból értesültünk róla, hogy lebegésbûbáj alkalmazására került sor az Ön lakhelyén, ma este kilenc óra tizenkét perck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mint azt Ön is tudja, rendelet til ja a kiskorú varázslók iskolán kívüli mágikus tevékenységét. A rendelkezés ismételt megsértése az iskolából való eltanácsolást vonja maga után (a kiskorúak bûbájgyakorlásának korlátozásáról szóló 1857. évi rendelet C paragrafusa értelm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mellett felhívjuk szíves figyelmét arra, hogy a varázstalan népesség (muglik) számára észrevehetõ módon gyakorolt mágikus tevékenység a Mágusok Nemzetközi Szövetsége Titokvédelmi Alaptörvényének 13. cikkelyébe ütközõ súlyos kihágás. További kellemes vakáci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ívélyes üdvözlett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afalda Hopkirk Mágiaügyi Minisztérium Varázshasználati Fõosztál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nézett a levélbõl, és nyelt egy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rról egy szót se szóltál, hogy itthon nem varázsolhatsz. - Vernon bácsi szemében gyilkos fény táncolt. - Elfelejtetted említeni... Pedig igazán elmesélhetted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ácsi úgy hajolt Harry fölé, mint egy hatalmas, vicsorgó véreb.</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kkor most én mesélek neked valamit: bezárlak. . . soha többé nem mész vissza abba az iskolába... soha. Es ha megpróbálod kivarázsolni magad innen, akkor kicsapnak, kölyö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zal tébolyult kacajban tört ki, és magával rángatta Harryt a lépcsõ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non bácsi beváltotta fenyegetését. Másnap reggel elsõ dolga volt, hogy mesterembert hívott, és rácsot szereltetett Harry szobájának ablakára. (O maga csapóajtót vágott az ajt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ljára, s azon át naponta háromszor ételt csúsztattak be a fogolynak. Harry reggel és este kimehetett a fürdõszobába, de a nap többi részét a szobába zárva kellett tölteni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árom nap telt el így. Dursleyék szigora cseppet sem enyhült, és Harrynek ötlete sem volt, hogyan juthatna ki szorult helyzetébõl. Csak hevert az ágyán, a rácsos ablakon keresztül a lemenõ napot bámulta, és azon töprengett, mi lesz vele ezek ut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 értelme lenne kivarázsolnia magát a szobából, ha akkor büntetésbõl el kell hagynia a Roxfortot? Ugyanakkor az élete a Privet Drive-on most rosszabb volt, mint valaha. Mióta Dursleyék rájöttek, hogy nem fognak denevéralakban ébredni, Harrynek semmilyen fegyvere nem maradt velük szemben. Dobby ugyan sikeresen megmentette õt a roxforti veszedelemtõl, de mi végre, ha egyszer itt, a szobájában fog éhen pusztu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is csapóajtó megzörrent, és feltûnt Petunia néni keze egy tányér konzervlevessel. Harry felpattant az ágyról, és sóvárogva kapott az étel után. A leves jéghideg volt, Harry mégis egy kortyra lenyelte a felét. Aztán odalépett Hedvig kalickájához, és az üres etetõtálba csúsztatta a tányér alján maradt ázott zöldségdarabokat. A bagoly felborzolta tollait, és mélységes undorral pillantott gazdáj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iába húzod fel a csõröd - morogta sötéten Harry. - Ez van, ezt kell szeret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téve, hogy négy hét múlva még életben lesz, mit szólnak majd az iskolában, ha észreveszik, hogy nem érkezett meg? Vajon küldenek-e valakit, aki utánanéz, hogy mi történt vele? És ha igen, el tudják-e intézni, hogy Dursleyék elengedjék õ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konyati sötétség ereszkedett a szobára. A kimerült, korgó gyomrú Harry egy darabig még latolgatta a fejében sorakozó megválaszolhatatlan kérdéseket, azután nyugtalan álomba mer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 álmodta, hogy egy állatkertben mutogatják õt. A ketrecén táblácska hirdette: "Kiskorú varázsló." A rács elõtt emberek álltak, s érdeklõdve nézték, ahogy erõtlenül, csontsoványan fekszik egy rakás szalma tetején. A nézõk között megpillantotta Dobby arcát, és odakiáltott a manónak, hogy segítsen rajta, de Dobby csak ennyit felelt: "Harry Potter itt biztonságban van, uram!" - azzal eltûnt. Aztán feltûntek Dursleyék is, és Dudley csúfondárosan kacagva csapkodni kezdte a rács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gyd abba - motyogta Harry, mert belefájdult a feje a zajba. - Hagyj békén... aludni akarok... Hagyd abba... Ekkor kinyitotta a szemét. Az ablak rácsai közt besütött 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ld. És valaki tényleg nézte õt: egy szeplõs, vörös hajú, hosszú orrú vala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Weasley volt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ma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Odú</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n! - hebegte Harry. Gyorsan odamászott az ablakhoz, és kinyitotta, hogy a rácson át beszélgetni tudja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n, hogyan... És hogyho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nek leesett az álla, amikor felfogta, hogy mit lát. Ron egy kocsiból hajolt ki - egy öreg, türkizkék autóból, ami a levegõben lebegett. A két elsõ ülésrõl Fred és George, Ron ikerbátyjai vigyorogtak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en oké,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 van veled? - kérdezte Ron. - Miért nem válaszoltál a leveleimre? Vagy tucatnyi meghívást küldtem neked, aztán ma apa hazajött, és mesélte, hogy hivatalos figyelmeztetést kaptál, mert varázsoltál a muglik elõ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én voltam. .. Apád honnan tud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minisztériumban dolgozik - magyarázta Ron. - Tudod, hogy nekünk csak a suliban szabad varázsoln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Bagoly mondja verébnek - vonta fel a szemöldökét Harry, és a lebegõ autóra mere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 ez nem számít. Ez apué. Nem mi varázsoltuk el, mi csak kölcsönvettük. De hogy épp azok elõtt a muglik elõtt nyomod a bûbájt, akiknél lak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ndom, hogy nem én voltam. . . De ez túl hosszú történet. Figyelj, mondjátok el a Roxfortban, hogy Dursleyék bezártak. Nem engednek vissza a suliba, és nem varázsolhat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 magam, mert a minisztériumban azt fogják hinni, hogy már másodszor szegem meg a szabályt, úgyho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Pihentesd a csõröd - vágott a szavába Ron. - Azért jöttünk, hogy elvigyünk magunkk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ti se bûvölhettek ki innen.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rra nem is lesz szükség. - Ron fejével bátyjai felé intett. - Elfelejted, hogy kikkel jöt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t kösd rá a rácsra - szólt Fred, és egy kötelet dobott oda Harrynek. - Ha Dursleyék felébrednek, végem - csóválta a fejét Harry, de közben rögzítette a kötél vég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yugi - felelte Fred, és gázt adott. - Állj távolabb az ablak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visszavonult Hedvig mellé. A bagoly bizonyára megérezte az események fontosságát, mert meglepõ módon csöndben maradt. A kocsi motorja egyre hangosabban brummogott. A rács végül recsegve kiszakadt az ablakkeretbõl, és az autó felemelkedett. Harry visszaszaladt az ablakhoz, és látta, hogy a vasrudak ott lógnak egy méterrel a föld fölött. Ron a kötéllel együtt gyorsan behúzta a kocsiba a rácsot. Harry feszülten figyelt, de Dursleyék hálószobájából nem szûrõdött ki zaj.</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a rács végre Ron mellett feküdt a hátsó ülésen, Fred hátramenetbe kapcsolt, és újra megközelítette az ablak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állj be - szólt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e hát a roxforti cuccaim.. . a varázspálcám... a seprû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l van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ezárták õket a lépcsõ alatti gardróbba. De nem tudok kijutni a szob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gond - George kikászálódott az anyósülésrõl. - Állj félr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red és George az ablakon át óvatosan bemásztak a szobába. Tényleg mindenhez értenek, gondolta Harry, mikor George elõvett a zsebébõl egy közönséges hajtût, és hozzálátott, hogy megpiszkálja a zár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Sok varázsló nevetségesnek tartja az efféle muglitrükköket - magyarázta Fred -, de szerintünk érdemes megtanulni õket, ha egy kicsit macerásak i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lk kattanás hallatszott, és az ajtó kitár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Így ni - suttogta George. - Mi felhozzuk a ládádat, te pedig szedj össze mindent, ami innen a szobából kell, és add ki az ablakon Ron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Vigyázzatok, a legalsó lépcsõfok recseg - suttogott Harry az ikrek után, akik már el is tûntek a sötét folyosón. Harry kapkodva összegyûjtötte holmijait, és sorban kiado</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tta õket Ronnak. Azután Fred és George után indult, hogy segítsen nekik felvonszolni a ládát a lépcsõn. Már felfelé jöttek, mikor Vernon bácsi köhögése ütötte meg a fülü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sszas erõlködés után végül felértek az emeletre. A nyitott ablakhoz cipelték a ládát. Akkor Fred visszamászott a kocsiba; hogy segítsen Ronnak, Harry és George pedig a szoba felõl tuszkolták az ólomsúlyú alkotmányt. A láda kínos lassúsággal araszolt kifelé az abla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non bácsi újra köhög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 még egy kicsit - zihálta Fred a kocsiból. - Lökjetek rajta egy utols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s Ron nekiveselkedtek, s a következõ pillanatban a láda végre a kocsi hátsó ülésén pihe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van, indulás - suttogta Georg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ár az ablakpárkányon guggolt, amikor öblös huhogás hangzott fel a háta mögött, s azt szinte nyomban követte Vernon bácsi ordítás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ÁTKOZOTT BAGOLY! - Hedviget ott felejtet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gyorsan visszamászott a szobába. A folyosón felkattant a villanya Harry felkapta a kalickát, egy ugrással az ablaknál termett, és kiadta Ronnak. Már épp felmászott a komódra, mikor Vernon bácsi dörömbölni kezdett az ajtón - s az engedelmesen kinyí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ácsi egy pillanatig kõvé dermedve állt. Azután velõtrázó bömböléssel Harryre vetette magát, és sikerült is elkapnia a fiú bok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Fred és George ezalatt Harry két karját ragadták meg. Teljes erõbõl húzni kezdték barátj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tunia! - ordította Vernon bácsi. - Megszökik! MEGSZÖK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Weasley-fivérek rántottak egy nagyot Harryn, s a fiú lába kicsúszott a bácsi markából. Amint a kocsi ajtaja becsukódott Harry mögött, Ron elkiáltotta magát: - Padlógáz, Fred! - és az autó elsuhant a Hold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el se merte hinni, hogy kiszabadult. Letekerte az ablakot, és a haját borzoló hûvös szélben visszanézett a Privet Drive egyre zsugorodó házaira. Vernon bácsi, Petunia néni és Dudley tátott szájjal bámultak ki a rácsaveszett abla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szlát jövõ nyáron! - kiáltott le nekik Harry. Weasleyék a hasukat fogták a nevetéstõl. Harry kényelmesen hátradõlt az ülésen. Neki is fülig ért a szá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ngedd ki Hedviget - kérte Ront. - Majd repül mögöttünk. Hetek óta nem nyújtóztathatta ki a szárny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orge odaadta a hajtût Ronnak, és néhány másodperccel késõbb Hedvig kiröppent a kocsi ablakán, hogy aztán kísértetként kövesse õket a szürke ég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s, halljuk a sztorit, Harry - fordult kíváncsian a barátjához Ron. - Mi törté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beszámolt Dobby figyelmeztetésérõl és a lila puding haláláról. Elbeszélését döbbent csönd fogad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kem ez bûzlik - szólalt meg végül Fr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ázos a dolog - erõsítette meg George. - Szóval nem is mondta meg, hogy ki áll a dolog hátter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jött össze neki - rázta a fejét Harry. - Hisz mondtam, valahányszor elkotyogott volna valamit, inkább elkezdte a falba verni a fej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d és George egymásra néz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ondoljátok, hogy hazudott?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 csóválta a fejét Fred. - Annyi biztos, hogy a házimanóknak komoly varázserejük van, de azt többnyire csak a gazdájuk engedélyével használhatják. A jó öreg Dobbyt azért küldték hozzád, hogy ne menj vissza a suliba. Szerintem gonosz tréfa az egész. Van valaki a suliban, aki neheztel rá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n - vágta rá kórusban Ron és Harry. - Draco Malfoy. Õ utál eng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raco Malfoy? - George hátrafordult az ülésen. - Õ nem Lucius Malfoy fi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iztos az - felelte Harry. - A Malfoy nem túl gyakori név. Mi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pa mesélt egyszer-kétszer Malfoyról - magyarázta George. - A fickó annak idején Tudodki lelkes híve volt. - De mikor Tudodki eltûnt - tette hozzá Fred, és nyakát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kerve Harryre pillantott -, Lucius Malfoy rögtön azt mondta, tévedés volt az egész. Rossz duma - apa szerint Malfoy Tudodki egyik bizalmasa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ár azelõtt is hallotta ezeket a pletykákat Draco családjáról, úgyhogy cseppet sem lepõdött meg. Az ifjabb Malfoyhoz képest Dudley Dursley kedves, figyelmes és jóindulatú fiú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tudom, van-e Malfoyéknak házimanójuk. .. - töprenge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manó gazdája csak egy nagy múltú és gazdag varázslócsalád lehet - jelentette ki Fr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anya mindig azt mondja, hogy bár lenne egy házimanónk, aki vasalna helyette - bólogatott George. - De nekünk csak egy szakadt vén padlásszellemünk meg egy csomó kerti törpénk van. Házimanókat nagy kúriákban, régi kastélyokban meg ilyen helyeken találni, a mi házunkban keresni se érdemes...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nem felelt. Draco Malfoy mindig mindenbõl a legjobbat kapta, így elég valószínûnek tûnt, hogy a családot felveti a varázslópénz. Lelki szemeivel látta Malfoyt, amint egy nagy kúria körül õgyeleg. Egy házimanót küldeni hozz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gy ne menjen vissza Roxfortba - egy ilyen húzás nagyon is illene Malfoyhoz. Talán tényleg ostobaság volt elhinnie, amit Dobby mon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ért örülök, hogy elmentünk érted - szólt Ron. - Már kezdtem aggódni, hisz egyetlen levelemre se válaszoltál. Eleinte azt hittem, hogy Errol a luda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 az az Erro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baglyunk. Vén, mint az országút. Jó párszor elõfordult már, hogy kézbesítés közben kényszerleszállást kellett végrehajtania. Úgyhogy kölcsön akartam kérni Hermész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csod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t a baglyot, amit Percy kapott anyáéktól, amikor diákprefektus lett - szólt közbe a volán mellõl Fr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Percy nem adta kölcsön - folytatta Ron. - Azt mondta, neki is ke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Percy egész nyáron nagyon furcsa volt - csóválta a fejét George. - Tényleg rengeteg levelet írt, és állandóan bezárkózott a szobájába. Naponta kétszer azért mégsem suvickolhatta a prefektusi jelvényét. .. Ne nyugat felé menjünk, Fred - tette hozzá, és a mûszerfalra szerelt iránytûre bök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d visszakormányozta az aut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desapátok tudja, hogy elhoztátok a kocsit? - kérdezte Harry, sejtve a válasz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Öö... Nem - vallotta be Ron. - Ma egész éjjel dolgozott. Reméljük, sikerül visszacsempészni a garázsba, és anya nem veszi észre, hogy mentünk vele egy kö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dolgozik édesapátok a Mágiaügyi Minisztériumnál? - A legunalmasabb ügyosztályon van - felelte Ron. - A mugli-tárgyakkal való visszaélési ügyekkel foglalkoz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lyen ügyekk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 a lényeg, hogy nem szabad mugli eredetû tárgyakat megbûvölni, mert esetleg visszakerülhetnek egy mugli házba vagy boltba. Tavaly például meghalt egy vén boszorkány, és a teáskészlete egy régiségkereskedõhöz került. Attól megvette egy mugli nõ; hazavitte, és teát akart benne felszolgálni 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átainak. Kész rémálom volt - apának hetekig túlóráznia kell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mi törté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teáskanna megvadult, és telefröcskölte az egész házat fonó löttyel. Egy fickót meg kórházba kellett szállítani, mert a cukorcsipesz beleharapott az orrába. Apa azt se tudta, hol áll a feje, mert csak õ meg egy Perkins nevû öreg boszorkánymester dolgoznak az osztályon. Kettejüknek kellett eltussolni az egészet felejtésátkokkal meg mindenn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ogy ha éppen édesapátok. . . akkor hogyhogy ez a kocs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d felneve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át igen, apa odavan a mugli-cuccokért. Tele van velük a fészer. Szétszedi, elvarázsolja, aztán újra összerakja õket. Ha razziát tartana a házunkban, élbõl le kellene tartóztatnia magát. Anyát az õrületbe kergeti ezzel a hobbi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tt a fõút - nézett le George a szélvédõn keresztül. - Tíz perc múlva otthon vagyunk. Ideje is, kezd pirkad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eleti horizontot halvány fény festette rózsaszínre. Fred lejjebb ereszkedett a kocsival, így Harry megláthatta a sakktáblamintás szántóföldeket és a ritkás liget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járt beérünk a faluba - jelentette George. - Widra St. Capdel a nev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ocsi egyre alacsonyabban repült. A fák között már átsütöttek a felkelõ nap elsõ, aranyos sugara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lajt fogtunk! - csettintett Fred, mikor a kocsi finom huppanással földet ért. Tenyérnyi udvarban álló ütött-kopott garázs mellett szálltak le, s Harry végre szemügyre vehette Ron családjának házát.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Úgy tûnt, mintha a ház .eredetileg egy jókora, kõbõl épült disznóól lett volna, amit késõbb számõs további helyiséggel bõvítettek mind vízszintes, mind függõleges irányban. Végül egy girbegurba torony lett belõle, amit talán (sõt valószínûleg, gondolta Harry) csak a varázslat tartott egyben. A piros háztetõbõl négy-öt kémény meredt az égbe. A bejárattól nem messze egy földbe szúrt karón tábla hirdette: "Az Odú".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jtó elõtt egy rakás gumicsizma és egy rozsdás üst hevert. A kertben kövér, barna tyúkok kapirgál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valami fényes hely - vont vállat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odálatos - jelentette ki boldogan Harry, és a Privet Drive-ra gond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is csapat kikászálódott az autó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ost pedig csöndben felosonunk az emeletre - adta ki az utasítást Fred -, és megvárjuk, amíg anya reggelizni hív minket. Akkor Ron leszalad a lépcsõn, és elújságolja, hogy az éjjel megérkezett Harry. Anya boldog lesz, és soha nem derül ki, hogy elkötöttük a kocs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lyes - bólintott Ron. - Gyere, Harry, az én szobám. . . Ron elnémult, és a ház felé meredt. Arca csúf, zöldes színt öltött. Erre Fred, George és Harry is megpördültek a tengelyük kör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rs Weasley közeledett feléjük, rémült menekülésre késztetve az útjába kerülõ tyúkokat. Ahhoz képest, hogy alacsony, kövérkés, jóságos arcú asszonyság volt, most a megszólalásig hasonlított egy felbõszült kardfogú tigris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jaj - nyögte Fr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jó ég - szólt Georg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s Weasley megállt elõttük, csípõre tette a kezét, és tekintetét végigjártatta lesütött szemû csemetéin. Virágmintás köténye zsebébõl varázspálca kandikált el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s -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ó reggelt, anya - köszönt George, a tõle telhetõ legvidámabb és legmegnyerõbb hang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n fogalmatok róla, mennyire aggódtam? - suttogta vészjóslóan Mrs Weasle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haragudj, anya, el kellett menn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d a három gyerek magasabb volt Mrs Weasleynél, de pöttömre zsugorodtak, amikor rájuk zúdult az anyai düh árada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rom üres ágy! Semmi üzenet! A kocsi sehol... le is zuhanhattatok volna... majd' megõrültem az aggodalomtól... de mit érdekel az titeket.., még soha életemben... na, várjat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ak, majd ha hazajön apátok... Bill, Charlie vagy Percy soha nem csináltak ily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ezzeg-Percy - morogta Fr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CYNEK A KISUJJA IS TÖBBET ÉR NÁLAD! harsogta Mrs Weasley, s ujjával jól mellbe bökte fiát. - Meghalhattatok volna, megláthattak volna titeket, apátok elveszthette volna az állását miattat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ez így folytatódott óráknak tûnõ perceken keresztül. Mikor végképp kifogyott a szuszból, Mrs Weasley a megszeppent Harryhez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gyon örülök, hogy eljöttél hozzánk, Harry drágám. Gyere, kerülj beljebb, és reggelizz meg szép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sarkon fordult, és visszament a házba. Hanry habozótt egy kicsit, de Ron bátorítóan biccentett felé, így aztán követte Mrs Weasle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áz konyhája kicsi volt és zsúfolt. Közepén fényesre sikált faasztal állt, körülötte székek. Harry szerényen leült az egyik szék szélére, és körülnézett. Még sose járt varázslócsalád ház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faliórának csak egy mutatója volt, a számokat pedig efféle feliratok helyettesítették: "Csináld meg a teát!", "Etesd meg a tyúkokat!" és "Elkéstél!". A tûzhely párkányán három sorban álltak a varázsszakácskönyvek: a Bûvöljünk becsináltat!, a Süteménymágia, a Lakomák varázsütésre és a többi. S ha Harry füle nem csalt, a mosogató mellett álló ósdi rádióban épp bejelentették, hogy a következõ program az Elbûvölõ dallamok, a népszerû boszorkányénekes, Celestina Maggica mûso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rs Weasley zajosan és kissé szétszórtan nekiállt reggelit készíteni. Miközben a serpenyõbe hajigálta a kolbászkákat, megrovó pillantásokat vetett fiaira, és néha olyasmiket mormogott, hogy "hogyan jutott egyáltalán eszükbe ilyesmi" meg "sose hittem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éged nem hibáztatlak, kis drágám - nyugtatta meg Harryt, és nyolc-kilenc kis kolbászt kotort a fiú tányérjára. Mi is aggódtunk Arthurral. Épp tegnap este mondtuk, ho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gunk megyünk el érted, ha péntekig nem válaszolsz Ron leveleire. De azért - (itt három tükörtojással toldotta meg Harry adagját) - a fél ország fölött átrepülni egy teljesen illegális kocsival - bárki megláthatott volna tit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ázspálcájával csak úgy mellesleg a mosogató felé intett, mire a szennyes edények halk csörömpöléssel tisztogatni kezdték magukat. ~ ,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orult idõ volt! - erõsködött Fr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vés közben nem beszélünk! - intette le az. anyja. - Éheztették õt, anya! - próbálkozott Georg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is hallgass! - Mrs Weasley ezt már sokkal kevésbé szigorúan mondta, és megenyhült arccal látott hozzá, hogy megvajazzon Harrynek egy halom kenyérszelet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kkor kisebb közjáték zajlott lé: egy apró termetû, vörös hajú, hosszú hálóinges illetõ lépett a konyhába, majd sikkantott egyet, és kiszala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nny - súgta oda Ron Harrynek. - A húgom. Egész nyáron rólad beszé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autogramot fog kérni tõled, Harry - tette hozzá Fred vigyorogva, de aztán elkapta anyja pillantását, és inkább némán folytatta az evést. Nem is esett több szó az asztalnál, míg mind a négy tányér ki nem ürült - ez egyébként meglepõen rövid idõbe tellett. ~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ûû, de álmos vagyok - ásított Fred, mikor végre letette kését-villáját. - Megyek, lefekszem,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fekszel le - vágott a szavába az anyja. - Aki éjjel röpköd, nappal is röpködjön. Menj, és törpementésítsd a kertet. Már megint teljesen elkanászodtak nek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j, anya..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i meg segítetek neki - tette hozzá Mrs Weasley Ronnak és Frednek címezve, majd Harryhez fordult. - Feküdj le, kis drágám. Nem te kérted õket, hogy vigyék el azt az átokverte kocs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zonban cseppet sem volt álmo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kább segítek Ronnak - szólt. - Még sosem láttam törpementesít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edves, hogy felajánlod, de nincs abban semmi érdekes - legyintett Mrs Weasley. - Lássuk, mit mond Lockhart a témá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kiemelt egy vaskos kötetet a tûzhely párkányán berendezett könyvtárból. George felm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nya, tudjuk, hogy kell törpementesíteni egy kertet. Harry rápillantott Mrs Weasley könyvének címoldalára. Cikornyás aranybetûkkel a következõ állt rajta: Gilderoy Lockhart Kártevõkalauza. A borítót egy feltûnõen jóképû, göndör, szõke hajú, kék szemû varázsló fényképe díszítette. Ahogy az a mágusnép világában szokásos volt, a fotó mozgott: a varázsló, aki feltehetõleg maga Gilderoy Lockhart volt, szemtelenül kacsingatott valamennyiükre. Mrs Weasley kedvtelve nézegette a kép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Csodálatos ember - sóhajtott. - Úgy ismeri a kártevõket; mint a tenyerét. Remek ez a könyv...</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nyának tetszik a pasas - súgta Fr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légy nevetséges; Fred - intette le pirulva az anyja. Na jó, ha azt hiszitek, jobban tudjátok, mint Lockhart, lássatok hozzá. De jaj nektek, ha utána egyetlen törpét is találok a kert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Weasley-fiúk ásítozva, kelletlenül kicammogtak a házból. Harry követte õket. A kert nagy volt, és - legalábbis Harry szerint - pontosan olyan, amilyennek egy tisztességes kertnek lennie kell. Dursleyéknak nem tetszett volna - tele volt gazzal, és a fiínek se ártott volna, ha lenyírják -, de a ház fala mentén göcsörtös fák álltak, a virágágyásokban sose látott növények burjánzottak, és volt egy nagy zöld medence is, tele békákk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erti törpék a mugliknál is vannak - mesél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láttam, hogy mit neveznek õk törpének - felelte Ron, miközben egész felsõteste eltûnt egy bazsarózsabokorban. - Azt a kis kövér, horgászbotos Mikulá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azsarózsabokorból vad dulakodás hangja hallatszott, majd Ron felegyenese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yen egy kerti törpe - jelentette ki mogorv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reszte el! Ereszte el! - sipítozott a gnóm, aki valóban nem hasonlított a Mikulásra: kicsi volt, vastag bõrû, és nagy, kopasz, csupa-dudor feje leginkább krumplira hasonlított. Ron messze eltartotta magától, mivel karmos kis lábával dühösen rugdosódott. A fiú megragadta bokájánál fogva, és fejjel lefelé fordította.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utatom, mit kell csinálni ve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agasba emelte a törpét ("Ereszte el!"), és lasszó módjára elkezdte pörgetni a feje fõj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ttõl nem lesz semmi bajuk - magyaráztá, Harry döbbent arcát látva. - Csak jól el kell szédíteni õket, hogy ne találjanak vissza a törpetúrásba.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irtelen eleresztette a törpe lábát; az jó hat métert repült, majd tompa puffanással földet ért a sövényen túli mezõn. - Kevés vagy - fitymálta Fred. - Fogadjunk, hogy az enyém a fatuskón túl esik 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gyorsan megtanulta, hogy a gnómokat nem kell sajnálni. Az elsõt épp csak át akarta lökni a sövény fölött, de a törpe megérezte, hogy bizonytalan, és az ujjába mélyesztette tûhegyes fogait. Harrynek csak nagy nehezen sikerült leráznia, de azt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ú, Harry, ez legalább tizenöt méter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msokára úgy tûnt, mintha az égbõl is törpék potyogná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valami okos társaság - magyarázta George, .miközben egyszerre öt-hat törpét kapott el. - Amint rájönnek, hogy törpementesítés folyik, egymással versengve másznak elõ bámészkodni. Képtelenek megtanulni, hogy jobb, há veszteg marad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Odakint a mezõn a kihajított törpék feltápászkodtak, és vert sereg módjára libasorban távoz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õbb-utóbb visszajönnek - mondta Ron, és a mezõ túlsó vége felé baktató törpék után nézett. - Szeretnek itt... apa elkényeztette õket, mert szerinte vicces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bben a pillanatban ajtócsapódás hallatszott. - Megjött! - kiáltott fel Géorge. - Itt van ap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égy gyerek otthagyott csapot-papot, és beszaladt a házba. Mr Weasley lerogyott az egyik konyhai székre, levette sz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üvegét, és behunyta a szemét. Sovány, kopaszodó férfi volt, de ami haja még maradt, az épp olyan lángvörös volt, mint gyermekeié. Hosszú, zöld talárja gyûrötten és porosan ló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csoda éjszaka - motyogta, és a teáskanna után nyúlt, miközben a gyerekek leültek köré. - Kilenc riasztás! Kilenc! Ráadásul az öreg Mundungus Fletcher rögtön rontást akart küldeni rám, amint hátat fordítottam ne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Weasley belekortyolt a teájába, és nagyot sóhajtott. - Találtál valamit, apa? - kérdezte kíváncsian Fr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Csak egy pár zsugorodó kulcsot és egy harapós szenesvödröt - ásított Mr Weasley. - Volt egy eléggé csúnya eset, de abban nem voltunk illetékesek. Mortlake-et bevitték kihallgatásra pár feltûnõen öreg vadászgörény miatt, de az a Kísérleti Bûbájok Bizottságára tartozik, hál' isten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értelme van zsugorodó kulcsot csinálni? - kérdezte Georg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Szimpla mugli-ugratás - legyintett Mr Weasley. - Eladnak a muglinak egy olyan kulcsot, ami folyton icipicire zsugorodik, hogy sose lehessen megtalálni, amikor szüksége van rá... Persze nehéz ezt bárkire is rábizonyítani, hiszen a mugli nem fogja beismerni, hogy a kulcsa összemegy, inkább azt mondja, hogy mindig elveszíti. Szegénykéim annyira vakok tudnak lenni, ha varázslatról van szó, hogy még azt sem veszik észre, ami az orruk elõtt történik... De a mieink se jobbak. EI se hinnétek, hogy egyesek mi mindent képesek elvarázso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PÉLDÁUL AUTÓKAT? - Mrs Weasley lépett a konyhába; kezében egy piszkavasat tartott, és kardként hadonászott vele. Mr Weasley eltátotta a száját, és bûntudatosan nézett a feleségé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autókat, Molly drágá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gen, Arthur, autókat - felelte villogó szemmel az asszony. - Mondjuk egy varázsló vesz egy rozsdás tragacsot. Azt mondja a feleségének, hogy csak szét akarja szedni,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ézni, hogyan mûködik, de valójában megbûvöli a kocsit, hogy repülni tudj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Weasley pislogni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s, kedvesem, tudod, az a helyzet, hogy ezt joga van megtenni, bár talán, öhm, helyesebb lenne, ha elmondaná a feleségének az igazságot... A törvényben ugyanis van egy kiskapu... Amíg nem áll szándékában repülésre használni a kocsit, addig önmagában az, hogy a kocsi tud repülni, 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rthur, te írtad a törvényt, és te intézted úgy, hogy legyen benne egy kiskapu! - kiabált Mrs Weasley. - Azért, hogy továbbra is játszadozhass a mugli-csecsebecséiddel a sufniban! Egyébként közlöm veled, hogy Harry ma reggel abban a kocsiban érkezett ide, amivel te nem akartál repü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rry? - hökkent meg Mr Weasley. - Milyen Harry? Körülnézett, s mikor meglátta Harryt, felpattant a székrõl. - Uramisten, Harry Potter van itt? Borzasztóan örülö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Ron rengeteget mesélt róla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aid ma éjjel a kocsiddal repültek el Harryékhez és vissza! - mennydörögte Mrs Weasley. - Ehhez nincs hozzáfõznivaló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ényleg? - csillant fel Mr Weasley szeme. - És hogy ment a kocsi? Öhm , akarom mondani - váltott hangot, mikor felesége szikrázó szemébe nézett -, ez felelõtlenség volt, fiúk, nagy felelõtlensé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dd veszekedjék ki magukat - morogta Harry fülébe Ron, mikor Mrs Weasley újra elkezdte felfújni magát. - Gyere, megmutatom a szobám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Kiosontak a konyhából, és egy szûk folyosón eljutottak a hepehupás lépcsõhöz, ami cikkcakk-vonalban az egész házat bejárta. A harmadik pihenõnél félig nyitott ajtó elé érkeztek. Harry éppen csak megpillantott egy tágra nyílt, fényes, barna szempárt, azután az ajtó hangos kattanással becsukó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nny - magyarázta Ron. - Furcsa, hogy ilyen szégyenlõs; máskor sose csukja magára az ajt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ég két lépcsõsort kellett megmászniuk, mire elértek egy festéket rég nem látott ajtóhoz, amin táblácska lógott: "Ronald-rezidenci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belépett a szobába. Feje kis híján súrolta a lejtõs mennyezetet, és nyomban pislognia kellett - mintha egy kazánba került volna. Ron szobájában szinte mindén élénknarancssárga volt: az ágytakaró, a falak, még a plafon is. Harry gyorsan rájött a magyarázatra: Ron a hámló tapéta szinte minden négyzetcentiméterét beborította poszterekkel, amelyek mind ugyanazt a hét boszorkát és varázslót ábrázolták: Az alakok élénknarancsszínû talárt viseltek, és valamennyien lelkesen integettek nézõik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nnek a kviddicscsapatnak szurkolsz? - érdeklõdött Harry. - Igen, õk a Chudley Csúzlik csapata - bólintott Ron , és az ágytakaróra mutatott, amit két fekete C betû és egy csúzligolyó díszített. - Kilencedikek a bajnokság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 iskolai tankönyvei egymás hegyén-hátán hevertek az egyik sarokban, egy rakás képregény mellett, amelyek mind Martin Miggs, a Megkergült Mugli kalandjait tartalmazták. Az ablakpárkányon békaporontyoktól hemzsegõ akvárium állt; Ron varázspálcája ennek a tetején feküdt. Az akvárium mellett, egy napos folton, békésen szunyókált Ron öreg szürke patkánya, Make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átlépett egy csomag önkeverõ kártyát, és kibámult a kis ablakon. A több emeletnyi mélységbe pillantva végignézhette, amint egy törpekülönítmény tagjai a sövényen keresztül szép sorjában visszasettenkednek Weasleyék kertjébe. Azután megfordult, és Ronra pillantott. A fiú majdhogynem aggódva nézett rá, a véleményét vár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gy kicsit szûk a szoba - vágott elébe a kritikának. Nem olyan nagy, mint a tied volt ott a mugliknál. Ráadásul közvetlenül a padlásszellem alatt lakom, az pedig folyton nyögdös és veri a csöv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szája azonban széles vigyorra húzó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a legjobb ház, amiben valaha jártam - jelentette ki. Ron fülig elpirult öröm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gye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zikornyai és Patz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Odú-beli életet össze sem lehetett hasonlítani a Privet Drive-belivel. Dursleyék imádták a rendet és a kiszámíthatóságot, a Weasley-ház ezzel szemben százszámra tartogatott furcsa és váratlan dolgokat. Mikor Harry belenézett a konyhai tükörbe, az rákiáltott: "Tûrd be az inged, te lurkó!" A padlásszellem azon nyomban bömbölni és zajongani kezdett, amint úgy érezte, hogy túl nagy a csend és a nyugalom a házban, Fred és George szobájából pedig napi rendszerességgel hallatszottak kisebb-nagyobb robbanások. A Ronnál vendégeskedõ Harry azonban nem a beszélõ tükröt vagy a zajongó szellemet tartotta a legfurcsább jelenségnek a házban - hanem azt, hogy itt mindenki szerette õ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s Weasley folyton az õ zoknijaival foglalkozott, és minden étkezésnél három repetát igyekezett belediktálni. Mr Weasley mindig maga mellé ültette az asztalnál, hogy kérdésekkel bombázhassa a muglik életérõl; rákérdezhessen, hogyan mûködik például a konnektor meg a pos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odálatos! - lelkendezett, mikor Harry elõadást tartott neki a telefon használatáról. - Elképesztõ, hogy milyen leleményesen pótolják a varázsl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oxfortból Harry érkezése után körülbelül egy héttel kaptak hírt. Mikor Harry és Ron lementek reggelizni, már ott találták a konyhában Mr és Mrs Weasleyt - valamint Ginnyt, aki Harry láttán nyomban leverte az asztalról a zabkásás tálat. A kislány általában hajlamos volt felborítani és lelökni dolgo</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kat Harry jelenlétében. Most lemászott az asztal alá, hogy összeszedje a tál darabjait, s mikor elõkászálódott, az arca olyan vörös volt, mint a lemenõ nap. Harry úgy tett, mintha észre se venné ezt; leült, és megköszönte Mrs. Weasleynek a tányérjára halmozott pirító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velek jötték az iskolából - jelentette Mr Weasley, és egy-egy zöld tintával megcímzett, sárgás pergamenborítékot nyújtott át Harrynek és Ronnak. - Dumbledore már tudja, hogy itt vagy, Harry. Az õ eszén nem lehet túljárni. A ti leveletek is megjött - tette hozzá, mikor Fred és George is leszédelegtek a lépcsõn, pizsamában és mezítláb.</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míg a gyerekek a leveleket olvasták, csend ült a konyhára. Harrynek megírták, hogy a Roxfort Expressz szokás szerint szeptember elsején indul a King's Cross pályaudvarról, s közölték az új tanévben kötelezõ olvasmányok listáját is: A másodikos tanulóknak a következõ mûvekre lesz szükségü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brak, Miranda: Varázslástan alapfokon IL Lockhart, Gilderoy: Szakvéleményem szellemügyben Lockhart, Gilderoy: Kirándulások a kísértetekkel Lockhart, Gilderoy: Viszonyom a Vasorrúval Lockhart, Gilderoy: Túrák a trollokk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Gilderoy: Véres napok Vámpírföldön Lockhart, Gilderoy: Vándorlások egy vérfarkassal Lockhart, Gilderoy: tószomszédom, a jet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d, aki már végigolvasta saját listáját, belesandított Harryé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Látom, nektek is meg kell vennetek Lockhart összes könyvét - állapította meg. - Az új sötét varázslatok kivédése tanár biztos Lockhart-rajongó - tuti, hogy n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d elkapta anyja pillantását, és ezentúl inkább a lekváros kenyerével foglalko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nem lesz olcsó mulatság - nézett a szüleire George. Lockhart könyvei nagyon drágá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jd csak megvesszük õket valahogy - legyintett Mrs , Weasley, de arckifejezése ellentmondott derûlátó szavainak. - Ginnynek sok mindent meg tudunk szerezni használt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hát, te idén leszel elsõs a Roxfortban? - fordult a kislányhoz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Ginny bólintott; közben a haja tövéig elvörösödött, és belekönyökölt a vajtartóba. Ezt szerencsére csak Harry látta, mivel épp ekkor lépett be a konyhába Ron idõsebbik bátyja, Percy. ~ már felöltözött; kötött mellényén ott villogott a prefektusi jelvé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 reggelt - köszönt kurtán. - Szép napunk v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Percy leült az utolsó üres székre, de nyomban fel is pattant, és kihúzott maga alól egy tépett, szürke tollseprût. - Harry legalábbis annak látta, amíg észre nem vette, hogy lélegz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rrol! - kiáltott fel Ron. Átvette bátyjától az alélt baglyot, és egy levelet húzott ki a szárnya alól. - Na végre... Hermione válaszát hozta. Megírtam neki, hogy elmegyünk megszöktetni téged Dursleyék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megpróbálta ráültetni Errolt a hátsó ajtó melletti padra, de a bagoly nyomban lees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ánalmas vagy - motyogta Ron, és az edényszárító tálcára rakta a madarat. Azután feltépte Hermione levelét, és hangosan olvasni kezd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dves Ron és Harry, ha ott va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emélem, minden rendben ment, Harry is jól van, és nem csináltatok semmi törvénybe ütközõt, amikor kimentettétek. Azzal csak bajba kevernétek Harryt. Nagyon aggódtam, és ha Harry jól van, kérlek, haladéktalanul értesítsetek róla, de talán inkább egy másik bagollyal, mert attól félek, ez már nem élne túl egy újabb fordul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Természetesen nagyon sokat kell tanulnom - Hogyhogy? háborgott Ron. - Hiszen szünidõ van! -, és jövõ szerdán Londonba megyünk megvenni az új könyveimet. Mit szólnátok, ha találkoznánk az Abszol út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rjatok, hogy mi újsá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Üdvözlettel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mek, akkor a ti dolgaitokat is be tudjuk szerezni - bólintott Mrs Weasley, és elkezdte leszedni az asztalt. - Mi a mai progr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Ron, Fred és George kviddicsedzést terveztek. Weasleyéknek volt fenn a dombon egy kis bekerített telkük, amit erdõsáv vett körül, s így a faluból nem lehetett látni. Ott a fiúk - egy bizonyos magasság alatt - nyugodtan röpködhettek. Igazi kviddicslabdákat persze nem használhattak - félõ volt, hogy valamelyik elszabadul, és röpködni kezd a falu fölött -, helyette almát dobáltak egymásnak. Felváltva ülték meg Harry Nimbusz Kétezresét, hisz az messze jobb volt a Weasley-fiúk seprûinél; Ron régi Hullócsillagát például sokszor még az arra szálldogáló lepkék is megelõzté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Öt perccel késõbb a fiúk már seprûvel a vállon baktattak felfelé a domboldalon. Percyt is hívták, de õ bokros teendõire hivatkozva otthon maradt. Harry mindeddig csak a közös étkezések alkalmával találkozott Percyvel; a nap többi részét a fiú a szobájába zárkózva töltö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ár tudnám, miben fõ a feje - morfondírozott Fred. Mintha kicserélték volna. Elõtted egy nappal érkeztek meg a vizsgaeredményei: tizenkét R. B. F.-et kapott, de még csak nem is dicsekedett ve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ndes Bûbájos Fokozat - magyarázta George Harry értetlen pillantását látva. - Bilinek is tizenkettõ van. Ha nem vigyázunk, még egy iskolaellõ lesz a családban. Azt a szégyent nem élném tú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Bili volt a legidõsebb Weasley-fiú. Û és legnagyobb öccse, Charlie már végeztek a Roxfortban. Harry egyiküket sem ismerte személyesen, de tudta, hogy Charlie sárkányokat kutat Romániában, Bill pedig Egyiptomban dolgozik, a varázslók bankja, a Gringotts megbízás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tudom, hogy fogják anyáék kifizetni az idei iskolai cuccainkat - szólalt meg rövid hallgatás utáni George. = Öt sorozat Lockhart könyveibõl! Sõt, Ginnynek még talár is ka:l, meg varázspálc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inkább hallgatott. Kicsit kényelmetlenül érezte magát, hisz rá egész kis vagyon várt a Gringotts londoni fiókjának egyik föld alatti széfjében. A pénzt a szüleitõl örökölte, de persze csak a mágusvilágban vehette hasznát: a mugliboltokban semmit nem adtak galleonért, sarlóért és knútért. Harry nem szólt Dursleyéknak Gringotts-beli bankszámlájáról, mert feltételezte, hogy varázslatiszonyuk nem terjed ki egy csinos rakás arany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övetkezõ szerda reggel Mr Weasley korán felébresztette a fiúkat. Valamennyien sietve elfogyasztották a fejenkénti fél tucat sonkás szendvicset, majd kabátot húztak, és Mrs Weasley egy virágcserepet emelt le a konyhai tûzhely párkányá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gytán az anyag - állapította meg, miután belenézett a cserépbe. - Ilyet is vennünk kell... Óh, a vendégé az elsõbbség. Csak utánad, Harry drágá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Harry felé nyújtotta a virágcserepet. Harry értetlenül pislo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mit csináljak vele? - kérdezte bizonytalanu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ég soha nem utazott Hop-porral! - csapott a homlokára Ron. - Bocs, Harry, elfelejtet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ha? - csodálkozott Mr Weasley. - De hát akkor hogyan jutottál el tavaly az Abszol út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tróval.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ényleg? - kapott a szaván Mr Weasley. - Akkor utaztál mozgólépcsõn! Mondd csak, pontosan ho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most, Arthur - fojtotta belé a szót Mrs Weasley. - A Hop-porral sokkal kényelmesebben lehet utazni... de nem is tudom, ha még sose használta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aggódj, anya - szólt közbe Fred. - Figyeld, hogyan csináljuk,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kivett a virágcserépbõl egy csipet csillogó port, majd a tûzhelyhez lépett, és beleszór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ángok smaragdzöldre színezõdtek, és hangos moraj közepette embermagasra csaptak. Fred belépett a tûzbe, és elkiáltotta magát: - Abszol út! - azzal eltûnt, mint a kámf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rthetõen kell beszélned, drágám - magyarázta Mrs Weasley, miközben George is a virágcserép után nyúlt. - És ügyelj rá, hogy a megfelelõ rostélyon menj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megfelelõ min? - kérdezte bizonytalanul Harry, mikor George is eltûnt a felcsapó lángok köz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dod, rengeteg varázslótûzhely közül lehet választani, de ha érthetõen mondod ki az úti cé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izgulj, Molly, nem lesz semmi baj. - Mr Weasley maga is csippentett a por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drágám, mit mondunk a nagynénjének meg a bácsikájának, ha elveszítjü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izgatná õket - rázta a fejét Harry. - Dudley kimondottan örülne, ha elnyelne engem egy kémé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át jó. .. Arthur után te jössz - adta be a derekát Mrs Weasley. - Mikor belépsz a tûzbe, mondd ki, hogy hova igyekszel.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húzd be a könyököd - tanácsolta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csukd be a szemed - tette hozzá Mrs Weasley. - A kor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mocorogj - mondta Ron. - Különben könnyen megeshet, hogy rossz tûzhelyen esel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ne ess pánikba, ne szállj ki túl korán. Várj, amíg meglátod Fredet és George-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igyekezett az összes tanácsot észben tartani. Vett egy csipetnyit a Hop-porból, és a tûzhelyhez lépett. Beleszórta a port a tûzbe, majd összeszedte minden bátorságát, és besétált a lángok közé. A tûz langyos szellõként ölelte körül. Kinyitotta a száját - és azon nyomban lenyelt egy marék fonó hamu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ab-abszol út - köhög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övetkezõ pillanatban úgy érezte, mintha felszippantaná egy hatalmas porszívó. Sebesen pörgött a tengelye körül... a moraj szinte fülsiketítõ volt... igyekezett nyitva tartani a s,~emét, de hányingere támadt a zöld lángok szédítõ forgatag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tól... a könyökét beleütötte valami kemény dologba; gyorsan behúzta, s közben egyre csak pörgött és pörgött... most mintha hideg kezek pofozgatták volna az arcát... résnyire nyitotta a szemét, és elsuhanó tûzhelyeket meg a hozzájuk tartozó helyiségek sorát pillantotta meg... a sonkás szendvicsek vad táncot jártak a gyomrában... újra behunyta a szemét, várta, hogy elmúljon az elviselhetetlen pörgés... Aztán egyszer csak homlokegyenest kizuhant egy hideg kõlapra, és hallotta, hogy eltörik a szemüveg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édült, fájtak a tagjai, és tetõtõl talpig kormos volt - mégis kíváncsian feltápászkodott, és orrára csúsztatta megviselt szemüvegét. Azt rögvest megállapította, hogy egyedül van, de hogy hol, arról fogalma se volt. Csak annyit látott, hogy egy tágas, félhomályba burkolózó varázslóbolt kõbõl rakott tûzhelyében áll. Csak épp amit ebben a boltban kínáltak, az egészen biztosan nem szerepelt a roxforti list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gy közeli üvegszekrényben egy párnán pihenõ aszott kezet, egy csomag vérfoltos kártyát és egy üvegszemet állítottak ki. A falakról vicsorgó maszkok meredtek le rá, a pulton emberi csontok hevertek, a mennyezeti kampókon pedig rozsdamarta, hegyes mûszerek lógtak. S ami még rosszabb: a sötét, keskeny sikátor, ami a porlepte kirakaton túl húzódott, egészen biztosan nem az Abszol út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még mindig fájlalta az orrát a kemény landolás után, ugyanakkor tudta, hogy minél gyorsabban kijut innen, annál jobb. Nesztelen léptekkel elindult a kijárat felé, de még félúton se járt, mikor két alak tûnt fel az üvegezett ajtó túloldalán - a kettõ közül az egyik pedig olyasvalaki volt, akivel semmiképp sem akart tanácstalanul, kormosan és törött szemüvegben találkozni: Draco Malfo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sebtében körülnézett, és kiválasztott egy alkalmas búvóhelynek tûnõ nagy, fekete szekrényt. Gyorsan bemászott, és magára húzta az ajtót, csupán egy akkora rést hagyva, amin éppen ki tudott lesni. A következõ pillanatban megszólalt az ajtócsengõ, és Malfoy belépett az üzlet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férfi, aki a fiút követte, nem lehetett más, csak az apja Mr Malfoy: ugyanolyan sápadt, hegyes arca és hideg, szürke szeme volt, mint Dracónak. Átvágott az üzlethelyiségen, tekintete végigsiklott a kiállított árukon, majd megrázta a pultra helyezett csengõt, és csak azután fordult a fiá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nyúlj semmihez, Draco.</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aki már épp kezébe vette volna az üvegszemet, így fele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hittem, veszel nekem valam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egmondtam, hogy kapsz egy új versenyseprût - bólintott az apja, és türelmetlenül dobolni kezdett a pult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hez kezdjek a seprûvel,' ha nem vagyok benne a ház csapatában? - morogta rosszkedvûen Draco. - Harry Potter tavaly egy Nimbusz Kétezrest kapott. Dumbledore külön engedélyt adott rá, hogy játszhasson a griffendéleseknél. Pedig nem is olyan jó, csak híres... azért, mert van egy hülye ragya a homlok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co lehajolt, hogy szemügyre vegyen egy koponyákkal teli tárl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denki azt hiszi, hogy olyan 'nagy fej. A világhírû Potter a sebhelyével meg a seprûjév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t már legalább ötvenszer hallottam tõled - nézett rá Mr Malfoy. = Szeretnélek emlékeztetni rá, hogy manapság nem okos dolog nyilvánosan szidni Harry Pottert. A többség ugyanis úgy tekint rá, mint a hõsre, aki megfosztotta hatalmától a Sötét Nagyurat... Áh, Mr Borgi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ult mögött csimbókos hajú, görnyedt alak jelent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r Malfoy! - szólt az alak, s hangja épp olyan kenetteljes volt, amilyen zsíros a haja. - Örülök, hogy újra betért hozzánk. És az ifjú Malfoy mester is eljött - el vagyok ragadtatva. Miben segíthetek? Épp ma érkezett néhány roppant kedvezõ árú...</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úttal nem vásárolni jöttem, hanem eladni - vágott a szavába Mr Malfo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Borgin arcán kissé elhalványult a mosoly. - Elad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Bizonyára hallott róla, hogy a minisztérium egyre több razziát tart - magyarázta Mr Malfoy. Közben a belsõ zsebébõl elõhúzott egy pergamentekercset, és kiterítette a pulton. Van nálam otthon néhány, öhm, apróság, ami kínos helyzetbe hozhat, ha esetleg meglátogatnak a minisztérium embere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Borgin cvikkert csíptetett az orrára, és megszemlélte a list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étlem, hogy a minisztérium zaklatni merné önt, uram. Mr Malfoy halványan elmosolyo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gyelõre nem kerestek fel. A Malfoy név még mindig tiszteletet parancsol, de a minisztérium egyre több dologba üti bele az orrát. Beszélik, hogy új mugli-védelmi törvény készül - a fejemet rá, hogy annak az izgága, mugli-imádó bolondnak, Arthur Weasleynek a keze van a dologban... Harry keze ökölbe szor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ezek a mérgek gyanúsítgatásokra adhatnak okot. - Tökéletesen értem, uram - bólintott Mr Borgin. - Nos, láss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edd meg ezt nekem - szólt közbe Draco, és a párnán heverõ aszott kézre mut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h, a Dicsõség Keze! - kapta fel a fejét Mr Borgin, és a listát otthagyva Dracóhoz sietett. - Ha gyertyát dugunk bele, csak annak világít, aki tartja. Tolvajok és betörõk nagy barátja. A fiatalúrnak remek ízlése v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Remélem, hogy a fiam többre viszi, nem tolvaj vagy betörõ lesz belõle - felelte hûvösen Mr Malfoy, mire Borgin sietve visszako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akartam megsérteni, uram, távol álljon tõl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bár, ha nem javulnak a jegyei az iskolában - tette hozzá Mr Malfoy -, lehet, hogy tényleg a rablók között köt ki. - Nem tehetek róla - vágott vissza Draco -, hogy a tanár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ak a kedvenceiknek adnak jó jegyet, és az a Hermione Granger.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égyellhetnéd magad, hogy egy mugli származású lány mindenben lepipál téged - dörrent rá Mr Malfo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h! - lehelte hangtalanul Harry, és széles vigyorral nyugtázta Draco dühös szégyenkezés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t látjuk ,mindenütt manapság - csóválta a fejét Mr Borgin. - Egyre kevesebben becsülik meg a tiszta varázslóvér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becsülöm - vágta rá táguló orrlyukkal Mr Malfoy. - Természetesen én is - felelte Borgin, és mélyen meghaj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 esetben visszatérhetnénk a listához - biccentett Mr Malfoy. - Sietõs a dolgom, Borgím más elintéznivalóm is van m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alfoy és Borgin alkudozni kezdtek. Harry aggódva pislogott Dracóra, aki a kirakott árukat nézegetve egyre közelebb somfordált búvóhelyéhez. A fiú most megállt, hogy szemügyre vegyen egy hóhérkötelet, valamint hogy kibetûzze a feliratot, amit egy pompás opálnyakék mellé tûztek: Vigyázz! Elátkozott tárgy, megérinteni veszélyes és tilos. Eddig tizenkilenc mugli életét követel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co most megfordult, és tekintete megakadt Harry búvóhelyén. Odalépett, felemelte a kezét, hogy kinyissa,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ndben - zárta le az alkudozást Mr Ívlalfoy. - Indulunk, Draco!</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Draco elfordult, Harry kabátja ujjával megtörölte izzadt homlokát. - Viszlát, Mr Borgin. Az árut a holnapi nap folyamán átveheti a Malfoy-kúri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ogy az ajtó becsukódott Malfoyék mögött, Borgin nyomban levetkõzte behízelgõ modor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olt szerencsém, Malfoy úr. Ha igaz a szóbeszéd, akkor a felét se adta el most annak, amit a kúriáján rejteget... Azzal Borgin sarkon fordult, és motyogva elbaktatott a b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átsó fertálya felé. Harry várt még egy percet, hátha visszafordul, majd nesztelenül elhagyta a szekrényt, és kiosont a bolt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utcára érve orrára szorította törött szemüvegét, és körülnézett. A piszkos sikátorban egymást érték a fekete mágia kellékeit kínáló üzletek. Az, amelyikbõl éppen kilépett, 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Borgin &amp; Burkes, a legnagyobbnak tûnt valamennyi közül. A szemközti bolt foltos kirakata mögött zsugorított fejek sorakoztak, két ajtóval lejjebb pedig, egy ketrecben hatalmas fekete pókok nyüzsögtek. Az egyik kapu árnyékában két kopott taláros varázsló állt; suttogva beszélgettek egymással, s közben Harryt figyelték a szemük sarkából. A fiú reszketõ térdekkel elindult, közben igyekezett az orrán tartani törött szemüvegét, s bár erre semmi sem utalt, reménykedett benne, hogy kitalál a sikátor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mérgezõ gyertyákat árusító bolt bejárata fölött megvetemedett fa utcatábla hirdette, hogy a Zsebpiszok közben jár. Ez nem sokat segített neki, mivel sose hallott ilyen nevû helyrõl. Jobb magyarázat híján feltételezte, hogy nem beszélt elég érthetõen, mikor hamut köpködve bemondta úti célját odahaza Weasleyék tûzhelyében. Igyekezett megõrizni hidegvérét, és azon töprengett, hogy mihez is kezdj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m kis ijedségére ekkor egy hang szólította meg. - Csak nem eltévedtél, fiacská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õsöreg boszorkány állt elõtte, kezében tálcával, amin egészben letépett emberi körmök hevertek. A banya elvigyorodott, s ráncos ajkai mögül kivillantak mohalepte foga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rémülten hátrálni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nem, köszönöm - hebegte. - Én csak. . . - HARRY! Mi a cickafarkat keresel te i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szíve nagyot dobbant, a boszorka pedig nagyot ugrott. Ettõl a körmök egy része a földre potyogott, s a banya átkozódva pislogott a közeledõ háztömbnyi alakra. Hagrid, a Roxfort vadõre csörtetett feléjük - fekete szeme vadul villogott szúrós szakálla föl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grid! - sóhajtott fel Harry. - Eltévedtem. . . a Hop-por. . . Hagrid a grabancánál fogva megragadta a fiút. Félrerángatta õt, s ugyanazzal a mozdulattal kiütötte a boszorkány kezébõl a tálc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anya visongása végig~Císérte õket a hosszú, kanyargós sikátoron. Mikor nagy sokára kiértek a napfényre, Harry a távolban megpillantott egy ismerõs, hófehér márványépület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Gringotts bankot. Hagrid tehát egyenesen az Abszol útra vezette õ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ogy nézel ki? - zsörtölõdött az óriás, és olyan vehemensen kezdte lesöpörni a kormot Harry ruhájáról, hogy a fiú kis híján beleesett egy sárkánytrágyás hordóba, ami egy patika elõtt állt. - A Zsebpiszok köz sötét egy hely, Harry. Nem szabadna ott csatangolno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rra én is rájöttem - felelte Harry, és kitért Hagrid újabb lendületes tisztogató mozdulata elõl. - Mondom, hogy eltévedtem. Apropó, te mit kerestél odale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kérlek, meztelencsiga-riasztót kerestem - morogta Hagrid. - Felfalják az iskola káposztaveteményét. Csak nem egyedül jöttél id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Weasleyékkel, de elkeveredtem. Meg kell keresnem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indultak a széles utc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nem válaszoltál a leveleimre? - kérdezte Hagrid. Harrynek loholnia kellett, ha lépést akart tartani az óriással. Futtában elmesélte kalandjait Dobbyval és Dursleyékk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erge muglik - sopánkodott Hagrid. - Ha sejtettem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Harry! Itt vagy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 hang irányába fordult, és a Gringotts bejáratához vezetõ fehér lépcsõsor tetején megpillantotta Hermione Grangert. A lány leszaladt hozzájuk; barna fürtjei csak úgy lobogtak a nagy futás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történt a szemüvegeddel? Szervusz, Hagrid... Jaj, úúgy örülök, hogy újra láthatlak titeket! Jössz a Gringottsba,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amint megtaláltam Weasleyé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rra nem kell sokáig várnod - vigyorgott Hagrid. Harry és Hermione körülnéztek. A zsúfolt utcán Ron, Fred, George, Percy és Mr Weasley szaladtak feléjü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rry - zihálta Mr Weasley. - Reméltük, hogy csak egy rostéllyal tévesztetted el a kijáratot... - Megtörölgette fénylõ kopasz kobakját. - Molly se élõ, se holt. . . mindjárt õ is ideé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l jöttél ki? - kérdezt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Zsebpiszok közben - felelte sötéten Hagrid. - Szuper! - lelkendezett a Fred-George kóru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da minket sose engednek el - jegyezte meg Ron irigykedv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remélem is - morogta Hagri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Mrs Weasley is benyargalt a képbe; egyik kezében táskáját lóbálta, a másikban a lányát - Ginny szinte a levegõben úszott mögö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aj, Harry, kis drágám, el se tudtam képzelni, hova tûnté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asszony zihálva elõhúzott a táskájából egy jókora ruhakefét, és nekilátott, hogy eltüntesse a kormot, amit Hagridnak nem sikerült lepofoznia Harry ruhájáról. Mr Weasley elkérte a fiú szemüvegét, megkocogtatta varázspálcájával - s a szemüveg nyomban visszanyerte eredeti form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nnem kell - motyogta Hagrid, s közben igyekezett szelíden lerázni magáról Mrs Weasleyt. ("A Zsebpiszok közben!? Istenem, de jó, hogy épp arra jártál, Hagrid!") - Viszlát a Roxfort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zal elvált a társaságtól, és válltól lefelé eltûnt a tömeg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láljátok ki, kit láttam a Borgin &amp; Burkesben - fordult barátaihoz Harry, mikor már a Gringotts lépcsõin jártak. Malfoyt és az ap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ásárolt valamit Lucius Malfoy? - csapott le a témára Mr Weasle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ela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óval, fél. - Mr Weasley mogorva elégtétellel nyugtázta a hírt. - Oh, mennyire szeretném elkapni egyszer valamiért. . . - Csak vigyázz, Arthur - figyelmeztette Mrs Weasley, m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zben egy hajlongó kobold beterelte õket a bank kapuján -, nehogy túl nagy fába vágd a fejszédet. Azzal a családdal meggyûlhet a bajo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ondolod, hogy nem bírok el Lucius Malfoyjal? - kérdezte sértõdötten Mr Weasley, de a következõ pillanatban 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is felejtette a témát. Megpillantotta ugyanis Hermione szüleit, akik kissé megszeppenve álldogáltak a márványterem egész hosszában futó pult elõtt, és várták, hogy lányuk bemutassa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az, hogy önök muglik? - lelkendezett Mr Weasley. Engedjék meg, hogy meghívjam önöket egy italra! Mi az a kezében? Nahát, mugli pénzt váltanak be? Nézd csak, Moll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izgatottan rámutatott a tízfontos bankjegyre, amit Mr Granger a kezében tar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ank föld alatti alagútjaiban rejtõzõ széfekhez kicsi, kobold vezette csillékben lehetett eljutni, melyek síneken futottak. Harry élvezte a nyaktörõ utazást, de szörnyen érezte magát - rosszabbul, mint a Zsebpiszok közben -, mikor kinyitották Weasleyék széfjét. Az üreg mindössze egy maroknyi ezüst sarlót és egyetlen arany galleont rejtett. Mrs Weasley még a sarkokat is végigtapogatta, mielõtt a táskájába söpörte a kevéske pénzt. Ennél csak az volt kellemetlenebb Harry számára, mikor az õ széfjét nyitották ki. Igyekezett eltakarni az üreg tartalmát, miközben gyorsan beledobált néhány marék pénzérmét a bõrerszényé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banképület márványlépcsõjére kiérve aztán a kis csapat tagjai külön utakra indultak. Percy motyogott valamit arról, hogy szüksége van egy új pennára, Fred és George összetalálkoztak roxfortbeli barátjukkal, Lee Jordannal, Mrs Weasley és Ginny egy használttalár-kereskedés felé vették útjukat, Mr Weasley pedig ragaszkodott hozzá, hogy meghívja a Granger házaspárt egy italra a Foltozott Üst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 óra múlva találkozunk a Czikornyai és Patzában, hogy megvegyük a tankönyveiteket - búcsúzott Mrs Weasley, és kézen fogta Ginnyt. - Ti meg be ne tegyétek a lábatokat a Zsebpiszok közbe! - kiáltott a távolodó ikrek ut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Ron és Hermione elindultak a girbegurba, macskaköves utcán. A Harry zsebében lapuló erszény és benne a vidáman csilingelõ arany, ezüst és bronz érmék szinte követelték, hogy költsék el õket. Harry vett három epres-mogyoróvajas jégkrémet, hogy ne üres szájjal kelljen bámulniuk az érd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sebbnél érdekesebb kirakatokat. Ron vágyakozva legeltette a szemét a Kviddics a javából elnevezésû bolt kirakatát díszítõ Chudley Csúzli sporttalár-szerelésen, de csak amíg Hermione be nem rángatta õket a szomszédos boltba tintát és pergament venni. A Hunczut &amp; Zsupsz - Mágikus Tréfák Boltjában összefutottak Freddel, George-dzsal és Lee Jordannal, akik épp több csomag Dr. Filibuster féle "nedvesen is indítható, garantáltan tûzmentes" csillagszórót vásároltak. Késõbb egy törött varázspálcákkal, rézmérlegekkel és bájitalfoltos, kopott talárokkal zsúfolt turkálóban pedig ráakadtak Percyre, aki elmélyülten tanulmányozta a Prefektusok, akik sokra vitték címû vékony, ám annál unalmasabb könyvecsk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xforti diákprefektusok és késõbbi pályafutásuk - olvasta fel Ron a hátsó borítóra írt szöveget. - Hû, de izgalmas lehet. . . - Tûnj el! - mordult rá Perc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cynek nagy tervei vannak: mágiaügyi miniszter akar lenni - magyarázta Ron Harrynek és Hermionénak, miután magára hagyták a fiú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órával késõbb elindultak a Czikornyai és Patzába. Mint kiderült, korántsem õk voltak az egyetlenek, akik a könyvesbolt felé vették útjukat. Meglepõdve látták, hogy az üzlet bejárata elõtt egész kis tömeg verõdött össze. Az emberek lökdösõdve, tolakodva igyekeztek bejutni az ajtón. A nagy felbuzdulás okát a kirakatra ragasztott nagybetûs plakát hird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12.30-tól 16.30-i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LDEROY LOCI{HART dedikálj 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ELBÛVÖLÕ EMBER címû önéletrajzi kötet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mélyesen találkozhatunk vele! - sikkantott fel Hermione. - Õ írta majdnem az összes tankönyvün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bolt elõtt összecsõdült tömeget többségében Mrs Weasleyhez hasonló korú boszorkányok alkották. Egy, az aj</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óban álló, tépett idegzetû varázsló igyekezett kordában tartani a rajongó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yugalom, hölgyeim, csak sorjában... ne lökdösõdjenek, kérem... vigyázzanak a könyvek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Ron és Hermione nagy nehezen befurakodtak a boltba. Hosszú sor kígyózott a bejárattól a bolt hátsó végéig, ahol Gilderoy Lockhart a könyveket dedikálta. A három gyerek felkapott egy-egy példányt a Szakvéleményem szellemügyben címû könyvbõl, és megkeresték a Weasley család többi tagját, akik Grangerékkel együtt álltak a sor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van, hát megvagytok - fogadta õket Mrs Weasley, aki valami okból sóhajtozott, és folyton a haját igazgatta. - Mindjárt sorra kerül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svártatva megpillanthatták Gilderoy Lockhartot, illetve elõbb a róla készült képeket, amelyek egytõl egyig kacsingattak, és a rajongókra villantották hófehér fogsorukat. Az igazi Lockhart nefelejcskék talárt viselt, ami remekül illett a szeme színéhez. Hegyes varázslósüvege hetykén oldalra billentve ült leomló szõke fürtjei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gy alacsony, ingerült emberke ide-oda szaladgált Lockhart elõtt, és fényképeket készített nagy, fekete kamerájával, amibõl minden villanás után lila füstfelhõ szállt f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élre az útból - mordult rá Ronra, miközben hátralépett, hogy megkeresse a legjobb beállítást. - A Reggeli Prófétának dolgoz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gy szám - mérgelõdött Ron, és megdörzsölte fájós lábát, miután a riporter leszállt ról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Gilderoy Lockhart meghallotta a megjegyzést, és felpillantott. Ránézett Ronra - azután észrevette Harryt, és elkerekedett a szeme. A következõ pillanatban felugrott, és elkiáltotta ma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hiszek a szememnek! Harry Potte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xml:space="preserve">A tömeg izgatottan felmorajlott, és kettévált. Lockhart átnyúlt az asztal fölött, megragadta Harry karját, és magához húzta a fiút. A rajongósereg tapsban tört ki. Harry lángvörös arccal tûrte, hogy Lockhart színpadiasan kezet rázzon vel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ze a fényképész kedvéért, aki vadul villogtatta masináját, sûrû füstbe burkolva a jelenlévõk fej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solyogj szépen, Harry - sziszegte összeszorított fogai között Lockhart. - Te meg én együtt a címlapra kerülünk. Mire Lockhart elengedte a kezét, Harry már alig érezte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jjait. Megpróbált visszaslisszolni Weasleyékhez, de az író átkarolta a vállát, és ezzel szó szerint magához bilincselte. - Hölgyeim és uraim! - kezdte fennhangon, miközben sz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kézmozdulattal csendre intette rajongóit. - Micsoda rendkívüli percek ezek! Ennél alkalmasabb pillanatot nem is találhatnék arra, hogy megtegyek egy már hetek óta esedékes bejelent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kor az ifjú Harry Potter nemrég belépett a Czikornyai és Patzába, csupán meg akarta venni az önéletrajzomat - amit természetesen ajándék gyanánt nyújtok át neki. - (A tömeg újból tapsolt.) - Fogalma sem volt róla - folytatta Lockhart, és kissé megrázta Harryt, amitõl a fiúnak az orra hegyére csúszott a szemüvege -, hogy hamarosan sokkal többet kap majd az E~ elbûvölõ ember címû könyvemnél. Õ és iskolatársai ugyanis nemsokára hús-vér valójában találkozhatnak az elbûvölõ emberrel. Igen, hölgyeim és uraim, büszkén és örömmel jelenthetem be önöknek, hogy ez év szeptemberétõl jómagam oktatom a sötét varázslatok kivédésére a Roxfort Boszorkány- és Varázslóképzõ Szakiskola tanuló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okaság ujjongott és tapsolt, Harry pedig megkapta ajándékba Gilderoy Lockhart összes megjelent mûvét. A súlyos könyvrakás alatt kissé megrogyva kimenekült a reflektorfénybõl, és Ginnyhez lépett, aki a fal mellett állt frissen vásárolt üstje társaság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eket neked adom - motyogta Harry, és az üstbe szórta a köteteket. - Én majd megveszem, amire szükségem van. - Hízott a májad, mi, Potter? - sziszegte egy túlságosan i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ól ismert hang a háta mög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egyenesedett, és szembefordult a gonoszul vigyorgó Draco Malfoyj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Potter, a kis híresség! - folytatta Draco. - Még egy könyvesboltba se tud úgy bemenni, hogy ne kerüljön a címlap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gyd békén, nem õ akarta! - csattant fel Ginny. Szeme villámokat szórt, úgy meredt Malfoyra. Ez volt az elsõ eset, hogy megszólalt Harry jelenlét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ahát, Potter, neked barátnõd van! - harsogta Malfoy, s ezzel elérte, hogy Ginny fülig piruljon. Közben Ron és Hermione is odaértek hozzájuk, mindketten egy-egy halom Lockhart-könyvvel megrakod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Áh, te vagy az? - Ron úgy nézett Malfoyra, mintha a fiú valami undok ragacs lenne a cipõje talpán. - Csodálkozol, hogy itt látod Harryt, m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még jobban csodálkozom, hogy téged egy boltban látlak, Weasley - vágott vissza Malfoy. - A szüleid egy hónapig éhezni fognak, ha kifizetik ezt a rakás könyv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ost Ronon volt a sor, hogy elvörösödjön. Õ is beledobta a könyveit az üstbe, és elindult, hogy tettleg torolja meg a sértést. Harry és Hermione a kabátjánál fogva húzták vissz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n! - csattant fel Mr Weasley, aki most érkezett meg Fred és George társaságában. - Mit mûvelsz? Kész õrültekháza van idebent, menjünk ki az utc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kkor õt is megszólította valaki. - Lám, lám, Arthur Weasle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Malfoy volt az. Ott állt Draco mögött, és ugyanolyan alattomosan vigyorgott, mint a fi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Weasley kurtán biccentett. - Luciu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llom, sok a munka a minisztériumban - folytatta Mr Malfoy. - Az a rengeteg házkutatás. .. Legalább megfizetik a túlórá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lenyúlt Ginny üstjébe, és a vadonatúj Lockhart-kötetek alól kiemelte az Átváltoztatásról kezdõknek címû könyv egy igen régi és viharvert példány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gy látom, nem fizetik meg. Kérdem én, mi értelme szégyent hozni a varázslónévre, ha még csak pénzt sem lehet keresni ve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Weasley feje még sötétebb színt öltött, mint Roné vagy Ginny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kem más a véleményem arról, hogy mi hoz szégyent a varázslónévre, Malfoy - felel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látszik - ingatta a fejét Mr Malfoy, és tekintete a Granger házaspárra vándorolt. - Már csak abból is, amilyen társaságban forogsz... Pedig azt hittem, a családod már nem süllyedhet mélyebb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Ginny tele üstje tompa koppanással felborult, ahogy Mr Weasley tigrisugrással átszökkent rajta, hogy Mr Malfoyra vesse magát. Nekilökte ellenfelét a toronymagas könyvespolcnak, aminek következtében súlyos varázsige-gyûjtemények tucatjai zuhogtak mindkettõjük fejére. Fred és George felkiáltottak: - Adj neki, apa! -, Mrs Weasley sikoltozni kezdett: - Ne, Arthur, ne! -, a tömeg pedig lökdösõdve hátrált, további könyvlavinákat indítva el a zsúfolt üzlet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raim, kérem! Kérem! - sápítozott az eladó, azután egy hang végre túlharsogta az alapzaj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ég volt, a kutyafáját! Szét, ha mond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grid közeledett feléjük, gõzhajóként szelve a könyvek tengerét. Lapátkezeivel egy szempillantás alatt szétválasztotta a verekedõket. Mr Weasleynek vérzett a szája, Mr Malfoyt pedig a szeme alatti monokli emlékeztette a Mérges gombák enciklopédiája címû kötettel való fájdalmas találkozására. Ginny ütött-kopott átváltoztatás-tankönyvét, amit még mindig a kezében szorongatott, most villogó szemmel odalökte a kislány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sze, itt a könyved. Ennél többre ne is számíts apádtól. Azzal kitépte a karját Hagrid markából, fejével intett Dracónak, és sebes léptekkel távo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ek hagytad magad felhúzni, Arthur? - csóválta fejét Hagrid, miközben életveszélyés mozdulatokkal segített rendbe szedni Mr Weasley talárját. - A velejéig romlott az egé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család, ezt mindenki tudja. Végig se kell hallgatni õket. Rossz vérû népség, én mondom neked. Na gyerünk, lépjünk le inn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eladó egy pillanatig azt tervezte, hogy útjukat állja, de mivel Hagrid derekáig is alig ért fel, inkább lemondott szándékáról. A csapat végigmasírozott az Abszol úton; Grangerék az ijedségtõl, Mrs Weasley a dühtõl reszke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aztán jó példát mutatsz a gyerekeidnek! Nyilvános helyen pofozkodni! Mit gondolhatott rólunk Gilderoy Lockhar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tszett neki a dolog - mesélte Fred. - Nem hallottátok mit mondott, amikor kijöttünk? Rá akarta dumálni azt a béna újságírót, hogy a verekedést is említse meg a riportjában. Azt mondta, jó lesz ingyenreklám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ársaság mégis kedveszegetten tért vissza a Foltozott Üst-beli kandallóhoz, ahol Harry és a Weasley-család búcsút . vettek a Granger házaspártól és Hermionétól. Míg az utóbbiak a mugli-utca felé hagyták el a kocsmát, Harryék, no meg a vásárolt holmi, a kandallón át, a Hop-por segítségével készült hazatérni. Mr Weasley szívesen hallott volna még részleteket a buszmegállók funkciójáról, de neje egyetlen sokatmondó pillantása beléfojtotta a kérd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levette és gondosan zsebre rakta szemüvegét, s csak azután nyúlt bele a Hop-poros dobozba. Egy dologban biztos volt: az utazásnak ezt a módját sohasem fogja megkedve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Ötö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úriafû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nyári vakáció sokkal gyorsabban véget ért, mint azt Harry szerette volna. Persze örült, hogy visszamehet a Roxfortba, de hát az Odúban eltöltött hónap mégiscsak élete legboldogabb idõszaka volt. Nehéz volt irigység nélkül néznie Ronra, hogyha eszébe jutottak Dursleyék és a fogadtatás, amire a Privet Drive-on tett legközelebbi látogatásakor számíth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szünidõ utolsó estéjén Mrs Weasley fõúri lakomát varázsolt számukra. Csokorba gyûjtötte Harry összes kedvenc ételét, s a pazar menüt ínycsiklandozó melaszos pudinggal koronázta meg. Vacsora után Fred és George Filibustertûzijátékában gyönyörködhettek. A fiúk teleszórták a konyhát piros és kék csillagokkal, melyek legalább fél órán át pattogtak a falak, a mennyezet és a padló között. Mire a mûsor véget ért, eljött az ideje, hogy kiszürcsöljék az utolsó csésze forró csokoládét, és aludni térje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ásnap reggeli indulásról senki nem állíthatta, hogy gyorsan és szervezetten zajlott volna. A család minden tagja felkelt az elsõ kakasszóra, a készülõdés mégsem akart a végére érni. Mrs Weasley rosszkedvûen szaladgált fel és alá, újabb pár zoknikat és tartalék pennákat keresve, a gyerekek szinte percenként összeütköztek a lépcsõn, miközben félmeztelenül, pirítósdarabokkal a kezükben futkostak a holmijuk után, Mr Weasley pedig, mikor kicipelte Ginny ládáját a kocsihoz, elbotlott egy kósza tyúkban, és kis híján a nyakát szeg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el sem tudta képzelni, hogyan fog beférni hat ember, hat jókora utazóláda, két bagoly és egy patkány a kis Fordba. Mint kiderült, számolnia kellett volna az apró változtatásokkal, amelyeket Mr Weasley eszközölt a kocsi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llynak egy szót se - súgta oda a hobbi-autószerelõ Harrynek, majd kinyitotta a kocsi csomagtartóját, és megmutatta, milyen könnyen beleférnek a ládák a tértágító bûbájjal megnövelt raktér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 nem is egyhamar, de eljött a pillanat, mikor már valamennyien a kocsiban ültek. Harry, Ron, Fred, George és Percy kényelmesen terpeszkedtek a hátsó ülésen. Mrs Weasley végignézett rajtuk, majd így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muglik tényleg ügyesebbek, mint hinné az ember. Az elsõ ülés, amin õ és Ginny ültek, nagyobbfajta kerti padnak tû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ívülrõl nézve nem is gondoltam volna, hogy ilyen tágas ez a kis kocs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Weasley beindította a motort, és az autó kigurult a kertbõl. Harry hátrafordult, hogy még egy utolsó pillantást vessen a házra. Még arra sem volt ideje, hogy eltûnõdjön, vajon mikor látja viszont, már vissza is érkeztek: George otthon felejtette a Filibuster-csillagszóróit. Öt perccel késõbb csikorogva lefékeztek a kertben, hogy Fred beszaladhasson a seprûjéért. Már majdnem kiértek az autópályára, mikor Ginny sikítozni kezdett, hogy otthon maradt a naplója. Mire a kislány visszamászott a kocsiba, már szinte biztos volt, hogy le fogják késni a von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Wéasley az órájára, majd a feleségére nézett. - Molly drágá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Arthu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nki nem venné észre. Ha megnyomom ezt a gombot, láthatatlanná válunk. Észrevétlenül fel tudunk szállni, aztán pedig végig a felhõk fölött maradnánk. Tíz perc alatt odaérnénk.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Arthur, fényes nappal nem röpköd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áromnegyed tizenegykor érkeztek meg a pályaudvarhoz. Mr Weasley átszaladt az út túloldalára, hogy kézikocsikat szerezzen az utazóládákhoz, majd kapkodva kirakodtak, és berohantak a pályaudvar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már elõzõ évben is utazott a Roxfort Expresszel. A felszállásnak egyetlen trükkös mozzanata volt: a szerelvény megközelítése. A kilenc és háromnegyedik vágányt ugyanis a muglik nem láthatták; .oda csak a kilences és tízes közti falon átsétálva lehetett belépni. Ez nem volt fájdalmas dolog, viszont úgy kellett szerét ejteni, hogy a mugli-utasok semmit ne vegyenek észre. - Percy megy elsõként - szólt Mrs Weasley, és idegesen pislogott a pályaudvari nagy órára. Öt percük volt rá, hogy valamennyien eltûnjenek a fal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y határozott léptekkel elindult, és néhány másodperc múlva köddé vált. Ezután Mr Weasley, majd Fred és George következ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Bemegyek Ginnyvel, ti pedig gyertek utánunk - fordult Mrs Weasley Harryhez és Ronhoz, azzal kézen fogta Ginnyt, és már indult is. Egy szempillantás múlva mindketten eltûn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ár csak egy percünk van, menjünk egyszerre - javasolta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ég egyszer ellenõrizte, hogy Hedvig ketrece stabilan áll-e a láda tetején, majd irányba fordította a kézikocsit. Cseppet sem aggódott; az elõttük álló mûvelet messze nem volt olyan kellemetlen, mint a Hop-por használata. Ronhoz hasonlóan õ is a kocsi fogantyúja fölé hajolt, és mindketten elindultak. Ahogy haladtak, egyre jobban szaporázták lépteiket, végül futni kezdtek,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BUMM. Mindkét kocsi nekicsapódott a falnak, majd visszapattant. Ron ládája hangos puffanással a földön landolt, Harry hanyatt esett, Hedvig kalitkája pedig messzire gurult a fényes kõpadlón, felháborodott vijjogásra késztetve lakóját. A közelben állók rámeredtek a két fiúra, s egy vasúti õr még rájuk is kiabá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ment az eszetek? Mi mûveltek ti 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szabadult a kocsi - lihegte Harry, és fájós bordáit tapogatva feltápászkodott. Ron elszaladt összeszedni Hedviget, aki akkora ricsajt csapott, hogy a mugli utasok állatkínzásról kezdtek suttogni körülöttü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nem tudtunk átmenni? - kérdezte Harry fojtott hang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t'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lopva körülnézett. Vagy tucatnyi kíváncsiskodó még mindig õket néz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 fogjuk késni a vonatot - suttogta. - Fogalmam sincs, miért záródott be az átjár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összeszorult gyomorral pillantott fel a nagy órára. Tíz másodperc... kilenc másodperc...</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vatosan a falhoz tolta kocsiját, majd teljes erõbõl meglökte. A vas nem enge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árom másodperc... két másodperc... egy másodperc... - Elment - állapította meg lesújtottan Ron. - Elment a vonat. Mi lesz, ha apa és anya nem tudnak kijönni hozzánk? Van nálad mugli pén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omoran felneve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ursleyéktõl kábé hat éve nem kaptam zsebpénzt. Ron a hideg korlátra szorította a fül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mmit nem hallok - nyugtalankodott. - Most mit csinálunk? Ki tudja, meddig tart, mire anyáék kijut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ét fiú körülnézett. Az emberek még mindig bámulták õket, fõként Hedvig szakadatlan vijjogása mia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Szerintem menjünk vissza a kocsihoz, és ott várjuk meg õket - javasolta Harry. - Itt túl nagy feltûn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 vágott a szavába Ron csillogó szemmel. - A kocs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van ve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kocsival el tudunk repülni a Roxfortba! - De hát azt hittem.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vonat elment, nem? És el kell jutnunk az iskolába, igaz? Súlyos vészhelyzetben még a kiskorú varázslók is ha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álhatnak bûbájt. Azt megengedi a nemtommi-korlátozó törvény tizenvalahányadik izéj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rémülete nyomban izgalomba csapott át. - Tudod vezet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probléma - legyintett Ron, és a kijárat felé fordította a kézikocs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ere, húzzunk bele. Ha sietünk, még utolérhetjük a Roxfort Expressz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Átvágtak a kíváncsiskodó muglik gyûrûjén, kimentek a pályaudvarról, és hamarosan elérték a mellékutcát, ahol az öreg Ford park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egy bonyolult varázsütés-sorozattal kinyitotta a tágas csomagtartót, és Harry segítségével visszapakolta a ládákat. Hedvig kalickája a hátsó ülésre került, õk pedig beszálltak elõ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ézz körül, hogy nem lát-e minket valaki - kérte Ron, és egy varázspálca-mozdulattal beindította a motort. Harry kidugta a fejét az ablakon. A fõúton élénk volt a forgalom, de az õ utcájuk üres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iszta a leveg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 megnyomott egy apró ezüstszínû gombot a mûszerfalon, és a következõ pillanatban a kocsi eltûnt - velük együtt. Harry érezte a remegõ ülést a feneke alatt, a kezét a térdén, a szemüveget az orrán, a motor zúgását is hallotta - de egyébként úgy tûnt, mintha teste gazdátlan szempárrá zsugorodott volna, ami egy kis utcában a parkoló autók között leb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dulás - hallotta Ron hangját maga mell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utó sebesen emelkedni kezdett. Mintha kirántották volna alóluk az utcát és a piszkos épületeket, s néhány másodperc múlva már alattuk hevert az egész füstös-csillogó váro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szerre halk pukkanás hallatszott, és az autó utasaival együtt ismét láthatóvá vá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jaj - csóválta a fejét Ron, és megkocogtatta a láthatatlanság-generátort. - Gyengélked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ndketten csapkodni kezdték a mûszerfalat. A kocsi eltûnt, de a következõ pillanatban megint elõbukka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apaszkodj! - rikkantotta Ron, és beletaposott a gázba. Egy alacsonyan úszó felhõcsomó felé vették az irányt, és pillanatokon belül elmerültek a tejfehér köd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a és most? - kérdezte Harry, és a köröskörül mindent elborító felhõtömegre pislo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 kell találnunk a vonatot, hogy lássuk, merre kell menni - mondta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kkor bukjunk le - gyors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ereszkedtek a felhõ alá, és nyakukat nyújtogatva fürkészték a táj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már látom! - kiáltott fel Ron. - Ott van elöl! A Roxfort Expressz piros kígyóként siklott alatt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zak felé tart - állapította meg Ron, miután vetett egy pillantást a mûszerfalra szerelt iránytûre. - Jól van, most már csak félóránként kell ellenõriznünk. Kapaszkodj....</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kocsi ismét beleröppent a felhõbe, majd kisvártatva vakító napfény áradt be az abla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észen más világban jártak. A kocsi kereke bele-belekapott a felhõtenger vattahullámaiba; köröskörül kék volt az ég, s a magasban fehéren izzott a nap.</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ost már csak a repülõgépek árthatnak nekünk - szólt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ét fiú egymásra nézett, aztán hosszú-hosszú ideig csak nevettek és nevet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tha egy meseszép álomba csöppentek volna. Harry nyomban megállapította, hogy ha valami, akkor ez az utazás eszményi módja: hófehér felhõörvények és -tornyok között suhanni egy napfényben fürdõ autóban, amelynek kesztyûtartója dugig van finom tejkaramellával.:. És a tetejébe az a kilátás, hogy Fred és George irigykedõ pillantásaiban fürödhetnek majd, mikor elegánsan földet érnek a kastély elõtti tágas mezõ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Észak felé haladva rendszeresen ellenõrizték, hogy megvan-e még a vonat, s minden alkalommal, mikor a felhõk al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reszkedtek, más és más látvány tárult a szemük elé. Londont hamarosan messze maguk mögött hagyták; elõször ápolt zöld mezõk fölött vitt az útjuk, majd lustán elnyúló, vöröses lápvidék következett, makettfalvak gyufásdoboz-templomokkal, azután egy nagyváros, ami autóival színes hangyabolyhoz hasonlí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Jó néhány eseménytelen óra elteltével azonban az utazás kezdett unalmassá válni. A karamellától mindketten alaposan megszomjaztak, de innivaló nem volt a kocsiban. Harry pólója hozzáragadt az üléshez, és szemüvege folyton lecsúszott verejtékezõ orrán. Már nem érdekelték a fantasztikus felhõtornyok, helyette vágyakozva gondolt a kényelmes vonatra, ahol jéghideg sütõtöklevet vásárolhatnának a kövér büfés boszorkánytól. Miért nem tudtak eljutni a kilenc és háromnegyedik vágány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ár nem lehetünk messze, igaz? - kérdezte rekedten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órák csak teltek, és a nap már kezdett elmerülni a felhõtengerben, sötét rózsaszínre festve a vattahullámo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nézzük a von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oxfort Expressz még mindig ott zakatolt alattuk, de most már hósipkás hegyek között. A felhõmennyezet alatt már beállt az alkonyi szürkül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gázt adott, és felemelte a kocsit, de ekkor a motor panaszos, vinnyogó hangot hall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nyugtalan pillantást váltot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iztos csak fáradt - bizonygatta Ron. - Még soha nem vittük ilyen hosszú út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dketten úgy tettek, mintha nem hallanák az egyre erõsödõ vinnyogást. Felettük mind sötétebb lett az ég, s hamarosan az elsõ csillagok is kigyúltak. Harry felhúzta pulóverét, és igyekezett nem figyelni az ablaktörlõ erõtlen, tiltakozó legyintései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ár nincs sok hátra - bizonygatta Ron, inkább a kocsinak, mint Harrynek, és biztatóan megveregette a mûszerfalat. - Mindjárt ott vagy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m sokkal késõbb újra leereszkedtek a felhõtakaró alá, és hunyorogva fürkészni kezdték a horizon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tt van! - Harry akkorát kiáltott, hogy Ron és Hedvig összerezzentek. - Ott van szem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ötét látóhatáron kirajzolódtak a tó melletti sziklán álló száztornyú Roxfort-kastély szabálytalan körvonala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azonban a kocsi megremegett, és lassulni kezdett. - Gyerünk már - biztatta a járgányt Ron -, már majdnem ott vagy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otor nyögve felmordult, és a motorháztetõ alól vékony gõzcsíkok törtek elõ. Harry ösztönösen megmarkolta ülése szélét. Lassan a tó fölé ér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ocsi ijesztõen megbillent. Harry az ablakon kinézve megpillantotta a kilométernyi mélységben elterülõ, sima, fekete vízfelszínt. Ron ujjai elfehéredtek, úgy szorította a kormányt. A jármû újra megbille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rts ki - motyogta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an maguk mögött hagyták a tavat.... már nem volt sok hátra a kastélyi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gázt adott, mire hangos kattanás hallatszott, a motor köhögött egyet, és teljesen leál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jaj - törte meg Ron a vészjósló csend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utó orra a mélység felé bukott. Egyre gyorsabban zuhantak, egyenesen a kastély fala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eee! - ordította Ron, és félrerántotta a kormányt. A kocsi nagy ívben kanyarodni kezdett, de csupán centiméterekkel kerülte el a kõfalat; elsuhant a sötét üvegházak és a konyhakert fölött, majd a rét fölé ért, s közben egyre veszített magasság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elengedte a kormányt, és kihúzta hátsó zsebébõl varázspálc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ÁLLJ! ÁLLJ! - üvöltötte, eszelõsen csapkodva a mûszerfalat meg a szélvédõt. A zuhanást azonban nem tudta megfékezni .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GYÁZZ! A FA! - ordította Harry, és a kormány után kapott, de már nem volt mit ten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KRACCS. Fülsértõ reccsenéssel nekicsapódtak egy fa öles törzsé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övetkezõ pillanatban pedig csúnyán lezuttyantak a földre. A felgyûrõdött motorháztetõ alól füstfelhõ szállt fel; Hedvig rikácsolt rémületében, Harrynek pedig golflabda méretû dudor nõtt a homlok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fájdalmasan felnyög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vagy? - kérdezte aggódva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pálcám - felelte remegõ hangon Ron. - Nézd meg, mi lett a pálcám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arázspálca gyakorlatilag kettétört, ernyedten csüngõ végeit csak néhány szálka tartotta össz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iskolában biztosan meg tudják javítani a pálcát - Harry valami ilyesmit akart mondani, de még a száját se volt ideje kinyitni. Ebben a pillanatban ugyanis valami nekicsapódott a kocsi oldalának, olyan erõvel, mintha egy dühöngõ bika öklelte volna fel õket. Harry nekiesett Ronnak, de még magához sem tért, mikor hasonló erejû ütés érte a kocsi tetejét i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 fene ez..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a szélvédõre meredt, és rémülten felkiáltott. Harry odanézett, épp amikor egy óriáskígyó vastagságú faág csapódott az üveglap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fa, aminek nekiütköztek, megtámadta õket. Törzse szinte vízszintesen föléjük hajolt, és göcsörtös ágai ütötték-verték a kocsit, ahol csak érté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Ááh! - ordította borzadva Ron, mikor egy ág csúnyán behorpasztotta a vezetõoldali ajtót. A szélvédõ remegett az ujjnyi vastag vesszõk ostorcsapásai alatt, a tetõ pedig egyre jobban berogyott a megelevenedett faltörõ kos kitartó rohamai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Futás! - kiáltotta Ron, és egész testsúlyával nekiveselkedett az ajtónak. Egy másodperccel késõbb azonban Harry ölében landolt, miután egy ág bevitt neki egy alattomos balhorg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égünk van! - nyöszörögte Ron, és rémülten pislogott a behorpadó tetõ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azonban megremegett a kocsi alváza, s a motor újra bein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Rükverc! - kurjantotta Harry, és az autó egy rándulással elindult hátrafelé. A fa még mindig utánuk kapkodott; gyökerei recsegtek-ropogtak, kis híján kifordult a földbõl, úgy nyújtózkodott, hogy elérje áldozat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sok hiányzott - zihált Ron. - Szép volt, kocsi. Az autónak azonban most már végképp elege lett a megpróbáltatásokból. Az ajtók egy-egy kattanással kinyíltak, Harry érezte, hogy ülése oldalra billen - s egy szempillantás múlva a rét nedves füvén találta magát. Tompa puffanások jelezték, hogy a csomagok kirakodása is megtörtént, Hedvig kalickája pedig kirepült a kocsi ablakán, és kinyílott. A bagoly felháborodott vijjogással kimászott belõle, és hátra sem nézve elröppent a kastély felé. Az összetört, füstölgõ autó csörömpölve faképnél hagyta a két fiút; csak hátsó lámpája villogott rájuk dühös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menj el! - kiáltott utána Ron. - Apa megöl, ha nem adlak vissz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ocsi azonban egy utolsó kipufogóhorkantással eltûnt az éjszak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ogy lehet ekkora pechünk? - kesergett Ron, és lehajolt, hogy felvegye a fûbõl Makeszt, a patkányt. - Annyi növény van itt, erre pont egy olyanba ütközünk, ami visszaü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átrapillantott a válla fölött a fára, amely még mindig fenyegetõen lóbálta ág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Gyere - tápászkodott fel Harry. - Menjünk be az iskolába. Az érkezésük cseppet sem sikerült olyan elegánsra, amilyenre tervezték. Fázósan, megviselten, fájó tagokkal nekiveselkedtek, hogy felvonszolják súlyos ládáikat a füves emelkedõn, amely a kastély tölgyfából készült, hatalmas bejárati ajtajához veze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gy látom, az ünnepség már elkezdõdött - zihálta Ron, mikor végre megérkeztek a bejárati lépcsõsor aljához. Ledobta ládáját, és egy ablak elé lépett, amin ragyogó fény szûrõdött ki. Gyere, Harry, nézd! Most van a besorolási ceremóni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is odaszaladt, s most már együtt lestek be az abla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nagyteremben négy hosszú, zsúfolt asztal állt. Ezek fölött megszámlálhatatlanul sok gyertya lebegett; fényükben vakítóan csillogtak az aranytányérok és -serlegek. A megbûvölt mennyezet, amely mindig a kinti ég képét mutatta, most ezernyi csillaggal ég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 hegyes, fekete roxfortos süvegek erdején át is látta a terembe bevonuló elsõsöket. Ginny is köztük volt, könnyen fel lehetett ismerni lángvörös Weasley-üstökérõl. McGalagony professzor, egy feszes kontyú, szemüveges boszorkány a felsorakozó gólyák elõtt álló székre helyezte a híres roxforti Teszlek Süveg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nnek a kopott, gyûrött és piszkos régi süvegnek az volt a tisztje, hogy a tanév kezdetén besorolja az új növendékeket az iskola négy házába (Griffendél, Hugrabug, Hollóhát és Mardekár). Egy éve Harry is átesett ezen a ceremónián. Jól emlékezett még rá, hogyan húzta a fejébe a süveget - ami aztán fennhangon beszélt hozzá -, és milyen rémült izgalommal várta a döntést. Néhány másodpercig az a veszély fenyegetett, hogy a süveg a Mardekárba osztja be õt, abba a házba, amely a legtöbb fekete boszorkányt és varázslót szabadította a világra. Harry azután végül mégis a Griffendélbe került, így együtt tanulhatott Ronnal, Hermionéval és a többi Weasley-fiúval. Elõzõ évben Harry és Ron nagyban hozzájárultak ahhoz, hogy a Griffendél hét év után elõször megelõzze a Mardekárt, és ezzel megnyerje a Házak Bajnoksá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ost épp egy pöttöm, egérfrizurájú fiúcskát szólítottak a süveghez. Harry tekintete a tanári asztalra vándorolt. Ott ült az ezüstös szakállú, félholdszemüveges Dumbledore professzor, az iskola igazgatója, néhány széknyire tõle pedig Gilderoy Lockhart, aki ezúttal akvamarinkék talárban feszített. Hagrid, a szõrös óriás az asztal végén kapott helyet - s mint minden lakomán, most is mélyen a serleg fenekére né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árj csak - ráncolta a homlokát Harry. - A tanári asztalnál az egyik szék üres... Hol van Pit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ájitalszakértõ Perselus Piton professzor Harry szemében az iskola legkevésbé rokonszenves tanára volt, Piton pedig Harryt tartotta a legkevésbé rokonszenvesnek a tanítványai közül. A rosszindulatú és kárörvendõ tanárt mindenki utálta, kivéve saját háza (a Mardekár) diákj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het, hogy beteg - vetette fel reménykedv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gy felmondott - találgatott Harry -, mert megint nem bízták rá a sötét varázslatok kivédése tantárgy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is lehet, hogy kirúgták! - lelkendezett Ron. - Hiszen mindenki utál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az is lehet - szólalt meg egy hûvös hang a hátuk mögött -, hogy csupán szeretné megtudni, miért nem a délutáni vonattal érkezte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megpördült a tengelye körül. Perselus Piton állt elõttük, a maga sárgásfakó bõrû, görbe orrú, ösztövér valójában. Vállig érõ zsíros, sötét haja lengett a hûvös szélben, s arcán olyan elégedett mosoly bujkált, hogy Harry és Ron rögtön tudták: nagy bajban van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övesse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s Ron egymásra se mertek pillantani, csak némán engedelmeskedtek. Piton felment a lépcsõn, és belépett a fáklyákkal megvilágított, tágas elõcsarnokba. A nagyterembõl fény, melegség és ínycsiklandozó illatok szûrõdtek ki a csukott ajtón át, de Piton nem arra terelte 'õket, hanem az alagsorba vezetõ szûk lépcsõsor felé in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efelé! - parancsolt a gyerekekre, mikor a hideg a pincefolyosóra értek, és kinyitott egy ajt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fiúk borzongva léptek be Piton gyéren megvilágított szobájába. A helyiség falai mentén álló polcokon öblös üvegedények sorakoztak; tartalmuk olyan visszataszító volt, hogy Harry nemcsak hogy nem akarta közelebbrõl megszemlélni õket, de még a nevükre sem volt kíváncsi. A kandalló sötéten és üresen ásí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ton becsukta maga után az ajtót, majd ismét a fiúkhoz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ám csak - kezdte lágyan -, a híres Harry Potter és hûséges csatlósa már méltóságukon alulinak tartják, hogy az iskolai vonattal utazzanak. Zajosabban akartatok befutni, igaz, fiú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tanár úr, az történt, hogy a korlát a King's Cross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end legyen! - csattant fel Piton. - Mit csináltatok a kocsi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nyelt egyet. Harry, mint már többször, most is úgy érezte, hogy Piton olvasni tud a gondolataiban. Nemsokára kiderült azonban, honnan szerezte értesüléseit a professz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láttak titeket - sziszegte Piton, és kiterítette a fiúk elõtt az Esti Próféta aznapi szám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alagcím ezt harsogta: "MUGLIK BESZÁMOLÓI A REPÜLÕ FORDRÓL." Píton hangosan olvasni kezdte a cik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ét londoni mugli váltig állítja, hogy egy öreg kocsit látott elrepülni a Fõposta fölött." "Norfolkban Mrs Hetty Bayliss déltájt, teregetés közben"... "Mr Angus Fleet jelentette a rendõrségnek"... Összesen hat vagy hét mugli. Ha nem tévedek a te apád a mugli-tárgyakkal való visszaélés szakértõje... - Piton szája még szélesebb mosolyra húzódott. - Ejnye, ejnye, a tulajdon fi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úgy érezte, mintha gyomorszájon ütötte volna a megvadult fa valamelyik ága. Ha kiderül, hogy Mr Weasley igézte meg a kocsit... Erre nem is gondol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parkban járva megállapítottam - folytatta Piton -, hogy súlyos károsodást szenvedett egy igen értékes fúriafûz. - Az a fa súlyosabb kárt tett bennünk, mint mi.. . - fakadt ki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end legyen! - dörrent rá Piton. - Sajnálatos módon nem az én házamhoz tartoztok,. így nem én döntök az eltanácsolásotok ügyében. Megyek és szólok azoknak, akik meghozhatják ezt a kellemes döntést. Várjatok i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s Ron holtsápadtan néztek egymásra. Harry már egyáltalán nem volt éhes - ellenkezõleg, kínzó hányingere támadt. Gyorsan lesütötte a szemét, hogy ne lássa azt a zöld folyadékban úszó, nagy, nyálkás valamit, ami az íróasztal mögötti polcról nézett le rá. Ha Piton értesíti MeGalagony professzort, a Griffendél vezetõ tanárát, semmivel sem lesznek derûsebbek a kilátásaik. McGalagony, bár igazságosabb volt, szigorban nem maradt el Piton mög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Piton tíz perc múlva tért vissza, s akkor már - ki hitte volna? - McGalagony is vele volt. Harry tudta, milyen az, amikor a professzorasszony haragszik, de vagy elfelejtette, milyen vékonyra tudja préselni ajkait McGalagony, vagy még soha nem látta õt ennyire dühösnek. A tanárnõ belépett a szobába, és azonnal a magasba emelte varázspálcáját. Harry és Ron összerezzentek, de McGalagony csak a tûzhely felé bökött, ahol nyomban lángoló fahasábok jelentek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ülni - hangzott a tanárnõ kurta parancsa, és a két fiú helyet foglalt a tûznél. McGalagony szemüvege vészjóslóan villo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gyaráz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gyorsan beszámolt a vasúti korlátról, ami nem engedte át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úgyhogy nem volt más választásunk, tanárnõ, hiszen lekéstük a von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nem küldték el a baglyot egy levéllel? McGalagony Harryhez intézte kérdését. - Tudtommal van baglya, Potte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csak tátogott. Így, hogy a tanárnõ szájából hallotta, valóban ez tûnt a legésszerûbb lépés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is tudom... Nem jutott eszünk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dig ez nyilvánvaló - jelentette ki szigorúan McGalag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pogtattak. Piton, arcán boldog mosollyal, sietve ajtót nyitott. Dumbledore professzor, az igazgató lépett be a szob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egész testében elzsibbadt, mikor Dumbledore-ra nézett. A professzor olyan komor volt, mint még soha. Valószínûtlenül nagy és horgas orra mentén szúrós tekintettel nézett a fiúkra, s Harry egyszerre azt kívánta, bár még mindig a fúriafûz ágai között vergõd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obára mély csend 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érlek, mondjátok meg, miért csináltátok ezt - szólalt meg végül Dumbledo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ég az is jobb lett volna, ha üvöltözni kezd. Harry szívét összeszorította a Dumbledore hangjában csengõ csalódottság. Képtelen volt a professzor szemébe nézni, inkább a térdének beszélt. Szóról szóra beszámolt a kalandról, csak azt hagyta ki, hogy az elvarázsolt kocsi Mr Weasleyé - ettõl aztán valami olyasmi kerekedett ki a történetbõl, hogy õ meg Ron véletlenül találtak egy repülõ autót a pályaudvar mellett. Nyilvánvaló volt, hogy Dumbledore átlát a mesén, de láthatóan nem érdekelte a kocsi. Végighallgatta Harry mondókáját, aztán csak némán fürkészte a fiúkat félholdszemüvege mög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yünk, és összeszedjük a holminkat - motyogta Ron reményvesztett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fecseg itt össze, Weasley!? - csattant fel McGalag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 vagyunk csapva az iskolából, nem? Harry gyorsan Dumbledore-ra né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ég nem - szólt az igazgató. - De a súlyos kihágás, amit elkövettetek, nem maradhat következmények nélkül. Még ma este írok a szüleiteknek. Ezenkívül figyelmeztetnem kell rá benneteket, hogy ha még egyszer ilyet csináltok, valóban kénytelenek leszünk megválni tõle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ton olyan arcot vágott, mintha azt hallotta volna, hogy elmarad a karács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umbledore professzor - kezdte, majd megköszörülte a torkát-, ezek a tanulók megszegték a kiskorúak bûbájgyakorlását korlátozó törvényt, megrongáltak egy öreg és értékes fát... két ilyen súlyos vétsé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fiúk büntetését McGalagony professzor szabja ki - jelentette ki higgadtan Dumbledore. - Mivel az õ házának tanulói, ebben õ az illetékes. - Most McGalagonyhoz fordult. Vissza kell mennem a nagyterembe, Minerva. Maradt még egy-két kihirdetnivalóm. Jöjjön, Perselus, kóstoljuk meg a tejsodós lepényt. Nagyon finomnak tûn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ton gyilkos pillantást vetett a fiúkra, de hagyta magát kitessékelni saját szobájából. Harry és Ron hármasban maradtak McGalagonnyal, aki még mindig úgy nézett rájuk, mint sas a zsákmány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duljon a gyengélkedõbe, Weasley, hiszen vérzik. -Nem súlyos - felelte gyorsan Ron, és kabátja ujjával megtörölte a szeme fölötti karcolást. - Tanárnõ, szerettem volna látni, amikor beosztják a húgom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besorolási ceremónia már véget ért - felelte McGalagony. - A húga is a Griffendélbe ker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j, de jó - sóhajtott fel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propó, Griffendél. . . - emelte fel a hangját McGalagony professzor, de Harry a szavába vá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anárnõ, amikor elhoztuk a kocsit, még nem kezdõdött el a félév. Szóval... szóval ezért nem kellene pontot veszítenie a Griffendélnek, ig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Galagony szúrós pillantást vetett rá, Harry mégis megesküdött volna, hogy a tanárnõ szinte mosolyog. Ajkai legalábbis nem voltak már olyan vékony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vonok le pontot a Griffendéltõl - jelentette ki McGalagony, Harry nagy megkönnyebbülésére. - De mindketten büntetõfeladatot kap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nem hitte volna, hogy ilyen könnyen megússzák. Dumbledore levelet ír a Privet Drive-ra - na és? Dursleyék csak azt fogják sajnálni, hogy a fúriafûz nem verte laposra õ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cGalagony ismét felemelte varázspálcáját, és Piton íróasztala felé bökött vele. Halk pukkanás hallatszott, és az asztalon egy tál szendvics, két ezüstserleg meg egy kancsó jéghideg sütõtökié bukkant f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egvacsoráznak, azután egyenesen felmennek a hálószobájukba - hangzott a tanárnõ utasítása. - Nekem vissza kell mennem a nagyterem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becsukódott az ajtó McGalagony mögött, Ron hosszút füttyen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hittem, annyi nekünk - szólt fejcsóválva, és gyorsan vett egy szendvics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is - bólogatott Harry, szintén a szendvicses tál felé hajol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e azért iszonyú pechünk volt - hümmögte Ron csirkeés sonkadarabokkal a szájában. - Fred és George már vagy hatszor repültek a kocsival, de õket bezzeg soha egyetlen mugli se látta meg. - Lenyelte a falatot, és újabb adagot tömött a szájába. - De miért nem tudtunk átmenni a korláton? Harry vállat vo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entúl nagyon óvatosnak kell lennünk - mondta, és belekortyolt a sütõtökiébe. - Bár beengedtek volna minket a lakomára.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cGalagony nem akarta, hogy dicsekedni kezdjünk - érvelt Ron. - Akkor mindenki azt hinné, hogy menõ dolog repülõ kocsival érkez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kor már nem fért beléjük több szendvics (a tál mindig újratöltötte magát), elhagyták Piton szobáját, és a megszokott úton a Griffendél-torony felé vették útjukat. A kastély csendes volt; úgy tûnt, idõközben az évnyitó lakoma is véget ért. Elhaladtak a motyogó festmények és mocorgó lovagi páncélok között, felmentek néhány ósdi kõlépcsõn, s végül megérkeztek a keresett folyosóra. A Griffendél-torony bejárata egy rémesen kövér, rózsaszín ruhás hölgy portréja mögött rejtõzött. - Jelszó? - kérdezte a hölgy, mikor a fiúk a kép elé ér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 homlokát ráncolta. - Öh...</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vel még nem találkoztak egyik griffendéles prefektussal sem, az új tanévben érvényes jelszót sem ismerték - de a segítség nem sokáig váratott magára. Sebes léptek zaja hang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 a hátuk mögött, s megfordulva a közeledõ Hermionét pillantották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át itt vagytok! Hol bujkáltatok ilyen sokáig? Mindenféle buta pletykákat hallottam rólatok - valaki azt mondta, hogy kicsaptak titeket, mert lezuhantatok egy repülõ autó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 . nem csaptak ki minket - felel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akarod mondani, hogy tényleg repültetek? Hermione hangja majdnem olyan szigorúan csengett, mint korábban McGalagony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gyjuk a prédikációt - szólt rá türelmetlenül Ron. - Inkább mondd meg a jelsz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jelszó "vaktyúk", de most nem ez lény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ondatot már nem tudta befejezni, mert a jelszóra a portré utat engedett, és odabent kitört a tapsvihar. Ugy tûnt, a Griffendél-ház minden egyes tagja ébren volt még; a diákok bezsúfolódtak a kerek klubhelyiségbe - még a féloldalas asztalokon meg a puha foteleken is emberek álltak -, s úgy várták Harry és Ron érkezését. Ajánlkozó kezek nyúltak ki a portrélyukon, hogy besegítsék a hõsöket. Hermionének bezzeg senki nem segí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Zseniális! - lelkendezett Lee Jordan. - Micsoda ötlet! Fantasztikus belépõ! Kocsival nekirepülni a fúriai~íznek! Errõl évekig fognak beszé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ép volt - dicsérte meg õket egy ötödéves, akit Harry csak látásból ismert, és valaki hátba veregette õt, mintha most nyerte volna meg a maratoni futá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d és George átverekedték magukat a tömegen, és kórusban kérdezté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nem hívtatok vissza minket, m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 céklavörös fejjel, szerénykedve mosolygott, de Harry észrevett valakit, aki egyáltalán nem tûnt vidámnak. Percy arca tûnt fel néhány izgatott elsõs feje fölött. A prefektus feléjük igyekezett, nyilván azzal a szándékkal, hogy jól beolvasson nekik. Ron egy szempillantás alatt átlátta a helyzet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Bocs, de elég fáradtak vagyunk - mentegetõzött. Asszem, felmegy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gyorsan hátat fordítottak Percynek, és elindultak az ellenkezõ irányba, a hálótermekbe vezetõ lépcsõ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 éjt! - kiáltott vissza Harry Hermionének, aki nagyjából olyan arccal nézett utánuk, mint Perc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íg elértek a helyiség végébe, még jó néhány hátbaveregetést kaptak, de a lépcsõre már senki nem követte õket. Gyorsan felszaladtak, és hamarosan ott álltak régi hálótermük ajtaja elõtt, amin most tábla hirdette: "Másodévesek." Beléptek az ismerõs, magas ablakú, kerek helyiségbe, a vörös posztóval bevont baldachinos ágyak köz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ádáikat idõközben valaki felhozta, és az ágyuk mellé állíto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bûnbánó vigyorral nézett Harryre. - Ha meg is szidsz érte, én élvez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vágódott a hálóterem ajtaja, és berontott három grif fendéles évfolyamtársuk, Seamus Finnigan, Dean Thomas és Neville Longbott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ihetetlen! - lelkendezett Seamus. - Csúcs... - mondta De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ök jó - suttogta ámulattal Neville. Harry nem bírta tovább: õ is elvigyoro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to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lderoy Lockha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ásnap Harrynek annál kevesebb kedve volt vigyorogni. A szerencsétlen események sora már a reggelinél elkezdõdött. Az elvarázsolt (ma felhõs és szürke) mennyezet alatt elnyúló négy hosszú asztalon hegyekben állt a zabkása, halmokban hevert a pirítós, de volt ott sózott hering, rántotta, tükörtojás és sült császárhús is. Harry és Ron természetesen a Griffendél asztalához mentek. Leültek Hermione mellé, aki evés közben is a Véres napok Vámpírföldönt bújta, a nyitott könyvet a tejeskancsónak támasztva. Minden lelkesedés nélkül köszöntötte a két fiút, amibõl Harry rájött, hogy még mindig neheztel rájuk az autós kaland mia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eville Longbottom ezzel szemben széles vigyorral üdvözölte õket. Neville kerek képû, reménytelenül kétbalkezes fiú volt, s ráadásul súlyos memóriagyengeséggel is küszköd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járt megjön a posta. Remélem, nagyi utánam küldi, amit otthon felejtet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pphogy csak hozzálátott a zabkásájához, mikor viharos suhogás támadt a teremben, és vagy száz bagoly tünt fel a borús mennyezet alatt. Hamarosan levél- és csomagesõ hullott a reggelizõ diákokra. Neville egy nehéz, formátlan cso~ magot kapott a fejére, a következõ pillanatban pedig valami nagy és szürke csapódott be Hermione bögréjébe, tejjel és tol~ lakkal szórva tele a közelben ül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rrol! - kiáltotta Ron, és a lábánál fogva kihúzta a bögrébõl a csöpögõ baglyot. Errol ájultan hanyatlott az asztalra, még mindig csõrében tartva az ázott, piros borítékot, amit ho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risten - sápadt el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félj, nem múlt ki - nyugtatta meg Hermione, s ujja hegyével megbökte a madar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rá mondtam, hanem er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a piros borítékra mutatott. Harry nem látott rajta semmi különöset, de Ron és Neville úgy néztek a levélre, mintha bármelyik pillanatban felrobbanhat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 baj vele?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üldött. . . küldött nekem egy Rivallót - nyögt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obb, ha kinyitod, Ron - suttogta borzongva Neville. Ha nem teszed meg, még rosszabbul jársz. Egyszer kaptam egyet nagyitól, de nem törõdtem vele, és. . . - itt nyelt egyet borzalmas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 két rémült arcra, majd a borítékra nézett. - Mi az a Rivalló? - érdeklõd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azonban nem figyelt rá; a levélre meredt, ami most füstölni kezdett a négy sarkáná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yisd ki - unszolta Neville. - Pár perc alatt túl vagy raj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reszketõ kézzel kivette a piros borítékot Errol csõrébõl, és óvatosan kinyitotta. Neville a fülére szorította kezét, s Harry nemsokára azt is megtudta, miért. Egy pillanatig azt hitte, a levél tényleg felrobbant: olyan hangorkán töltötte be a termet, hogy a mennyezetrõl peregni kezdett a vakol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LLOPNI A KOCSIT, AZON SE CSODÁLKOZTAM VOLNA, HA KICSAPNAK, KERÜLJ CSAK A KEZEIM KÖZÉ, ESZEDBE SE JUTOTT, HOGY APÁD ÉS ÉN MIT ÉLTÜNK ÁT, AMIKOR MEGLÁTTUK, HOGY ELTÛ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s Weasley százszorosára felhangosított szóáradatától táncolni kezdtek a tányérok az asztalon. A teremben tartózkodó diákok kíváncsian forgolódtak, hogy lássák, ki kapta a R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lót. Ron olyan mélyre csúszott le a székében, hogy csak bíborvörös homloka látszott ki az asztal lapja föl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ÉJJEL ÉRKEZETT DUMBLEDORE LEVELE, AZT HITTEM, APÁD BELEHAL A SZÉGYENBE, NEM AZÉRT NEVELTÜNK FEL, HOGY ILYENEKET CSINÁLJ, HARRYVEL EGYÜTT MEG IS HALHATTATOK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számított rá, hogy elõbb-utóbb az õ neve is elhangzik, ezért kifejezéstelen arcot vágott, és igyekezett úgy tenni, mintha nem hallaná a dobhártyaszaggató ordítá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GYSZERÛEN GYALÁZATOS, APÁDAT FELELÕSSÉGRE VONJÁK A MUNKAHELYÉN, AZ EGÉSZ A TE HIBÁD, HA MÉG EGYSZER EGY ROSSZ SZÓT HALLOK RÓLAD, AZONNAL HAZAHOZ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utolsó szó után még sokáig csengett a csönd. A piros levél kiesett Ron kezébõl, lángba borult, és pillanatok alatt hamuvá égett. Harry és Ron úgy ültek, mintha szökõár vonult volna át rajtuk. Néhány tanuló felnevetett, de a diákok lassan napirendre tértek a közjáték föl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becsukta a Véres napok Vámpírfóldönt, és lenézett Ron feje búbj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tudom, mire számítottál, de tény, hogy..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i ne mondd, hogy megérdemeltem! - csattant fel Ron. Harry eltolta maga elõl a zabkásás tányért. Egész bensõjét mardosta a lelkifurdalás. Mr Weasleyt felelõsségre vonják a munkahelyén. Hát ezzel hálálta meg mindazt, amit a Weasley-családtól kapott hosszú heteken 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Sokáig nem emészthette magát, mert az asztalnál megjelent McGalagony, és elkezdte kiosztani az órarendeket. Harry is átvette az övét; látta, hogy az elsõ órájuk dupla gyógynövénytan lesz a hugrabugosokk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Ron és Hermione együtt mentek ki a kastélyból. A konyhakerten átvágva a csodás növényeknek otthont adó üvegházak felé vették útjukat. A Rivallóból legalább annyi hasznuk volt, hogy Hermione azóta újra barátságos volt a f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kkal - valószínûleg úgy gondolta, hogy most már elnyerték méltó büntetésü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többiek már az üvegházaknál álldogáltak, Bimba professzort várva. Alighogy Harry, Ron és Hermione csatlakoztak hozzájuk, Bimba már fel is tûnt a réten, méghozzá Gilderoy Lockhart társaságában. Mindkét keze tele volt kötszerekkel, s Harry újabb lelkifurdalás-rohamot kapott, mikor látta, hogy a fúriafûz számos ága fel van kötv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Bimba professzor zömök kis boszorkány volt; borzas haját foltos süveg szorította le. Ruhájáról bármikor jelentõs mennyiségû termõföldet lehetett volna lesöpörni, s a körmei láttán Petunia néni szívszélhûdést kapott volna. Gilderoy Lockhart ezzel szemben makulátlan türkizkék talárt viselt, és arany haján hátracsapott, aranyszegélyes kék süveg díszelg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Áh, szervusztok! - köszöntötte Lockhart sugárzó mosollyal a várakozó tanulókat. - Épp most mutattam meg Bimba professzornak, hogyan kell gyógykezelni egy fúriafüzet. No de, a világért se gondoljátok, hogy jobb vagyok nála gyógynövénytanból! Csak épp sokszor volt alkalmam találkozni ezzel az egzotikus növénnyel útjaim sor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múgy víg kedélyû Bimba professzor tanárnõ most furcsán mogorvának tû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a hármas számú üvegházban dolgozunk! - jelentette be. A tanulók izgatott sustorgással fogadták a hírt. Elsõs korukban csak az egyes számú üvegházba léphettek be - mindenki tudta, hogy a hármasban sokkal érdekesebb, veszélyes növények vannak. Bimba professzor jókora kulcsot húzott elõ az övébõl, és kinyitotta az ajt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edves föld és komposzt szaga csapta meg a diákok orrát, keveredve a mennyezetrõl lelógó, esernyõ méretû virágok illatával. Harry követni akarta Ront és Hermionét az üvegházba, de ekkor Lockhart kezét érezte a karj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Egy kis beszédem volna veled - kedves Bimba professzor, ugye nem bánja, ha Harry késik néhány perc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mba arckifejezése arra engedett következtetni, hogy igenis bánja, de Lockhart választ sem várva gyorsan becsukta az üvegház ajta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hát. - Lockhart lassan megcsóválta a fejét, és megboesátóan mosolygott; nagy fehér fogai csak úgy szikráztak a napfényben. - Ejnye, ejny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rtetlenül meredt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kor hallottam. . . - folytatta Lockhart -, de persze az egészrõl én tehetek... szóval legszívesebben fenéken billentettem volna mag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nek fogalma sem volt róla, mirõl beszél Lockhart. Ezt meg is akarta mondani neki, de a mágus már folytatta is: - Nem is tudom, mikor hallottam ehhez foghatót. Repül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csival érkezni a Roxfortba! Persze rögtön tudtam, miért csináltad. Nagyon kilógott a lóláb. Ejnye, ejnye, ejnye. "Vajon hogy csinálja, hogy akkor is kilátszanak a foga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ikor nem beszél?", tûnõdö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óstolót kaptál tõlem a tömegek csodálatából - kacsintott Lockhart. - Bogarat ültettem a füledbe. Címoldalra kerültél velem, és alig vártad, hogy megint írjanak rólad, m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j, dehogy, tanár úr. Az úgy vol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jnye, ejnye, ejnye. - Lockhart két kézzel megragadta a fiú vállát. - Nekem nem kell magyarázkodnod. Én megértelek. Természetes, hogy megjött az étvágyad, miután belekóstoltál - és ezért csak magamat okolhatom, hiszen tudhattam volna, hogy a fejedbe száll -, de hallgass ide, fiatalember, nem kezdhetsz el autókkal röpködni, csak hogy felhívd magadra a figyelmet. Higgadj le, nagyon kérlek. Rengeteg idõd lesz még erre, ha nagyobb leszel. Igen, igen, tudom, most azt gondolod, hogy "könnyen beszél ez a Lockhart, hiszen õ már nemzetközi hírû varázsló". De hidd el, tizenkét éves koromban én is egy senki voltam, akárcsak te. Sõt merem állítani, hogy még annyi se voltam, mint te most! A te nevedet azért már ismeri egy-két ember. Hisz ott van az a kis ügyed Tudodkiv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rápillantott Harry villám alakú sebhelyé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dom, tudom, ez korántsem akkora teljesítmény, mint ötször egymás után elnyerni a Szombati Boszorkány magazin Legbûbájosabb Mosoly Díját - ahogy én tettem -, de kezdetnek nem rossz, Harry, kezdetnek nem ros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zal biztatóan rákacsintott Harryre, és tovaúszott lebegõ talárjában. A fiú néhány másodpercig megkövülten állt, aztán eszébe jutott, hogy az órán volna a helye. Kinyitotta az ajtót, és lábujjhegyen odaosont a többiekh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Bimba professzor az üvegház közepén állt, egy kecskelábú pad mögött. A padon vagy húsz fülvédõ hevert színes összevisszaságban. Mikor Harry elfoglalta helyét Ron és Hermione között, a tanárnõ így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mandragórát fogunk átültetni. Elõször is, ki tudja felsorolni nekem a mandragóra tulajdonság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nt mindig, most is Hermione jelentkezett elõszö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mandragóra vagy.szerencsegyökér hatásos regenerálószer - darálta a lány, szokás szerint úgy, mintha lenyelte volna a tankönyvet. - Megátkozott vagy átváltoztatott emberek eredeti állapotának visszaállítására használj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tûnõ - bólintott Bimba. - Tíz pont a Griffendélnek. A mandragóra a legtöbb ellenméreg alapösszetevõje. Ugyanakkor veszélyes is lehet. Ki tudja megmondani, mi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keze vészes közelségben suhant el Harry szemüvege mell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ki a mandragóra sikolyát hallja, megh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ntosan. Ezért újabb tíz pont jár. Na már most, a mi mandragóráink még nagyon fiatal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mba egy sor mély tálcára mutatott. A tanulók néhány lépéssel közelebb mentek hozzá, hogy jobban lássák a tálcák tartalmát. Legalább száz, szabályos rendben ültetett, kicsiny, vöröseszöld növény sorakozott bennük. Harry nem látott rajtuk semmi rendkívülit, és fogalma sem volt, mit értett Hermione a mandragóra "sikolya" ala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egyetek el egy-egy fülvédõt! - utasította a tanulókat Bím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némi tolakodás következett, mivel mindenki olyat szeretett volna szerezni, ami nem rózsaszín és bolyho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kor majd szólok, úgy tegyétek fel, hogy teljesen eltakarja a fületeket - folytatta Bimba. - Feltartott hüvelykujjal jelzem majd, amikor levehetitek. Figyelem - fülvédõt f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engedelmeskedett, és megállapította, hogy a fülvédõ tökéletesen hangszigetel. Bimba professzor is felvett egy rózsaszín és bolyhos darabot, majd feltûrte talárja ujját, megfogta az egyik bozontos levelû kis növényt, és erõteljes rántással kihúzta a föld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lepetten felkiáltott - amit persze senki nem hall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öld alól gyökér helyett egy apró, sáros és nagyon-nagyon csúnya csecsemõ bukkant elõ. A bõre halványzöld, márványos mintájú volt, és a levelek egyenesen a fejébõl nõttek ki. Hallani sem kellett, úgyis látszott rajta, hogy torkaszakadtából bömbö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Bimba professzor nagyobbfajta virágcserepet vett elõ az asztal alól. Nedves, fekete komposztot szórt bele, és abba ültette a mandragórát, olyan mélyre, hogy csak a bozontos levele látszott ki. Miután végzett, letisztogatta a kezét, és felemelt hüvelykujjal jelezte, hogy elmúlt a veszél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vel a mi mandragóráink még csak palántakorban vannak, a sikolyuk még nem halálos - magyarázta. Olyan higgadt volt, mintha a mûvelet, amit elvégzett, semmivel sem volna veszélyesebb egy fikusz megöntözésénél. - Mindazonáltal aki meghallja, hosszú órákra elveszíti az eszméletét. Biztos vagyok benne, hogy nem akarjátok ájultan tölteni a tanév elsõ napját, ezért ügyeljetek rá, hogy munka közben végig a helyén maradjon a fülvédõtök. Jelezni fogom, amikor véget ér az ó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égyen dolgozhattok egy tálcánál - itt találtok elég virágcserepet - a komposzt azokban a zsákokban van - és vigyázzatok az Indacus toxicusszal, mert épp nõ a fog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mba az utolsó mondat alatt lendületes pofont adott egy hegyes levelû, sötétvörös növénynek, amely indájával alattomosan a válla felé arasz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Ron és Hermione egy göndör hajú hugrabugos fiúval dolgoztak együtt. Harry ismerte õt látásból, de még soha nem beszélt ve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ustin Finch-Fletchley a nevem - mutatkozott be vidáman a fiú, és kezet rázott Harryvel. - Természetesen tudom, hogy te ki vagy: a híres Harry Potter... Te vagy Hermione Granger, az örök eminens... - (Hermione arca csak úgy ragyogott, mikor a fiú vele is kezet fogott.) - Te meg Ron Weasley. A tiéd a repülõ kocsi, ig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nem mosolygott. Túl élénken élt még benne a Rivalló emlék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semmi az a Lockhart, mi? - csevegett tovább Justin, mikor hozzáláttak, hogy megtöltsék virágcserepeiket sárkánytrágya-komposzttal. - Iszonyúan bátor pasas. Olvastátok a könyveit? Én biztos meghaltam volna az ijedségtõl, ha engem támadt volna meg egy vérfarkas a telefonfülkében... de õ megõrizte a hidegvérét, és durr! Fantasztikus, 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ngem eredetileg Etonba akartak küldeni, de higgyétek el, nagyon örülök, hogy ide jöttem helyette. Persze anyám kezdetben egy kicsit csalódott volt, de miután elolvasta Lockhart egyik könyvét, azt hiszem, rájött, milyen hasznos, ha van egy jól képzett varázsló a család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késõbbiekben nem,sok alkalmuk volt beszélgetni. Felkerültek a fülvédõk, és attól kezdve a mandragórákra kellett koncentrálniuk. Bimba professzort nézve az átültetés gyerekjátéknak tûnt, pedig korántsem volt az. A mandragórák nem szívesen bújtak ki a földbõl, de az új otthonuk sem volt igazán ínyükre. Kapálóztak, rugdostak, hadonásztak szúrós kis öklükkel, és a fogukat csikorgatták. Tíz percbe tellett, mire Harrynek sikerült belegyömöszölni a virágcserépbe egy kövérebb példán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óra végére Harry a többiekhez hasonlóan elfáradt, leizzadt, és csupa komposzt lett. A csapat visszasietett a kastél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 megmosakodni, aztán a griffendélesek már szaladtak is átváltoztatástan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cGalagony professzor óráin mindig kemény munka folyt, de a mai feladat különösen nehéznek bizonyult. Harry kénytelen volt megállapítani, hogy a nyár folyamán kiröppent a fejébõl minden, amit elsõs korában megtanult. Egy bogarat kellett gombbá változtatnia, de hiába böködte az állatot varázspálcájával, csak annyit sikerült elérnie, hogy a bogár alaposan elfáradt a nagy szaladgálás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nak ennél is súlyosabb gondjai voltak. Összeragasztotta ugyan törött varázspálcáját egy darab kölcsönkért Magifix ragasztószalaggal, de a pálca sajnos javíthatatlannak tûnt. A legváratlanabb pillanatokban kezdett el recsegni meg szikrázni, és valahányszor Ron megpróbálta átváltoztatni vele a bogarát, szürke, záptojásszagú füst gomolygott elõ belõle. Ron tehetetlenségében végül véletlenül rákönyökölt a bogárra, és újat kellett kérnie - McGalagony pedig nem titkolta rosszallás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sóhajtott, mikor végre felhangzott az ebédidõt jelzõ harangszó. Úgy érezte, mintha egy kifacsart szivacs lenne az agya helyén. Mindenki kitódult a folyosóra, kivéve õt és Ront, aki pálcájával dühödten csapkodta az aszta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Ócska.. . szemét. . .vacak.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Írj haza, hogy küldjenek egy másikat - javasolta Harry, mikor a pálca petárda módjára durrogni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Persze, aztán kapok még egy Rivallót - mérgelõdött Ron, és a táskájába dugta az immár sziszegõ pálcát. - Csakis te tehetsz róla, hogy eltörött a pálcá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se javított Ron kedélyállapotán, mikor ebéd közben Hermione megmutatta nekik a maroknyi gyönyörû kabátgombot, amit átváltoztatástan-órán terme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lyen óránk lesz délután? - váltott témát Harry. - Sötét varázslatok kivédése - felelte Hermione. Ron felemelte a lány órarendj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rajzoltad körbe kis piros szívecskékkel Lockhart órá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ermione elvörösödött, és kikapta Ron kezébõl az órarend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béd után a borús idõ ellenére lementek az udvarra. Hermione leült az egyik kõlépcsõre, és újra elmélyedt a Véres napok Vámpírföldösben. Harry és Ron a kviddicsrõl beszélgettek, mígnem néhány perc elteltével Harry észrevette, hogy valaki figyeli. Körülnézett, és megpillantotta azt a pöttöm, egérfrizurájú fiúcskát, akit elõzõ este a Teszlek Süveggel a kezében látott. A fiú egy mugli fényképezõgépnek tûnõ tárgyat tartott a kezében, és meredten bámulta õt. Mikor Harry ránézett, elvörösöd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engeded, Harry? Én.. . én Colin Creevey vagyok motyogta izgatottan a fiú, és bátortalan lépést tett Harry felé. - Én is a Griffendélbe kerültem. Szabad egy... nem zavar, ha... megengeded, hogy csináljak egy kép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úcska reménykedve felemelte kameráját. - Rólam? - kérdezett vissza értetlenül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Bizonyítaná, hogy találkoztam veled - bólogatott lelkesen Colin, és még közelebb somfordált. - Mindent tudok rólad. Elmesélték a történetedet. Azt, hogy hogyan menekültél meg, amikor Tudodki meg akart ölni, és hogy eltûnt, meg minden, és hogy még mindig van egy villám alakú sebhely a homlokodon. - (tekintete Harry homlokát fürkészte) - Az egyik srác a szobánkban azt mondta, hogy ha a megfelelõ oldatban hívom elõ a filmet, akkor a fényképek mozogni fog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zihált az izgalom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Csúcs ez a hely, nem? Fogalmam sem volt, hogy a sok furcsaság, amit csinálok, az varázslat, amíg meg nem kaptam a levelet a Roxfortból. Az apám tejesember, és õ se akarta elhinni. Csinálni akarok egy csomó fényképet, hogy hazaküldhessem neki. Tök jó volna, ha rólad is lenne egy képem. Esedezve nézett Harry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setleg odaadnám a gépet a barátodnak, én pedig, mondjuk, melléd állnék... Aztán alá is írnád nekem, ha megkérlek? - Aláírt fénykép? Potter, te aláírt fényképeket osztogat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gész udvar visszhangzott Draco Malfoy metszõen gúnyos hangjától. Malfoy Colin mögé lépett. Kíséretében mint a Roxfortban mindig - ott voltak nagydarab, sötét tekintetû fogdmegjei, Crak és Monstro.</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het sorban állni! - harsogta Malfoy. - Harry Potter aláírt fényképeket osztog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osztogatok - csattant fel Harry, és ökölbe szorult a keze. - Fogd be a szád, Malfo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rigykedsz? - szólalt meg vékonyka hangján Colin, akinek az egész válla volt olyan széles, mint Crak nyak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Irigykedek? - fintorgott Malfoy. Már nem kellett ordítania, mert az udvaron mindenki õket hallgatta. - Mire? Kösz szépen, én nem akarok ragyát a homlokomra. Attól, hogy valakinek kilyukasztják a fejét, még nem lesz a világ csodája, szerin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ak és Monstro bután vihog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yaljál csigát, Malfoy - mordult fel Ron, mire Crak abbahagyta a vihogást, és fenyegetõen dörzsölni kezdte tekintélyes méretû ökl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Vigyázz, Weasley - gúnyolódott vigyorogva Malfoy -, ne csinálj semmi csúnya dolgot, különben anyukád érted jön és hazavisz. - Fülsértõ rikácsolásra váltott: - Ha még egyszer egy rossz szót hallok róla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Ötödéves mardekárosok egy csoportja hangosan nevetett a paródi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Weasley is szeretne egy aláírt fényképet, Potter - folytatta Malfoy. - Többet érne, mint a ház, amiben otthon laknak. Ron elõkapta magifixezett varázspálcáját, de Hermione 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r becsapta a Véres napok Vámpírföldöst, és suttogva rá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gyáz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folyik itt? Mi folyik itt? - Gilderoy Lockhart sietett feléjük lobogó türkizkék talárjában. - Ki osztogat aláírt fénykép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válaszolni akart, de mire megszólalt volna, Lockhart átkarolta a vállát, és kedélyesen a fülébe harsog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csoda kérdés! Hát persze, hogy megint te vagy az,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Lockhart oldalához bilincselt, szégyentõl lángoló arcú Harry látta, hogy Malfoy elégedett vigyorral visszaslisszol a tömeg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 essünk túl rajta, Mr Creevey. - Lockhart most Colint ajándékozta meg tündöklõ mosolyával. - Dupla portré, ez elég fair ajánlat, nem igaz? És mindketten aláírjuk nek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Colin matatni kezdett a kamerával, és elkészítette a fényképet. Közben felhangzott a délutáni órák kezdetét jelzõ harangsz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dulás az osztályokba, gyerekek! - oszlatta fel a csõdületet Lockhart, s õ maga is elindult az épület felé. Még mindig az oldalához szorítva tartotta Harryt, aki sokért nem adta volna, ha ekkor eszébe jut egy hatásos öneltüntetõ varázsig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mélem, érted, mi történt - szólt Lockhart, mikor egy oldalajtón beléptek a kastélyba. - Azért álltam melléd, hogy falazzak neked. Most, hogy a kis Creevey engem is lefotózott, a társaid nem fogják azt gondolni, hogy sztárolod maga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hiába próbált hebegni valamit, Lockhart végigcipelte õt egy bámészkodó diákokkal zsúfolt folyosón, majd felterelte egy lépcsõ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ogy is mondjam... pályafutásod jelenlegi pontján még nem idõszerû aláírt fotókat osztogatni. Õszintén szólva, beképzeltségnek tûnik. Minden bizonnyal eljön majd az idõ, amikor hozzám hasonlóan mindenhova magaddal kell majd vinned néhány tucatnyit képet, de - itt kuncogott egyet - valljuk be, ott még nem tarta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érkeztek a tanteremhez, és Lockhart végre elengedte Harryt. A fiú megigazította talárját, majd bement a terembe, és keresett magának egy helyet a legutolsó sorban. Gondosan feltornyozta maga elõtt Lockhart összes mûveit, hogy még véletlenül se kelljen ránéznie szerzõjük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soport többi tagja is betódult az terembe; Ron és Hermione Harry két oldalán foglaltak hely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ojást lehetett volna sütni a képeden - szólt Ron. - Imádkozz, hogy Creevey ne ismerkedjen meg Ginnyvel, különben megalakítják a Harry Potter-rajongók Klub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llgass - csattant fel Harry. Más se hiányzott neki, mint hogy Lockhart meghallja a "Harry Potter-rajongók Klubja" kifejez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mindenki megtalálta a, helyét, Lockhart megköszörülte a torkát, és a csoport elcsendesedett. A professzor felemelte Neville asztaláról a Túrák a trollokkal egy példányát, és megmutatta a tanulóknak a címoldalt, rajta saját kacsingató portréjá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 szólt a képre mutatva, és élõben is kacsintott egyet -, Gilderoy Lockhart bronz fokozatú Merlin-díjas, a Feketemágia-ellenes Liga tiszteletbeli tagja, a Szombati Boszorkány Legbûbájosabb Mosoly Díjának ötszörös birtokosa... de most nem ez a lényeg. A bandoni sikítószellemet nem a mosolyommal ûztem 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ünetet tartott, és várta a nevetést; néhány tanuló halványan elmosolyo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átom, magatokkal hoztátok a mûveimet - folytatta Lockhart. - Nagyon helyes. Arra gondoltam, hogy kezdjük a mai órát egy kis felméréssel. No nem kell megijedni, csak arra vagyok kíváncsi, milyen figyelmesen olvastátok el a könyveket, hogy mennyit tanultatok belõlü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kiosztotta a feladatlapokat, majd ismét az osztály elé ál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minc percet kaptok. Óra indul! Harry olvasni kezdte a kérdés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Mi Gilderoy Lockhart kedvenc színe? 2. Mi Gilderoy Lockhart titkos vágyálm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Véleményed szerint mi Gilderoy Lockhart eddigi legjelentõsebb t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így tovább három oldalon keresztül, egészen az utolsó kérdési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 Mikor van Gilderoy Lockhart születésnapja, és mi volna az ideális ajándék ,szám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él óra elteltével Lockhart beszedte a dolgozatokat, és ott helyben nézegetni kezdte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jnye, ejnye. .. Alig néhányan emlékeztek csak rá, hogy a kedvenc színem a lila. Pedig ezt többször is említem a tószomszédom, a jetiben. Néhányatoknak figyelmesebben el kellene olvasnia a Vándorlások egy vérfarkassalt is - a tizenkettedik fejezetben világosan kijelentem, hogy az lenne az ideális születésnapi ajándék számomra, ha megvalósulna a mágikus és mágiamentes népesség harmonikus együttélése bár nem utasítanék vissza egy nagy üveg Ogden-féle Lángnyelv-whiskyt s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tréfát cinkos kacsintással toldotta meg. Ron hitetlenkedõ arccal bámult rá; Seamus Finnigan és Dean Thomas, akik elöl ültek, rázkódtak a visszafojtott nevetéstõl. Hermione viszont feszült figyelemmel hallgatta Lockhart minden szavát, és riadtan összerezzent, mikor meghallotta a saját nev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e Hermione Granger kisasszony tudja, hogy a titkos vágyálmom kiirtani a gonoszt a világból, és piacra dobni saját fejlesztésû haj ápolófõzetemet - okos kislány! Mi több... - Lockhart gyorsan végigfutott a teszten - dolgozata hibátlan! Hol van Hermione Granger kisassz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remegõ kézzel jelentke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tûnõ! - csillantotta meg fogsorát Lockhart. - Sõt csodás! Tíz pont a Griffendélnek! És most munkára... Benyúlt a tanári asztal mögé, és egy letakart ketrecet emelt a magas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ól vigyázzatok! Az én feladatom felfegyverezni titeket a varázsvilág legmegátalkodottabb szörnyetegeivel szemben. Ebben a teremben életre kelt lidérces álmokkal találkoztok majd, de amíg engem láttok, nem kell félnetek. Csupán annyit kérek, hogy õrizzétek meg a nyugalmato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viszolygását legyõzve kihajolt a könyvkupac mögül, hogy jobban lássa a letakart ketrecet. Lockhart megfogta 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plet. Seamus abbahagyta a nevetést. Az elsõ sorban ülõ Neville egészen kicsire összehúzta ma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érlek benneteket, ne sikoltozzatok - suttogta Lockhart. - Megvadulhatnak tõ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anulók visszafojtott lélegzettel vártak, s Lockhart végre lerántotta a leplet a ketrec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 jelentette be drámai hangon. - Frissen befogott kelta tündérmanó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mus Finnigan most már nem bírta fékezni magát. Akkora horkantással nevetett fel, hogy azt már semmiképp sem lehetett rémült sikolyként értelmez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arancsolsz? - mosólygott rá Lockhart. Seamus fuldoklott a nevetés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ek nem. . . ezek nem annyira. . . veszélyes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Csak ne becsüld le õket! - emelte fel a mutatóujját Lockhart. - Ördögi kis bestiák tudnak len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ündérmanók körülbelül húszcentis, acélkék színû, hegyes képû teremtmények voltak. Ha megszólaltak éles hangjukon, az olyan volt, mintha egy sereg papagáj veszekedne. Miután lekerült a lepel ketrecükrõl, néhányuk röpködni kezdett, mások vadul zörgették a rácsot, és fenyegetõen fintorogtak a közelben ülõk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lyes - szólt fennhangon Lockhart. - Lássuk, mihez kezdtek velü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zal kinyitotta a ketrecet - és elszabadult a pokol. A tündérmanók rakéta módjára röppentek szét a négy égtáj felé. Kettõ a fülénél fogva megragadta és a magasba emelte Neville-t. Jó néhány egyenesen kirepült a csukott ablakon, aminek következtében üvegcserepek zápora zúdult a hátsó sorban ülõkre. A többi manó hozzálátott a tanterem módszeres átrendezéséhez, nagyobb pusztítást okozva, mint egy felbõszült orrszarvúcsorda. Felkapták a tintatartókat, és kékre festették a fél osztályt, megszaggatták a könyveket és pergameneket, letépték a képeket a falról, felborították a szemétkosarat, táskákat és könyveket hajigáltak ki a törött abla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perc sem telt bele, és a fél osztály a padok alatt kuporgott, csak szegény Neville himbálózott fenn a csillá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erünk, tereljük vissza õket! - harsogta Lockhart. - Ne féljetek tõlük, hisz ezek csak tündérmanó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feltûrte talárja ujját, a magasba emelte varázspálcáját, és így kiál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ssberöpsi tündemanc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arázsige a legcsekélyebb hatással sem volt a kis garázdákra. Az egyik megkaparintotta Lockhart pálcáját, s azt is kidobta az ablakon. A professzor nyelt egyet; gyorsan bebújt a tanári asztal alá, s így legalább megúszta, hogy Neville a leszakadt csillárral együtt a fejére ess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végre megszólalt a csengõ, mindenki fejvesztve rohant az ajtó felé. Egy idõ után Lockhart is kimászott az asztal alól. Látta, hogy már csak Harry, Ron és Hermione vannak a terem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gyetek szívesek, fogjátok be a maradékot - szólt rá a három gyerekre, azzal kisietett a terembõl, és gyorsan becsukta maga után az ajt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hihetetlen - füstölgött Ron, és elhessegetett egy manót, aki a fülét harapdál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akarja, hogy gyakorlati tapasztalatot szerezzünk magyarázta naivan Hermione, miközben egy ügyes dermesztõ átokkal egyszerre két tündérmanót is harcképtelenné 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akorlati tapasztalatot? - Harry kitartöan kapkodott egy manó után, aki folyton kitért elõle, és a nyelvét öltögette rá. Hermione, Lockhart nem csinált semmit, csak hadonás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Ugyan már - méltatlankodott Hermione. - Hiszen olvastátok a könyveit... Fantasztikus dolgokat mûve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ndja õ - dörmögt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te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árvér és suttogá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következõ napokban Harry rengeteg energiát áldozott rá, hogy messze elkerülje Gilderoy Lockhartot. Arra viszont már nem futotta az erejébõl, hogy Colin Creeveyt is lerázza, márpedig a fiú minden jel szerint kívülrõl megtanulta Harry órarendjét. Colin számára az jelentette az abszolút sikerélményt, ha napjában hatszor kimondhatta azt, hogy "Szervusz, Harry!", és bezsebelhetett érte egy fásult "Szia, Coli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dvig még mindig neheztelt Harryre a gyötrelmes kocsikázás miatt, Ron varázspálcája pedig változatlanul súlyos mûködési zavarokkal küszködött. Péntek délelõtt például kiröppent Ron kezébõl, és épp a szeme közt találta el szegény öreg Flitwick professzort, aki ezután jó pár napig egy lüktetõ zöld dudorral a homlokán járkált. Harry - érthetõ módon már alig várta, hogy véget érjen a szerencsétlenségekkel terhes hét. Õ, Ron és Hermione arra készültek, hogy szombat délelõtt meglátogatják Hagridot. Arra egyikük sem számított, hogy Harryt már órákkal a tervezett ébresztõ elõtt felveri édes álmából a hatodéves Oliver Wood, a Griffendél kviddicscsapatának kapitány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 baj? - dünnyögte álmosan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viddicsedzés! - harsogta a magas, széles vállú csapatkapitány. - Ki az ágy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hunyorogva kinézett az ablakon. A rózsaszínarany ég alatt ritkás ködfoltok úsztak. Most, hogy már felébredt, 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tudta képzelni, hogyan bírt aludni ilyen fülsiketítõ madáresiripelés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liver - nyögte. - Kora hajnal v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hogy mondod - bólogatott Wood, és szeme megszállottan csillogott. - Ez is része az új edzésprogramunknak. Gyerünk, fogd a seprûdet, és indulás. A többi csapat még nem kezdte el a edzéseket. Az idén mi vagyunk az elsõ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ásítozva s kicsit fázósan kikászálódott az ágyból, és keresgélni kezdte kviddicstalár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lyes - biztatta Wood. - Negyedóra múlva találkozunk a pály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belebújt a piros mezbe, és mivel még így is fázott, magára kanyarította a köpönyegét. Írt egy cetlin Ronnah, hogy hova ment, majd vállára vette Nimbusz Kétezresét, és lecammogott a csigalépcspn a klubhelyiségbe. Már a portrélyuknál járt, mikor csattogást hallott a lépcsõ felõl. Colin Creevey rohant lefelé, nyakában elmaradhatatlan fényképezõgépével. A kezében is lóbált valam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llottam, hogy valaki a nevedet említi - magyarázta lihegve. - Mutatok neked valamit! Elõhívattam a képet, nézd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csekély érdeklõdéssel rápillantott a képre, amit Colin az orra alá du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Lockhart mozgó, fekete-fehér képmása erõszakosan cibált valamit, amiben Harry felismerte a saját karját. Elégedetten állapította meg, hogy kétdimenziós önmaga elszántan küzd ellene, hogy berángassák a képbe. Lockhart végül fel is adta, és lihegve nekitámaszkodott a fénykép fehér margójá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áírod? - kérdezte reménykedve Coli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 Harry lopva körülnézett, hogy tényleg üres-e a klubhelyiség. - Sajnálom, Colin, most nem érek rá. Kezdõdik a kviddicsedzés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gyorsan kimászott a portrélyu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nem hagyta magát olyan . könnyen leráz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ényleg? Várj meg! Még soha nem láttam kviddicsedz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örnyen unalmas - vágta rá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ezt elengedte a füle mellett; csakúgy ragyogott az arca az izgalom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áz év óta te vagy az egyetlen, aki már elsõben bekerült a ház válogatottjába. Igaz ez, Harry? Igaz ez? - Colin ott kocogott Harry mellett. - Biztos szuperjátékos vagy. Én még sohase repültem. Nagyon nehéz? Ez a te seprûd? Ugye, ez a legeslegjobb márk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nek olyan érzése volt, mintha megajándékozták volna egy levakarhatatlan, beszélõ árnyékk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nagyon értem a kviddics szabályait - hadarta Colin. - Igaz, hogy négy labdával játsszák? És hogy kettõ ide-oda röpköd, és próbálja eltalálni a játékoso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 sóhajtott Harry, beletörõdve, hogy most el kell magyaráznia a kviddics bonyolult szabályait. - Azokat gurkóknak hívják. A csapatban van két terelõ, akik az ütõjükkel igyekeznek az ellenfélre uszítani a gurkókat. Fred és George Weasley a Griffendél terelõ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És mire való a többi labda? - kérdezte Colin. Mivel nem a lába elé nézett, hanem szájtátva bámulta Harryt, kis híján hasra esett a lépcsõ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s, a kvaff fal - az a legnagyobb, piros labda - gólokat lehet szerezni. Mindkét csapatban van három-három hajtó, azok egymásnak passzolgatják a kvaffot, és igyekeznek átdobni a pálya végében álló póznák tetejére szerelt karikán. - És a negyedik..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 az aranycikesz - bólintott Harry. - Kicsi és nagyon fürge labda. A fogónak az a feladata, hogy elkapja, ugyanis a kviddicsmérkõzés addig nem ér véget, amíg valamelyik csapat fogója meg nem szerzi a cikeszt. Ezért százötven jutalompont já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te vagy a Griffendél fogója - rebegte ámulattal Colin. - Ig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õközben kiértek az épületbõl, és a park harmatos füvén át elindultak a kviddicspálya felé. Harrynek csak az öltözõ ajtajában sikerült leráznia Coli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yek, keresek egy jó helyet! - cincogta lelkesen a fiú, és elszaladt a lelátó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griffendéles csapat többi tagja már az öltözõben volt; egyedül Wood tûnt igazán ébernek közülük. Fred és George Weasley duzzadt szemmel, kócosan gubbasztott a padon, mellettük a negyedikes Alicia Spinnet a falnak vetette a hátát, és laposakat pislogott. Hajtótársai, Katie Bell és Angelina Johnson a szemközti padon ásítoz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tartott ennyi ideig, Harry? - zsörtölõdött Wood, majd belefogott bevezetõ szónoklatába. - Mielõtt kimegyünk a pályára, röviden el akarok mondani nektek pár dolgot. A nyáron kifejlesztéttem egy új edzésprogramot, ami segíthet javítani a csapat ütõképesség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Wood felmutatott egy színes vonalakkal, nyilakkal és keresztekkel tarkított rajzot, ami egy kviddicspályát ábrázolt. Elõvette varázspálcáját, és megpöckölte vele az ábrát, mire a nyilak hernyó módjára izegni-mozogni kezdtek. Alighogy Wood belefogott az új taktika részletes ismertetésébe, Fred Weasley feje Alicia Spinnet vállára bukott, és a fiú horkolni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lsõ ábrához fûzött húszperces magyarázat után elõkerült egy második ábra, azt pedig egy harmadik követte. Harry félálomban hallgatta a véget nem érõ monoton szóárad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nnyi volt! - fejezte be nagy sokára Wood, kizökkentve álmodozásából Harryt, aki képzeletben épp egy kiadós reggelit fogyasztott 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en világos? Van kérdése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kem van egy, Oliver - felelte George, miután felriadt bóbiskolásából. - Miért nem tegnap mondtad el mindezt, amikor ébren volt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od nem örült a megjegyzés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de figyeljetek, lusta banda - szólt szigorú arccal. - Tavaly nekünk kellett volna megnyernünk a kviddicskupát. Messze a legjobb csapat vagyunk. Rajtunk kívül álló okok miatt azon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kicsit szégyenkezve fészkelõdött a padon. Az elõzõ szezon utolsó meccsének idején õ ájultan feküdt a gyengélkedõn. Mivel nem volt tartalék fogójuk, a csapat végig emberhátrányban játszott, és az utóbbi háromszáz év legcsúfosabb vereségét szenvedte 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odnak kellett egy fél perc, mire lehiggadt. Látszott, hogy még fájdalmasan él benne az utolsó meccs emlék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Szóval ebben az évben keményebben fogunk edzeni, mint eddig bármikor... Na gyerünk, ültessük át az új elméletet a gyakorlatba! - kiáltotta, azzal felkapta seprûjét, és lendületesen elindult a pálya felé. A csapat ásítozva, lustán köv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Olyan sokáig rostokoltak az öltözõben, hogy idõközben felkelt a nap, és a köd nagy része is felszállt. A pályára lépve Harry észrevette, hogy Ron és Hermione a lelátón ül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efejeztétek végre? - kiáltott le bosszankodva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ég el se kezdtük - legyintett Harry, és irigykedve nézett lekváros kenyeret majszoló barátaira. - Wood új taktikát tanított nek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felült a seprûjére, és elrúgta magát a földtõl. Az arcát csipkedõ hûvös reggeli szél hatásosabb élénkítõnek bizonyult Wood hosszú szónoklatánál. Csodálatos érzés volt számára újra a kviddicspálya fölött röpködni. Fred, George meg õ teljes gõzzel száguldottak körbe-körbe a stadion föl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ez a fura kattogás? - kérdezte Fred, mikor Harry mellé ért a forduló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 lelátó felé nézett. A legfelsõ sorok egyikében ott ült Colin. Szinte másodpercenként készítette a fényképeket, s a kattanások felerõsítve visszhangoztak az üres stadion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ézz ide, Harry! - kiáltozta Colin. - Mosolyogj! - Ki ez? - érdeklõdött Fr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galmam sincs - füllentett Harry, és elviharzott Colin közelé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 folyik itt? - Wood Harryék felé kormányozta seprûjét. - Miért fényképez minket az az elsõs? Nem tetszik ez nekem. Lehet, hogy a Mardekár kémje, és az új edzésprogramunkat akarja kiles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Õ is a Griffendélben van - sietett megnyugtatni Harry. - A mardekárosoknak különben sincs szükségük kémekre - tette hozzá Georg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ne len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rt itt vannak személyesen - mutatott a bejárat felé Georg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alent zöld taláros, seprûvel felszerelkezett alakok masíroztak be a pály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nem lehet igaz! - dühöngött Wood. - Egész napra lefoglaltam a pályát! Na majd én beszélek a fejükkel! Zuhanórepülésben megcélozta a betolakodókat, s nagy f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ultságában egy kicsit keményebben landolt, mint szerette volna. Harry, Fred és George követté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Flint! - förmedt rá Wood a mardekárosok csapatkapitányára. - Ez a mi edzésidõnk! Külön bejelentettük! Tûnjetek el inn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us Flint még Woodnál is termetesebb fiú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n itt elég hely mindnyájunknak - felelte ravasz mosolly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ost már Angelina, Alicia és Katie is odaértek. A Mardekár csapata csupa fiúkból állt, s fellépésük nem hagyott kétséget afelõl, hogy ha arra kerül a sor, ki is fogják használni a túlerejü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lefoglaltam a pályát! - Wood szinte fuldoklott a méregtõl. - Lefoglalt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lyes - felelte higgadtan Flint. - Én pedig kaptam egy külön engedélyt Piton professzortól. ~'n, P. Piton professzor, ezúton engedélyt adok a Mardekár csapatának, hogy a mai napon a kviddicspályán gyakoro javak, és kiképezzék az új fogójátéko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j fogótok van? - Wood még dühöngeni is elfelejtett a csodálkozástól. - Ki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at nagydarab fiú háta mögül most kilépett egy hetedik, kisebb alak: egy sápadt, hegyes arcú, alattomosan vigyorgó fiú...</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co Malfo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Lucius Malfoy fia vagy, nem? - kérdezte Fred, nem leplezve ellenszenv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ó, hogy szóba hozod Draco édesapját - szólt Flint, és az egész mardekáros csapattal együtt vigyorogni kezdett. Hadd mutassam meg, milyen nagylelkû ajándékot kaptunk tõ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nd a hét játékos felemelte a seprûjét. A reggeli nap fényében hét vadonatúj, fényesre polírozott seprûnyél csillant meg. Rajtuk arany felirat hirdette: "Nimbusz Kétezeregye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legújabb modell - közölte csevegõ hangon Flint, s lepöckölt egy porszemet seprûje nyelérõl. - A múlt hónapban került a boltokba. A teljesítménye, tudtommal, messze felülmúlja a régi Kétezres szériáét. Ami pedig az ósdi Jólsep-R-eket illeti - itt negédes mosollyal Fredre és George-ra nézett, akik Jólsep-RS-õsöket tartottak a kezükben -, nos, azokkal söpri fel a pály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Griffendél-csapat egyetlen tagja se tudott mit mondani erre. Malfoy olyan szélesre húzta a száját, hogy szürke szeme vékony réssé szûk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csak! - jegyezte meg gúnyosan Flint. - A rajongók betörnek a pály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és Hermione lejöttek a fûre, hogy meghallgassák, mirõl folyik a sz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van? - fordult Harryhez Ron. - Miért nem játszotok? És ez mit keres i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ra és annak mardekáros zöld talárjára né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Én vagyok a Mardekár új fogója - hencegett Malfoy. Épp az új seprûket nézegettük, amiket apám vett a csapatnak. A hét szuperseprû láttán Ronnak is tátva maradt a szája. - Jó cucc, mi? - folytatta Malfoy. - De talán a Griffendé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k is sikerül pénzt szereznie új seprûkre. Írjatok ki árverést a Jólsep-RS-õseitekre. A múzeumok versengeni fognak értük. A mardekárosok a hasukat fogták a nevetés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Griffendélnél viszont senki sincs, aki lefizette a csapatot, hogy játszhasson - vágott vissza Hermione. - Mi a jó játékosokat válogatjuk 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arca megrán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éged senki nem kérdezett, pimasz kis sárvérû - sziszegte. Harry nyomban rájött, hogy Malfoy valami nagyon csúnyát mondhatott. Flintnek Malfoy elé kellett ugrania, hogy megvédje õt Fredtõl és George-tól, Alicia felháborodva kiabálta, hogy Malfoy "hogy merészel ilyet mondani", Ron pedig elõrántotta varázspálcáját, és "Ezért megfizetsz!"-kiáltással Flint hóna alatt Malfoy arcára szegez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ókora durranás robajlott végig a stadionon, majd zöld sugárnyaláb tört elõ a pálca Ronhoz közelebb esõ végébõl. Az átok gyomron találta a fiút, és ledöntötte a lábá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n! Ron! - sikoltozott Hermione. - Nem esett bajod? Ron kinyitotta a száját, de beszéd helyett hatalmasat böfögött, és egy maroknyi meztelen csiga potyogott az ölé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ardekárosok betegre nevették magukat. Flint kétrét görnyedt, és új seprûje nyelében kellett megkapaszkodnia, hogy el ne essen. Malfoy négykézláb állt, és öklével a gyepet püfölte. A griffendélesek Ron köré gyûltek, aki még mindig jókora, nyálkás csigákat böfögött föl. Egyiküknek sem akaródzott hozzáérni a fiú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grid házába vigyük, az van közelebb - javasolta Harry. Hermione bólintott; kétfelõl a hóna alá nyúlva talpra állították Ront, és elindultak vele a kijárat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õközben Colin is lerohant a pályára, és most ott táncolt körülöttü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történt, Harry? Mi történt? Beteg a barátod? Meg tudod gyógyítani, ugy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öblöset böfögött, és dupla adag csigát adott vissza a természet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hát! - álmélkodott Colin, és felemelte a kameráját. Meg tudnátok állni egy kicsi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ûnj el az útból, Colin! - förmedt rá türelmét vesztve Harry. Hermionével kivezették Ront a stadionból, és elindultak vele az erdõ széle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járt ott vagyunk, Ron - biztatta barátjukat Hermione, mikor látótávolságba került a vadõr kunyhója. Egy perc, és jobban leszel... csak bírd ki még egy kics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ár csak hat méterre voltak a céljuktól, mikor kinyílt a kunyhó ajtaja - de nem Hagrid lépett ki rajta, hanem egy halvány mályvaszín talárba öltözött szõke alak - Gilderoy Lockha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orsan, búj fiunk el - suttogta Harry, és magával rángatta Ront egy bokor mögé. Hermione, vonakodva bár, de követte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fonegyszerû mûvelet, csak érteni kell hozzá! - szólt vissza Lockhart fennhangon. - Ha segítségre van szükséged, tudod, hol találsz. Szívesen adok egy példányt a könyvembõl - csodálom, hogy még nincs meg neked. Még ma este átküldök egyet, dedikálva. Hát akkor, viszl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elmasírozott a kastély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várta, amíg Lockhart eltûnik a távolban, majd kihúzta Ront a bokor mögül, és a kunyhó ajtajához vezette. Hagrid nyomban ajtót nyitott a kopogtatásra. Elsõ pill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tásra úgy tûnt, hogy igencsak harapós kedvében van, de mikor látta, kik érkeztek, felderült az arc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íváncsi voltam, mikor dugjátok végre ide a képeteket. No gyertek csak, gyertek: Már azt hittem, Lockhart professzor jött vissz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s Hermione betámogatták Ront az egyszobás kunyhóba, melynek egyik sarkában hatalmas ágy állt, a másikban pedig vidám rõzsetûz lobogott. Miközben leültették barátjukat egy székre, Harry néhány szóban összefoglalta Ron csigarohamának történetét. Hagrid nem izgatta magát különösebben a hallotta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obb, ha kijön, mint ha bent marad! - kedélyeskedett, és jókora rézlavórt lökött Ron elé. - Potyogtasd ki mindet, Ron! - Nem nagyon tudunk mást csinálni, mint megvárni, amí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lmúlik - csóválta a fejét Hermione, és aggódva pillantott kétrét görnyedt barátjukra. - Ez egyébként se egy könnyû átok, törött pálcával meg plá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grid a teafõzéssel volt elfoglalva, vadkanfogó kopója, Agyar pedig elhatározta, hogy bõven csöpögõ nyálával egyenletesen beborítja Harry talár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t akart tõled Lockhart? - érdeklõdött Harry, miközben Agyar füle tövét vakarga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lmagyarázta, hogyan kell a víziszellemet kiszedni a kútból - legyintett Hagrid, és leemelt az asztalról egy félig megkopasztott kakast, hogy helyet csináljon á teáskannának. Mintha bizony magamtól nem tudnám! Aztán meg valami sikítószellemröl regélt, amit elkergetett valahonnan. Megeszem az üstömet, ha egy szó is igaz belõ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csodálkozva nézett az óriásra. Nem emlékezett rá, hogy Hagrid valaha is kritizált volna egy roxfortos tanárt. - Szerintem igazságtalan vagy hozzá - szólalt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a szokásosnál kicsit emeltebb hangon. - Bizonyára nem véletlen, hogy Dumbledore professzor épp öt választotta ki erre az állás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egy jelentkezõ van, nem nehéz választani - legyintett Hagrid, és egy tálcáról tejkaramellát kínált vendégeinek (a böfögõ Ront nem kínálta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Tényleg õ volt az egyetlen. Mostanság elég nehéz embert találni a sötét varázslatos állásra. Mindenki ódzkodik tõle, gyanítják, hogy nem stimmel vele valami. Az utóbbi idõben senki nem húzta ott sokáig. No de, halljuk - váltott témát Hagrid -, kit akart Ron megátkoz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lfoy mondott valamit Hermionére. Nagy gorombaság lehetett, mert mindenki bedühödött tõ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agyon nagy gorombaság volt - szólalt meg Ron rekedten, és kiemelkedett az asztal alól sápadt, verejtékben úszó arca. - Malfoy sárvérûnek nevezte Hermion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ismét lebukott, és újabb csigarajt köpött a lavórba. Hagrid szeme tágra nyílt a felháborodás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mondjátok komolyan! - horkant f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ényleg azt mondta - bólogatott Hermione. - De én nem tudom, mit jelent. Persze kitaláltam, hogy valami durva dolo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lehetõ legdurvább - zihálta Ron, miután ismét levegõhöz jutott. - A "sárvérû" azt jelenti, hogy egy varázsló mugli származású, vagyis a szülei mágiamentesek. Vannak olyan varázslók - mint például Malfoy családja -, akik azt hiszik, hogy jobbak a többieknél, mert õk "aranyvérû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böfögött egy kicsit. Egyetlen meztelen csiga pottyant a tenyerébe, azt bedobta a lavórba, majd folyta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többséget persze egyáltalán nem érdekli, hogy ki aranyvérû és ki nem. Nézd csak meg Neville Longbottomot õ aranyvérû, de egy üstöt sem tud rendesen felállíta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mi Hermionénk viszont betéve tudja a világ összes varázsigéjét - tette hozzá büszkén Hagrid, gyönyörû bíborvörös arcszínnel ajándékozva meg a kislán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dorító dolog sárvérûnek nevezni valakit - morogta Ron, és remegõ kézzel megtörölte verejtékezõ homlokát. Különben is, ma már a legtöbb varázsló félvér. Rég kihaltunk volna, ha nem házasodunk be mugli családokba - tette hozzá, majd egy újabb rekeszizom-rándulással eltûnt az asztal ala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m hibáztatlak érte, hogy meg akartad leckéztetni Malfoyt - jegyezte meg Hagrid. Jó hangosan beszélt, hogy elnyomja a lavórba potyogó csigák zaját. - De talán jobb is volt, hogy visszafelé sült el a pálcád. Lucius Malfoy biztos nagy patáliát csapott volna, ha megátkozod a fiát. Így legalább nem kerültél baj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Bár Harry meg volt gyõzõdve róla, hogy a tartós csigaöklendezés kimeríti a "baj" fogalmát, véleményének nem tudott hangot adni, mert Hagrid karamellája szabályosan összeragasztotta két állkapcs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 kapta fel a fejét Hagrid, és homlokát ráncolva nézett a fiúra. - Most jut eszembe: azt hallõttam, hogy aláírt fényképeket osztogattál. Hogyhogy én nem kapt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t elfutotta a pulykaméreg, és egy rántással szétfeszítette fog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osztogattam aláírt fényképeket - fakadt ki. - Ha Lockhart még mindig ezt terjeszti, akk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vette észre, hogy Hagrid vigyoro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Csak vicceltem - nevetett az óriás, és kedélyesen hátba veregette Harryt, amitõl a fiú belefejelt az asztalba. - Rögtön tudtam, hogy mese az egész. Mondtam is Lockhartnak, hogy neked nem kell semmit se osztogatni, úgyis híresebb vagy, mint 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fogadom, hogy ennek nem örült - egyenesedett fel Harry, fájós állát dörzsölgetv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bizony - kacsintott Hagrid. - De csak akkor ment el, mikor azt mondtam, hogy egyetlen könyvét se fogom elolvasni... Kérsz karamellát,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ú ismét felbukkant az asztal al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öszönöm, most nem - suttogta erõtlenül. - Inkább nem kockáztat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ertek, nézzétek meg a kertem díszét! - invitálta vendégeit Hagrid, mikor Harry és Hermione kiitták a teáj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áz mögött rejtõzõ zsebkendõnyi veteményeskertben akkora tökök nõttek, amekkorákat Harry még soha életében nem látott. Vagy tucatnyi volt belõlük, és a legkisebb is olyan nagy volt, mint egy malomk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épen fejlõdnek, mi? - büszkélkedett Hagrid. - A halloweeni ünnepségre szánom õket... addigra jó nagyok lesz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t adtál nekik, hogy ekkorára nõttek? - csóválta a fejé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grid körülnézett, hogy nem hallja-e õket valaki. - Hogy is mondjam csak. . . rásegítettem egy pic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unyhó hátsó falának támasztva ott állt Hagrid virágmintás rózsaszín esernyõje. Harry már korábban is élt a gyanúperrel, hogy az esernyõ nem éppen az, aminek látszik. Egy szó, mint szaz, úgy gondolta, hogy Hagrid az ernyõben rejtette el régi iskolai varázspálcáját. Az óriásnak ugyanis tilos volt mágikus eszközöket használnia. Harmadéves korában kicsapták a Roxfortból - de mindeddig nem sikerült megtudni tõle, miért. Valahányszor felmerült ez a téma, Hagrid hangosan megköszörülte a torkát, aztán pedig titokzatos módon megsü</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lült - s ez állapot mindaddig fennmaradt, amíg másra nem terelõdött a sz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Bazibumm-bûbájt használtál, mi? - szólt Hermione félig megrovóan, félig nevetve. - Mindenesetre szép munkát végeztél rajt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kishúgod is ezt mondta - biccentett Ron felé Hagrid. Épp tegnap járt erre, akkor ismerkedtünk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óriás a szeme sarkából Harryre pislogott. Az orra alatti szakállerdõben huncut mosoly bujká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mondta, csak sétálni indult, de szerintem remélte, hogy összetalálkozik valakivel a házamban. - Hagrid Hanryre kacsintott. - Az az érzésem, a kis Ginny nem utasítana vissza egy aláí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aj, fogd már be a szád! - mérgelõdö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horkantva felnevetett, és beterítette a veteményeskertel csigákk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csinálsz! - rémüldözött Hagrid, és elvonszolta Ront értékes tökültetvénye közelé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ap lassan delelõre hágott. Harry csak egy falat karamellát evett a hajnali ébresztõ óta, úgyhogy már alig várta az ebédet. A három jó barát elbúcsúzott Hagridtól, és visszasétált a kastélyba. Útközben Ron csuklott még néhányat, de csak két, egészen apró csigát pottyantott 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ighogy beléptek a hûvös elõcsarnokba, éles nöi hang szólította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tter, Weasley, hát itt van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alagony professzor közeledett feléjük, meglehetõsen szigorú arcc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este fogják elvégezni a büntetõfeladat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t kell csinálnunk, tanárnõ? - kérdezte Ron, egy alattomos böffentéssel viaskod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ga, Weasley, az ezüsttárgyakat fogja tisztogatni Frics úrral a trófeateremben - felelte MeGalagony. - De nem varázslattal, hanem a két kezév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nagyot nyelt. Argus Fricset, a gondnokot egy emberként utálta az iskola összes diák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ga pedig, Potter, segít Lockhart professzornak megválaszolni a rajongói levele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nek összeszorult a gyom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nem mehetnék inkább én is a trófeaterem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ó se lehet róla! - vonta fel a szemöldökét McGalagony. - Lockhart professzor külön kérte magát. Mind a ketten nyolc órakor kezde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s Ron teljes letargiában kullogtak be a nagyterembe, nyomukban Hermionével, aki az alkalomhoz illõen felöltötte az "úgy kell nektek, mihaszna csibészek" típusú arckifejezését. Harrynek most még a sütemény sem ízlett annyira, mint máskor. Úgy érezte, hogy kettejük közül õ húzta a rövidebbet. Érdekes módon Ron is így volt ezz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rics egész éjfél dolgoztatni fog - siránkozott. - Nem varázsolhatok, pedig abban a teremben legalább száz serleg van. És nem is értek a mugli-féle tisztogatás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oldogan cserélnék veled - szólt sötéten Harry. - Nekem volt alkalmam gyakorolni a takarítást Dursleyéknál. De Lockhart rajongóinak leveleire válaszolni... ezt nem fogom túlé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ombat délután sokkal rövidebbnek tûnt, mint máskor. Szinte észre sem vették, máris hét óra ötvenöt perc volt. Harry felvonszolta magát a második emeletre, végigment a folyosón, és fogcsikorgatva bekopogott Lockhart szobáj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ajtó azonnal kitárult, és egy hatalmas, tündöklõ mosoly jelent meg mögö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Áh, megjött a mi kis rosszcsontunk! Kerülj beljebb, Harry, kerülj beljebb.</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yertyákkal fényesen megvilágított szoba falait Lockhart számtalan bekeretezett fotója díszítette. A professzor néhányat még alá is írt magának. Egy másik adag fénykép az asztalon heve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címezheted meg a borítékokat! - jelentette be Lockhart olyan hangon, mintha a legnagyobb kitüntetésben részesítené Harryt. - Az elsõ levelet Gladys Gudgeonnek írjuk... Õ az egyik leghûségesebb rajongó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ercek csigalassúsággal teltek. Harry távoli zsongásként érzékelte Lockhart ömlengését; idõnként megeresztett egy "ühüm"-öt "ahá"-t vagy "igen"-t, és néha elkapott egy-egy mély értelmû bölcsességet, úgymint: "a hírnév hûtlen barát, Harry" vagy "a szerénység a legfõbb erény, ezt jól jegyezd mA'gyertyák lassan csonkig égtek, táncoló fényük megvilágította a falakra felszögelt mozgó Lockhart-arcokat. Harry sajgó kezével maga elé húzta a következõ - ezrediknek tûnõ borítékot, és hozzálátott, hogy felírja rá Veronica Smethley címét. "Lassan le kell telnie az idõnek, gondolta meggyötörten, lassan le kell telni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egy különös hang furakodott a fülébe - nem a gyertyák sercegése és nem is Lockhart locsogása, hanem valami egészen má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ang beszéd volt: csontig hatolóan hideg, szívbe markolóan kegyetlen suttogá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árok rád... Gyere... hadd szaggassalak szét... hadd tépjem ki a szíved... hadd küldjelek a pokol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majd' leesett a székrõl ijedtében, s Veronka Smethley lakcímére jókora lila tintafoltot ej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ssék? - nyögte hangos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hallottad - csevegett Lockhart. - Hat teljes hónapig volt a bestseller-listák élén! Minden rekordot megdöntött! - Nem - rázta a fejét Harry. - Az a han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 mondod? - Lockhart a homlokát ráncolta. - Milyen han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hang, ami azt mondta, hogy. . . Nem hallotta? Lockhart döbbenten meredt Harry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rõl beszélsz, fiam? Csak nem kezdesz elálmosodni? Te jó ég! Ilyen késõ van? Majdnem négy órája dolgozunk! Ki hitte volna... Csak úgy repült az idõ, ig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nem válaszolt. Fülét hegyezve figyelt, hátha újból felcsendül a titokzatos hang, de már nem hallott mást, csak Lockhartot, aki figyelmeztette, hogy nem lesz ám minden büntetõfeladata ilyen kellemes és kitüntetõ munk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állt, és motyogva elköszö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ésõi órán már csak egy-két diák lézengett a Griffendél klubhelyiségében. Harry egyenesen felment a hálóterembe. Látta, hogy Ron még nem érkezett vissza. Pizsamát húzott, lefeküdt, és várt. Ron félóra múlva érkezett meg - ernyedten lógó jobb karral és erõs szidolszag kíséret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készült az összes izmom - panaszkodott, és leroskadt az ágyra. - A kviddicskupát tizennégyszer sikáltatta le velem. Aztán megint rámjött a böfögés, és összecsigáztam az "Önzetlenül az Iskoláért" Különdíjat. Órákig tartott, amíg levakartam róla a sok nyálkát... És neked milyen volt Lockhartt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suttogóra fogta a hangját, nehogy felébressze Neville-t, Deant meg Seamust, és elmesélte Ronnak különös élmény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Lockhart azt mondta, õ nem hallotta? - kérdezte Ron. Harry látta a holdfényben, hogy barátja töprengõ arcot vág. Mit gondolsz, hazudott? De akkor sem értem... Ha láthatatlan volt az illetõ, akkor ki kellett volna nyitnia az ajt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Igen. - Harry ledõlt a párnájára, és az ágy mennyezetére meredt. - Nekem se fér a fejem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yolca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imúlásnapi part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beköszöntõ október nyálkás, hideg idõvel lepte meg a kastélyt és környékét. A diákok és tanárok körében egyaránt terjedõ megfázásjárvány sok munkát adott Madam Pomfreynak, a javasasszonynak. Kalapkúra-bájitala azonnal hatott ugyan, de a betegnek a kezelés után még hosszú órákig füst szivárgott a fiiléböl. Ginny Weasleyt, akinek egy kicsit beesett volt az arca, Percy rábeszélte, hogy igyon a szerbõl. A lángvörös üstök alól gomolygó füst azt a benyomást keltette, mintha a kislány egész feje ég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pokon át puskagolyó méretû esõcseppek záporoztak a kastély ablakaira. A tó vízszintje megemelkedett, a virágágyások sáros patakmedrekké változtak - Hagrid dísztökei pedig kisebbfajta kunyhó nagyságúra nõttek. Az egyetlen ember, akinek nem szegte kedvét a rossz idõ, Oliver Wood volt: õ változatlan lelkesedéssel tartotta meg a kviddicsedzés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néhány nappal mindenszentek elõtt, egy viharos szombat délelõttön bõrig ázva, sárosan bandukolt felfelé a Griffendél-törony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znapi gyakorlást nem csak a cudar idõjárás tette kellemetlenné. Fred és George, akiket elküldtek kémkedni a Mardekár csapatedzésére, saját szemükkel látták, mire képesek a Nimbusz Kétezeregyesek. Mint beszámoltak róla, a mardekárosok olyan hihetetlen sebességgel röpködtek a pálya fölött, hogy csak elmosódó zöld foltok látszottak belõlü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nek nem kellett sokáig keresgélnie, hogy a hangulatához illõ beszélgetõtársra találjon. Ahogy a kihalt folyosón kullogott, egyszer csak megpillantotta Félig Fej Nélküli Nicket, a Griffendél-torony szellemét. A kísértet fájdalmas arccal bámult ki az egyik ablakon. Tunikát viselt, hozzá fodros gallért, mely eltakarta szinte teljesen kettészelt nyakát. Hosszú, göndörített hajfürtjein elegáns, tollas kalap pihent. Teste és ruházata egyaránt sápadt és füstszerû volt - Harry átlátott rajta, ha épp ki akart nézni a szürke égre s a szakadó esõ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felelek meg a követelményeknek. . . - motyogta magában a szellem. - Ha az az egy centi nem len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vusz, Nick - köszönt rá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k összerezzent. Megfordult, s közben zekéjébe rejtett egy átlátszó level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vusz, szervusz, ifjú Potter.. . Gondterheltnek látszol. - Akárcsak te - felel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h. . . - Félig Fej Nélküli Nick elegánsan legyintett. Mellékes apróság... nem is akartam igazán belépni közéjük... habár jelentkeztem, de hát, úgymond, "nem felelek meg a követelmények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serû képe azonban meghazudtolta könnyed stílus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e te egyetértesz velem, igaz? - fakadt ki hirtelen, s újra elõhúzta zsebébõl a levelet: - Ugye, akit negyvenötször nyakon csapnak egy tompa bárddal, az megérdemli, hogy csatlakozhasson a Fejvesztett Futam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 . persze - bólogatott Harry, feltételezve, hogy Nick ezt a választ várja tõ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lvégre én örülnék neki a legjobban, ha minden simán ment volna - folytatta Félig Fej Nélküli Nick -, ha szépen lehullik a fejem... Az rengeteg kíntól és szégyentõl kímélt volna meg. És mégi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k megrázta a levelet, hogy kinyíljon, majd felháborodva olvasni kezd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zárólag olyan elhunytat áll módunkban felvenni, akinek a, feje elválasztatott a testétõl. Úgy vélem, könnyen bel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tó, hogy csak a fenti sorsot elszenvedett egyének képesek részt venni az olyan jellegû programokban, mint pl. a lovas fejzsonglõrködés és a fejpóló. Ennélfogva õszinte sajnálattal közölnöm kell Veled, jó uram, hogy nem felelsz meg a követelményeknek. Baráti fõemeléssel, Sir Patrick DelaneyPodmo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élig Fej Nélküli Nick bosszankodva zsebre dugta a level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 centi bõr és ín tartja a helyén a fejemet, Harry! Ki mondhatja rá, hogy nem fejeztek le... Sir Rendesen Lefejezett-Podmore-nak mégse vagyok elég j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k nagyokat sóhajtott, hogy lehiggadjon, majd így szólt: - No és téged mi bánt? Nem tudok segíteni raj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hinném - rázta a fejét Harry. - Hacsak nem tudsz szerezni hét Nimbusz Kétezeregyes seprût a Mardekár elleni meccsre.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ondat végét elnyomta a lábuk felõl felhangzó hangos nyávogás. Harry lenézett - s egy világító sárga szempárt pillantott meg. Mrs Norris állt elõtte, az a csontsovány szürke macska, akit Argus Frics, a gondnok felderítõ gyanánt használt a diákok ellen vívott évtizedes csatáj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obb lesz, ha gyorsan eltûnsz innen, Harry - csóválta a fejét Nick. - Frics nincs valami jó kedvében. Influenzája van, ráadásul pár harmadéves telefröcskölte a ötös tömlöc mennyezetét békaaggyal. Egész délelõtt takarított. Ha meglátja, hogy összesároztad a folyos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rtem - bólintott Harry, és hátrálni kezdett Mrs Norris megrovó tekintete el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Sajnos nem volt elég fürge. A gondnok és a macska közötti titokzatos telepatikus kapcsolat ezúttal is mûködött: egyszerre csak meglibbent a egyik falikárpit, majd asztmatikus zihálás hallatszott, és megjelent Argus Fric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ondnok vastag, kockás sálba bugyolálta egész fejét, csak bíborszínû orra és szikrázó szeme látszott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csok! - kiabálta remegõ állkapoccsal, és rámutatott a sáros tócsára, amit Harry hagyott maga mögött. - Kosz és piszok mindenütt! Elegem van belõle! Velem jössz, Potte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gy hát Harry szomorúan búcsút intett Félig Fej Nélküli Nicknek. Frics nyomában elindult lefelé a lépcsõn, megkétszerezve a sáros lábnyomok számát a kõpadl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ég soha nem járt Frics szobájában - azt a helyet minden diák messze elkerülte. A kopottas, ablaktalan helyiséget a mennyezetrõl lelógó magányos olajlámpa világította meg. A levegõben enyhe sülthalszag terjengett. A falak mentén fából készült kartotékszekrények alltak; a feliratok elárulták, hogy a megfenyített diákok kartonjai sorakoznak bennük - George és Fred Weasley anyaga egy egész fiókot megtöltött. Az íróasztal mögötti falon kisebb gyûjteményre való bilincs és lánc csillogott. Az a mendemonda járta, miszerint Frics kitartóan igyekezett megszerezni Dumbledore engedélyét, hogy a kihágáson rajtakapott diákokat a bokájuknál fogva felakaszthassa a plafon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ondnok kivett egy lúdtollat az asztalon álló vázából, és elkezdett pergamen után turkálni. Közben tovább dúlt-fúlt mag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rágya. .. ronda tüzes sárkánytakony... békaagyvelõ. .. patkánybél... Elegem van belõle... de most nem ússzák meg szárazon... Hol az az ûrlap... Jól van, ez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ókora pergamentekercset vett elõ az íróasztalfiókból. Kiterítette maga elõtt, és bemártotta pennáját a tintatartó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év. . . Harry Potter. Vétség.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 kis sár volt, semmi több! - védekeze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ked csak egy kis sár, kölyök, de nekem plusz egy óra padlósikálás! - csattant fel Frics. Duzzadt orra hegyén megremegett a takonycsöpp. - Vétség... a kastély beszennyezése... Javasolt büntet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ics megtörölte az orrát, és gonoszul Harryre sandított. A fiú visszafojtott lélegzettel várta az ítélet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azonban a gondnok pennája elindult a pergamen felé, akkora durranás rázta meg a plafont, hogy még az olajlámpa is megcsörrent b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ÓBORC! - bömbölte Frics, és mérgében az asztalra csapta lúdtollát. - Most nem úszod meg, te átokfajzat, most nem úszod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felpattant, és Harryvel mit sem törõdve kirohant a szobából. Mrs Norris árnyékként köv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óborc volt az iskola kopogószellerre; maga a vigyorgó, röpködõ veszedelem, aki létezése egyetlen céljának a zûrzavarkeltést és mások bosszantását tekintette. Harry cseppet sem rajongott érte, de most hálás volt neki az idõzítésért. A hangokból ítélve Hóborc ezúttal valami jó nagy gazságot követett el, s Harry reménykedhetett benne, hogy Frics megfeledkezik a õ büntetésé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Úgy vélte, illendõ megvárnia a gondnok visszatértét, leült hát az íróasztal mellett álló molyette karosszékbe. Az asztalon a félig kitöltött ûrlapon kívül csak egy nagy, bíborszín, ezüst betûkkel nyomtatott boríték hevert. Harry az ajtó felé sandított, s mikor látta, hogy Frics még nem közeledik, kez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e vette a borítékot, és elolvasta a feliratát: 1 VILLÁMVARÁZ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lezõ tanfolyam kezdõ varázslók szám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íváncsian kinyitotta a borítékot. Cirádás ezüst betûkkel teleírt pergamenfüzet került elõ belõle. A borítón ez ál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em ismeri ki magát a modern mágiában? Félve alkalmazza a legegyszerûbb átkokat is? Megmosolyogják Önt ügyetlen pálcakezelés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a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m kell beletörõdni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illámvarázs a legújabb tudományos eredményeken alapuló, biztos sikert ígér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nfolyam. Garantáltan azonnali sikerélmény! A topshami Madam S. Tchalan ezt írta nek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etlen varázsigét sem tudtam megjegyezni, és az egész család a bájitalaimon nevetett. Hála a Villám Varázsnak, ma már én vagyok a baráti összejövetelek lelke, és az ismerõsei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yörögnek, hogy áru jam el a Sziporka-szirupom recep jét!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J. Prod táltosmester (Didsbury) levelébõl idézünk: "A feleségem sosem tartott elég bûbájosnak, de az egyhónapos Villám Parázs kurzus után sikerült kecskévé változtatnom õt! Köszönö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llám Varázs!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ámulva forgatta a pergamenlapokat. Miért van szüksége Fricsnek Villámvarázs kurzusra? Lehet, hogy nem is igazi varázsló? Épp az elsõ leckét nézegette ("A helyes pálcatartás - Tippek és fortélyok"), mikor csoszogó léptek zaja ütötte meg a fülét. Gyorsan beletömködte a füzetet a borítékba, és az egészet visszadobta az íróasztalra. A következõ pillanatban már nyílt is az ajt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ics arcán diadalmas vigyor ült. - Az a volt-nincs szekrény muzeális értékû! - magyarázta kárörvendõen Mrs Norrisnak. - Ezért most kiteszik Hóborc szûrét, drágaság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kintete most Harryre, a fiúról pedig a V illámV arázsos levélre siklott. Harry csak most döbbent rá, hogy nem az eredeti helyére tette vissza a boríték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ics tésztás arca téglavörös színt öltött. Harry megfeszítette magát, felkészülve az esedékes dühkitörés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ondnok gyorsan megkerülte az asztalt, és az egyik fiókba hajította a füzet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nézted. .. - nyökögte. - Elolvastad.. . - Nem - vágta rá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ics bütykös keze ökölbe szor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kiderül, hogy beleolvastál a magánleveleimbe. . . persze ez nem az enyém... egy barátomé... de akkor is... viszon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rémülten meredt a gondnokra. Még sose látta õt ennyire tébolyultnak. Frics szeme kidülledt, és pufók arca veszett rángatódzásba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 jól van. . . menj ... de senkinek egy szót se. .. nem mintha..: Viszont ha nem olvastad el... na menj, meg kell írnom a jelentést Hóborcról... menj má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nek nem kellett kétszer mondani. Váratlan szerencséjén ámulva kisprintelt Frics szobájából, és elrohant a lépcsõ felé. Büntetés nélkül megúszni egy látogatást Fricsnél - ez krónikákba illõ teljesítmény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Harry! Siker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 Félig Fej Nélküli Nick lebegett ki az egyik tanterem ajtaján. A helyiségben egy terjedelmes fekete-arany szekrény '- roncsai hevertek; látszott, hogy a bútordarab valahonnan a ''` magasból eshetett 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Rábeszéltem Hóborcot, hogy Frics szobája fölött vágja földhöz - magyarázta lelkesen Nick. - Gondoltam, hátha eltereli rólad a figyelm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óval te voltál? - hálálkodott Harry. - Igen, nagyon is sikerült. Még büntetõfeladatot se kaptam. Köszönöm, Nic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 Együtt indultak tovább a folyosón. Harry észrevette, hogy Félig Fej Nélküli Nick még mindig a kezében szorongatja Sir Patrick elutasító level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ár tudnék segíteni neked, hogy bekerülhess a Fejvesztett Futamba - szólt együttérzõ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élig Fej Nélküli Nick ezt hallva megtorpant, és Harry egyenesen átsétált rajta. Nem volt valami kellemes érzés: mintha jeges zuhany alá lépett volna 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mi azt illeti, segíthetsz - felelte izgatottan a kísértet. Harry, nagy kérés lenne, ha... De nem, biztosan nem akarná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re gondol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dod, idén halloweenkor lesz az ötszázadik kimúlásnapom - mondta Nick, és büszkén kihúzta ma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h - bólintott bizonytalanul Harr~. Nem tudta, hogy gratulálnia vagy sajnálkoznia kell-e. - Er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ndezek egy kis ünnepséget az egyik tágasabb pincehelyiségben. Meghívtam az összes barátomat, szerte az országból. Nagy megtiszteltetés lenne, ha te is eljönnél, Harry. Persze szívesen látom Weasley úrfit és Granger kisasszonyt is, de... gondolom, ti inkább az iskolai ünnepségre menné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k feszült izgalommal várta Harry válaszát. Nem - felelte gyorsan Harry. - Ott lesz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rága fiam! Harry Potter eljön a kimúlásnapi partimra! És. . . - folytatta kissé habozva Nick - esetleg meg tudnád említeni Sir Patricknek, hogy milyen rémisztõ és tiszteletet parancsoló kísértetnek tarta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ne. . . persze - felel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élig Fej Nélküli Nick átlátszó arca sugárzott az öröm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imúlásnapi parti? - lelkendezett Hermione, mikor Harry végre átöltözött, és csatlakozott barátaihoz a klubhelyiségben. - Szerintem nem sok élõ ember mondhatja el magáról, hogy részt vett valakinek a kimúlásnapi partiján. Nagyon izgalmas le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ünnepli meg azt a napot, amikor meghalt? - értetlenkedett Ron, aki épp a bájitaltan leckéjét próbálta összehozni, ezért kissé mogorva kedvében volt. - Szerintem ez elég nyomasztó progr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sõ még mindig nem állt el. A nedves ablakokat kívülrõl tintafeketére festette az este, de a tûz fényében fürdõ klubhelyiségben meleg és vidám volt a légkör. A puha karosszékekben üldögélõ diákok olvastak, beszélgettek, a leckéjüket írták vagy - mint George és Fred Weasley - azt próbálták megtapasztalni, hogy mi történik, ha az ember Filibustercsillagszórót etet egy szalamandrával. Az izzó, narancsszínû tûzben fészkelõ gyíkot Fred "mentette ki" a legendás lények gondozása óráról. Az állat most békésen füstölgött az asztalon egy csapat kíváncsi diák gyûrûj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pp belefogott, hogy elmesélje Ronnak és Hermionének Frics villámvarázsos ügyét, mikor a szalamandra hirtelen a magasba emelkedett, és durrogva-szikrázva röpködni kezdett a teremben. A látvány, ahogy Percy rekedtre kiabálja magát Freddel és George-dzsal, a szalamandra szájából záporozó mandarinsárga csillagok s végül az állat robbanásokkal kísért menekülése a tûzbe - mindez pillanatok alatt elfeledtette Harryvel Fricset és az egész VillámVarázshistóri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lloween estéjére Harry már rég megbánta, hogy meggondolatlanul elígérkezett Nick kimúlásnapi partijára. A többiek mind izgatottan készülõdtek a Halloween-ünnepségre; a nagytermet a szokásos élõ denevérek díszítették; a Hagrid nevelte hatalmas tökökbõl akkora lámpások készültek, hogy három ember is elfért bennük, és az a hír járta, ho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mbledore az ünnep fényét emelendõ leszerzõdtetett egy csontváz-tánccsopor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ígéret szép szó - jelentette ki szigorúan Hermione, 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lõ lelkiismerete. - Megígérted, hogy elmész a kimúlásnapi parti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 Így hát Harry, Ron és Hermione hét órakor elvonultak a zsúfolásig megtelt nagyterem ajtaja elõtt, s hátat fordítva a vidáman csillogó aranytányéroknak és a hívogató fényû gyertyáknak, a kastély pincéje felé vették útj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pincéhez vezetõ folyosón is gyertyák sora égett, de ezek nem voltak se vidámak, se hívogatóak. A hosszú, vékony, éjfekete viaszrudak kékes lángja még az elevenek arcát is kísértetsápadt fénybe vonta. Harry megborzongott, és összehúzta talárját. A hõmérséklet minden megtett lépéssel érezhetõen csökkent, s olyan zaj hallatszott, mintha ezer köröm kaparna egy hatalmas írótábl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t nevezik õk zenének? - suttogta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sarkon befordulva végre megpillantották Félig Fej Nélküli Nicket, aki egy fekete bársonnyal bevont ajtó mellett ál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rága barátaim - szólt gyászos hangon a kísértet -, Isten hozott benneteket..Nagy öröm számomra, hogy eljöttetek... Levette tollas kalapját, és széles mozdulattal betessékelte vendégeit a terem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ihetetlen látvány tárult a gyerekek szeme elé. A pincében gyöngyházfényû, áttetszõ emberek százai nyüzsögtek. Többségük a zsúfolt táncparkett fölött lebegett, és keringõzött a hangszer gyanánt szolgáló harminc fiírész vibráló búgására. A zenekar egy fekete drapériás emelvényen foglalt helyet. A csillárban vagy ezer fekete gyertya égett sugárzó, éjkék fénnyel. A gyerekek úgy érezték, mintha egy hûtõházba léptek volna be: még a lehelet is látszott, olyan hideg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ézzünk körül - javasolta Harry, abban reménykedve, hogy a járástól talán megmelegszenek átfagyott lábujja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gyázzatok, nehogy átmenjetek valakin! - figyelmeztette társait Ron, mikor elindultak a táncparkett széle mentén. Elhaladtak egy csapatnyi mélabús apáca és egy lánc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csörgetõ, rongyos ruhájú férfi mellett, majd megpillantották a Pufók Frátert, a Hugrabug jó kedélyû kísértetét, aki egy nyíllal átlõtt homlokú lovaggal beszélgetett. Harry cseppet sem csodálkozott, mikor látta, hogy a Véres Bárót, ezt az ezüstös vérfoltokkal borított, ösztövér, meredt szemû mardekáros kísértetet még a többi szellem is messze elkerül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 ne! - torpant meg Hermione. - Forduljunk vissza. Nem akarok Hisztis Myrtle-lel beszélget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vel? - érdeklõdött Harry, miközben gyors hátraarcot csinál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CO kísért az elsõ emeleti lányvécében - magyarázta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 klotyóban kís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Idén már nem is engedik használni azt a vécét, mert Myrtle folyton elárasztja vízzel. Korábban se szívesen jártam oda; az ember nem azért megy vécére, hogy egy kísértet sirámait hallgass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ézzétek, kaja! - csillant fel Ron szem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terem túlsó végében hosszú asztal állt - természetesen fekete bársonnyal leterítve. Harry, Ron és Hermione mohón elindultak arrafelé, de néhány lépés után borzadva megálltak. Elviselhetetlen bûz csapta meg az orrukat. Az asztalon nagy, rothadó halak és szénné égett pogácsák hevertek szép ezüsttálakon; a birkabecsináltban nyüzsögtek a férgek, a sajtot pedig vastag, zöld penészréteg borította. Az ünnepi asztal dísze egy hatalmas szürke torta volt, amin fekete cukorhabból formázva a következõ felirat ékeske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r Nicholas de Mimsy-Porpington meghalt 1492. október 31-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elképedve figyelte, hogyan csemegéznek a kísértetek: egy délceg szellem odasuhant az asztalhoz, leguggolt, és száját kitátva átsétált egy bûzlõ lazac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átmegy rajta, érzi az ízét, uram? - érdeklõdött Harry. - Majdnem - felelte szomorúan a kísértet, és tovalebegett. - Biztos azért rohasztanak mindent, hogy erõsebb íze 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yen - tudálékoskodott Hermione, és orrát befogva szemügyre vette a férges becsinált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njünk innen, különben elhányom magam - nyögt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ighogy megfordultak azonban, egy kis ember suhant ki az asztal alól. Felemelkedett, és megállt elõttük a levegõben. - Szervusz, Hóborc - köszöntötte gyanakodva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többi kísértettel ellentétben Hóborc, a kopogószellem korántsem volt sápadt és átlátszó. Élénk narancsszínû bohóc</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sipkát viselt, hozzá ízléstelen csokornyakkendõt, és lapos, gonosz képén széles vigyor ült. - Rágcsálnivalót? - furulyázta mézesmázos hangon, és egy tál penészes mogyorót dugott a három gyerek orra ai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öszönjük, nem kérünk - felelte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llottam, hogy Myrtle-rõl beszélsz - folytatta szemforgatva Hóborc. - Nagyon csúnya dolgokat mondtál szegény l~islány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zal nagy levegõt vett, és torkaszakadtából óbégatni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JAJAJ! MYRTL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óborc, ne! - suttogta rémülten Hermione. - Nehogy megmondd neki! Teljesen kiakadna. Nem is komolyan mondtam... Áh, szia, Myrt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gy duci lánykísértet suhant oda hozzájuk. Egyenes szálú haja arcába lógott, s ujjnyi vastag lencséjû szemüvege mögött rémesen savanyú képet vá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van? - kérdezte komor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 vagy, Myrtle? - Hermione mosolyt erõltetett az arcára. - Örülök, hogy végre a vécén kívül is találkozunk. Myrtle válasz helyett sértõdötten szipo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ranger kisasszony épp rólad beszélt - sutyorogta a lány fülébe Hóbo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ak azt mondtam, milyen csinos vagy ma - mondta sietve Hermione, és gyilkos pillantást vetett Hóborc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rtle gyanakodva fürkészte Hermion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st gúnyolódsz, mi? - nyafogta, és átlátszó szemében könnycsepp csilla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hogy. . . komolyan. Ugye, hogy azt mondtam, milyen csinos Myrt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könyökével oldalba bökte barátait. - Persz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ig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hazudjatok - szipogott Myrtle, s szaporán potyogó könnyei kéjes vigyort csaltak Hóborc képére. - Azt hiszitek, nem tudom, minek csúfolnak a hátam mögött? Hája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rtle-nek! Csúnya Myrtle-nek! Bömbölõ, nyafogó, klotyós Myrtle-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pattanásost kihagytad - sziszegte a fülébe Hóborc. Hisztis Myrtle keservesen zokogva kimenekült a terembõl. Hóborc nyomban utána ere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agyás Myrtle, Ragyás Myrtle! - csúfolódott, és penészes mogyorót hajigált a lány ut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j istenem - csóválta a fejét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élig Fej Nélküli Nick lebbent feléjük a tömegben. - Jól szórakoztok? - érdeklõd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mekül - füllentették a gyerek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mindennapi társaság - büszkélkedett Nick. - Még az Õrült Özvegy is eljött, egyenesen Kentbõl... Lassan meg kellene tartanom a beszédemet. Szólok is a zenekar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azonban vadászkürt távoli hangja harsant, és a zenekar magától abbahagyta a játékot. A teremben mindenki elnémult, és kíváncsian meresztette a szem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ttõl féltem - morogta keserûen Félig Fej Nélküli Nick. A falakon át tucatnyi szellemtó ügetett be a terembe - hátukon egy-egy fej nélküli lovassal. A vendégsereg lelkes tapssal köszöntötte õket. Harry is tapsolni kezdett, de Nick savanyú arckifejezése láttán gyorsan abbahagy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lovak a táncparkett közepére ügettek, s ott topogva-prüszkölve megálltak. A csapatot vezetõ daliás kísértet, aki eddig a hóna alatt tartotta szakállas fejét, leugrott lováról, és a magasba emelte a kobakot, hogy át tudja tekinteni a tömeget (ezzel osztatlan sikert aratott). Azután odacsörtetett Félig Fej Nélküli Nickh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ick! - harsogta, miközben visszatette fejét a nyakára. Hogy vagy, öregem? Fityeg még a kobako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Öblösen kacagott saját tréfáján, és vállon veregette Nicket. - Isten hozott, Patrick - köszöntötte hûvösen a házigazda. Sir Patrick ekkor észrevette Harryt, Ront és Hermionét. - Elevenek! - kiáltotta tettetett rémülettel, és akkorát u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tt, hogy feje leesett a nyakáról (a vendégek harsányan kacag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ppant vicces - jegyezte meg savanyúan Félig Fej Nélküli Nic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is törõdjetek Nickkel! - kiabálta Sir Patrick feje a földrõl. - Még mindig duzzog, amiért nem vettük be a csapatba. De hát könyörgök, nézzetek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ick jelentõségteli pillantást vetett Harryre, mire a fiú észbe kapott, és gyorsan a védelmére ke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intem Nick nagyon félelmetes és... öh...</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h! - kurjantott Sir Patrick feje. - Rád parancsolt, hogy ezt mondd róla, m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szabad egy kis figyelmet kérnem, szólnék néhány szót! - emelte fel a hangját Félig Fej Nélküli Nick. Elsuhant a pódium felé, és beállt a gyertyák jeges kék fénykörébe. Kedves vendégeim, megboldogult hölgyek és urak! Nagy bánatomra szolgá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többire már senki nem figyelt oda. Sir Patrick és a Fejvesztett Futam ugyanis látványos fejfocimérkõzésbe kezdett, magukra vonva minden vendég figyelmét. Félig Fej Nélküli Nick egy darabig még próbálta visszanyerni hallgatóságát, de mikor nagy tapsot aratva elsuhant mellette Sir Patrick feje, felad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ost már nagyon fázott, és a gyomra is vészesen kor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készülök, ha még sokáig kell ezt hallgatni - morogta Ron, mikor a zenekar ismét játszani kezdett, és a kísértetek visszalibbentek a táncparkett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njünk fel - bólinto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átrálva elindultak a kijárat felé. Szélesen mosolyogtak mindenkire, aki csak rájuk nézett, és egy perc múlva már a fekete gyertyákkal szegélyezett folyosón szalad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alán még maradt valami a pudingból - lihegte reménykedve Ron, mikor a bejárati csarnokba vezetõ lépcsõhöz ér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Harry fülét újra megütötte az a bizonyos hang. ...tépni ...szaggatni... ö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gyanaz a hideg, gyilkos suttogás volt, amit Lockhart szobájában hall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állt, feszülten figyelt, s körbepislogott a gyéren megvilágított folyos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 baj,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int az a hang... Maradjatok csöndben. ...éhes vagyok... nagyon éhe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llgassátok! - hadarta izgatottan Harry . Barátai értetlenül meredtek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ölni ...ölni ke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hang egyre elmosódottabban szólt. Mintha távolodott volna - méghozzá felfelé. Harry rémülettel vegyes izgalommal meredt a sötét mennyezetre. Hogyan mozoghat a hang forrása felfelé? Talán valami fantom az, hogy át tud siklani a kõfala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Gyertek! - kiáltotta, és rohanni kezdett felfelé a lépcsõn. Nem sok esélye volt rá, hogy a bejárati csarnokban bármit is halljon - ott minden visszhangzott a nagyterembõl kiszûrõdõ zsivajtól -, ezért továbbszaladt az elsõ emeletre vezetõ márványlépcsõ felé. Ron és Hermione a nyomában loholtak. - Harry, mit akarsz.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S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 fülét hegyezte. A hang valahol a magasból szólt, egyre távolodva, de még érthetõ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érszagot érzek... VÉRSZAGOT ÉRZEK! Harrynek összeszorult a tork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 fog ölni valakit! - kiáltotta, és értetlenkedõ barátaival mit sem törõdve megcélozta a következõ emeletet. Hármasával szedte a lépcsõket, s közben igyekezett elfojtani zihálását, hogy jobban hallj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árom jó barát keresztül-kasul bejárta az egész második emeletet. Harry csak az utolsó kihalt folyosóra érkezve lassított a temp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magyarázd már meg; mi van - lihegte Ron, és letörölte arcáról a verejtéket. - En semmit nem hallott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azonban Hermione felsikkantott, és a folyosó végébe mut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ézzé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szemközti falon valami fénylett, Óvatosan közelebb mentek, s közben hunyorogva fürkészték a sötétséget. A lobogó fáklyák fényében egy felirat csillant meg. Valaki fél méter magas betûkkel ezt mázolta a két ablak között a fal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ELTÁRULT A TITKOK KAMRÁJA. AZ UTÓD ELLENSÉGEI RESZKESSENEK! - Mi az ott alatta? - kérdezte remegõ hangon Ron. Harry közelebb lépett a falhoz, de kis híján elcsúszott. 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õpadlón jókora víztócsa terült el. Ron és Hermione elkapták õt, s most már hárman araszoltak a fal felé, tekintetüket a felirat alatti árnyékra függesztve. Mikor felismerték, mi az, rémülten hõköltek hát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s Norris, a gondnok macskája lógott ott fejjel lefelé, farkánál fogva a fáklyatartóra akasztva. Merev és mozdulatlan volt, mint egy darab fa; tágra nyílt szeme üvegesen meredt a semmi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éhány másodpercig egyikük sem mozdult. - Tûnjünk el innen - szólalt meg végül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kellene megpróbálnunk segíteni rajta? - kérdezte bizonytalanul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idd el nekem - rázta a fejét Ron -, jobb ha nem találnak itt min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vitának távoli mennydörgéshez hasonló zaj vetett véget: az ünnepi vacsora véget ért, és a jóllakott diákok elindultak a lakótornyok felé. A lépcsõk felõl közeledõ léptek dobogása és vidám zsivaj hangzott fel, s a következõ percben a folyosó megtelt diákokk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az elsõ hullámban érkezõk meglátták a felakasztott macskát, azonnal néma csend lett. Harry, Ron és Hermione magukban álltak az odagyûlõ diákok gyûrûj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ár másodperc múlva kiáltás törte meg a döbbent csend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utód ellenségei reszkessenek? Ti következtek, sárvérü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co Malfoy, mert õ volt a kiabáló, villogó szemmel elõretolakodott a tömegben. Máskor oly sápadt arca kipirult a gyönyörûségtõl és gonosz vigyorba torzult az élettelen, lógó macska látt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lence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elirat a fal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folyik itt? Mi ez a csõdül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rgus Frics, aki bizonyára Malfoy kiabálására figyelt fel, pillanatok alatt a folyosón termett, s most dühösen furakodott elõre a diákok között. Mikor meglátta Mrs Norrist, megtántorodott, és arcára szorította mindkét kez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macskám! A macskám! - visongott. - Mit csináltatok Mrs Norrissz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llogó tekintete Harryre téve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 hörögte. - Te voltál! Meggyilkoltad a macskámat! Megöllek! Sz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rgu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mbledore érkezett a helyszínre, nyomában néhány másik tanárral. Sebes léptekkel elhaladt Harry, Ron és Hermione mellett, és habozás nélkül leakasztotta a macskát a fáklyatartó kosár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öjjön velem, Argus - fordult Fricshez. - Potter, Weasley és Granger kisasszony szintú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nyomban jelentke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én szobám van a legközelebb, igazgató úr. Itt van egy emelettel feljebb. Ha gondolja, parancsolj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öszönöm, Gilderoy - bólintott Dumbledo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éma tömeg utat nyitott nekik. Lockhart fontoskodva loholt Dumbledore nyomában. A sort Piton és McGalagony zár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beléptek Lockhart sötét szobájába, a falakon nagy mozgolódás támadt: Lockhart képmásai - akik mind hajcsavaróban voltak - sietve elbújtak a képkeretek mögött. Az igazi Lockhart gyertyát gyújtott, majd utat engedett Dumbledore-nak, aki letette Mrs Norrist az asztalra, és hozzálátott, hogy tüzetesebben megvizsgálja. Harry, Ron és Hermione aggódó pillantásokat váltottak, majd leültek a gyertyák fénykörén kívül, és várták a fejlemény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umbledore egészen közel hajolt Mrs Norrishoz; hosszú, horgas orra alig egy-két centiméternyire volt a macska bundájától. Ujjával finoman tapogatta és bökdöste az állatot, s közben homlokát ráncolta félhold alakú szemüvege fölött. McGalagony professzor is az asztal fölé hajolt; összeszûkült szemmel figyelte a vizsgálatot. Piton egy lépéssel távolabb állt. Félhomályba burkolózó arcán sajátos kifejezés ült: mintha egy mosolyt igyekezett volna elfojtani. Lockhart Dumbledore körül legyeskedett, és az ötleteivel bombázta a professzo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iztos, hogy átokkal ölték meg - valószínûleg a Transzmogrifiai Tortúrával. Magam is rengetegszer használtam... nagy kár, hogy nem voltam ott, mert tudok egy kitûnõ ellenátkot, ami megmenthette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Lockhart kommentárjaiba újra meg újra belevegyült Frics mekegõ, panaszos zokogása. A gondnok leroskadt egy székre, s kezébe temette az arcát, hogy ne kelljen látnia az élettelen macskát. Harry minden utálata ellenére megsajnálta Fricset, de még jobban sajnálta saját magát. Tisztában volt vele, hogy ha Dumbledore hitelt ad a gondnok vádaskodásának, õ egykettõre repül az iskol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ofesszor most titokzatos szavakat motyogott, és varázspálcájával újra meg újra megérintette Mrs Nornst. Mindhiába: a macska továbbra is úgy festett, mintha kitömték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sonló merényletek sorának voltam tanúja annak idején Ouagadogou-ban - cseverészett Lockhart. - A történetet részletesen leírtam az önéletrajzomban. Persze miután elláttam 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áros lakóit amulettekkel, többé egyetlen támadás sem történ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falakon sorakozó fotók lelkes bólogatással kísérték élõ eredetijük szavait. Egyikük elfelejtette levenni a hajhálóját. Dumbledore végül felegyenese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macska nem pusztult el, Argus - szólt halkan. Lockhart nyomban abbahagyta az általa megelõzött gyilkosságok összeszámlálás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em pusztult el? - köhögte Frics, és ujjai között Mrs Norrisra pislogott. - De hát akkor miért hideg és merev? - Mert kõvé dermesztették - felelte Dumbledore. ("H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ze! Mindjárt gondoltam" - kotyogott bele Lockhart.) - De hogy miként, azt nem tud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érdezze meg õt! - acsargott Frics, és Harry felé fordította eltorzult, könnyben ázó arc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nem lehet egy másodéves mûve - rázta a fejét Dumbledore. - Aki ezt tette, jártas a fekete mági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e õ tette, õ tette! - fröcsögte Frics lilára vált arccal. Hiszen ön is látta, mit írt ki a falra! Megtalálta... az irodámban... Tudja, hogy... hogy 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ondnok arca vadul remeg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dja, hogy kvibli vagyok! - bökte ki vég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gy ujjal se nyúltam Mrs Norrishoz! - csattant fel Harry. Idegesítette, hogy mindenki õt nézi, még a falon lógó Lockhart-fotók is. - És nem is tudom, mi az, hogy kvibl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zudik! - recsegte Frics. - Látta a villámvarázsos levelem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 megengedi, igazgató úr.. . - szólalt meg Piton, további tápot adva Harry balsejtelmének: az biztos volt, hogy Piton nem fogja védelmébe venni õket. - Meglehet, hogy Potter és barátai tényleg véletlenül kerültek oda. - Piton ezt a mondatot finom mosollyal mondta, mintha maga se hinné el, amit állít. - Mindazonáltal van itt egy sor gyanús körülmény. Mit kerestek egyáltalán a második emeleten? Miért nem az ünnepi vacsorán vol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Ron és Hermione egymás szavába vágva magyarázkod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múlásnapi parti... sok száz kísértet látott minket, õk igazolják, hogy ott volt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azután miért nem mentetek át az ünnepségre? - kérdezte Piton, s fekete szeme megvillant a gyertyafényben. Miért a második emeletre mente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és Hermione Harryre néztek.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rt. . . mert. . . - hebegte Harry szaporán dobogó szívvel. Valami azt súgta neki, hogy nem volna jó ötlet a távoli hangokra hivatkozni. - Mert fáradtak voltunk, és le akartunk feküdni - rögtönözte vég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csora nélkül? - vágta rá a logikus kérdést Piton, és diadalmas mosoly terült szét sovány arcán. - Nem hinném, hogy a kísértetek emberi fogyasztásra alkalmas ételeket is felszolgálnak a partijai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voltunk éhesek - jelentette ki Ron hangosan, talán hogy elnyomja gyomra árulkodó korgás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ton szája még szélesebbre húzó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a benyomásom, igazgató úr, hogy Potter nem teljesen õszinte. Esetleg célszerû lenne megfosztani õt bizonyos kedvezményektõl, amíg részletes vallomást nem tesz. Személy szerint azt javaslom, hogy meghatározatlan idõre vegyük ki õt a Griffendél kviddicscsapat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Ugyan már, Perselus! - méltatlankodott McGalagony. Mi értelme volna annak, hogy ne engedjük kviddicsezni? Ezt a macskát nem egy seprûnyéllel vágták fejbe! Semmiféle bizonyíték nincs rá, hogy Potter bármi rosszat csiná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umbledore kutató pillantással nézett Harryre. Sugárzó kék tekintetétõl a fiú úgy érezte, mintha röntgensugár pásztázná a lelk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fiút mindaddig ártatlannak tekintjük, amíg be nem bizonyosodik az ellenkezõje - jelentette ki végül a professzor. Piton dühös arcot vágott. Frics nemkülön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õvé dermesztették a macskámat! - rikácsolta dülledõ szemmel. - Ezért valakinek bûnhõdnie ke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gyógyítjuk a macskát, Argus - felelte türelmesen Dumbledore. - Bimba professzornak nemrég sikerült kikeltetnie néhány mandragórát. Amint megnõnek, elkészítjük belõlük a bájitalt, amitõl Mrs Norris magához té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ajd én megfõzöm - ajánlkozott Lockhart. - Csukott szemmel is el tudom készíteni a mandragórás gyógyszirupot, már vagy százszor csinált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ár megbocsásson - szólt közbe hûvösen Piton -, de ebben az iskolában tudtommal én vagyok a bájitalok felelõse. Kínos csend követke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i elmehettek - fordult Dumbledore a gyerekekhez. Harry, Ron és Hermione futólépésben távoztak. Egy emelettel feljebb érve bementek egy üres osztályterembe, és magukra csukták az ajt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rásandított barátai komor arc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intetek beszélnem kellett volna nekik a hang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 felelte habozás nélkül Ron. - Ha valaki olyan hangokat hall, amit senki más, az még a varázslók világában sem számít jó jel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barátja arcát fürkész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te hiszel nekem, ugye? - kérdez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persze! - felelte gyorsan Ron. - De el kell ismerned, hogy a dolog elég furcsa.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egész ügy elég furcsa és zavaros - csóválta a fejét Harry. - Egyáltalán mit jelent az a felirat a falon? Mi az, hogy "feltárult a Titkok Kamrá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kem valahogy ismerõsen cseng - ráncolta a homlokát Ron. - Ha jól emlékszem, valaki egyszer mesélt nekem egy titkos helyiségrõl, ami itt van valahol a Roxfortban... Talán Bi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mi a fene az, hogy kvibli? - kérdezte Harry. Meglepetésére Ron kuncogni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át.. . igazából nem vicces a dolog... de mivel Fricsrõl van szó... Szóval kviblinek az olyan embert hívják, aki varázslócsaládban született, mégsincs benne mágia. A kvibli nagyjából a mugli származású varázsló ellentéte. Kvibli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agyon kevés van, de ha Frics a Villámvarázsból tanulja a mágiát, akkor elég valószínû, hogy tényleg az. Ez sok mindent megmagyaráz, például hogy miért utálja annyira a diákokat. - Ron kajánul elmosolyodott. - Savanyú neki a szõl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ahol tizenkettõt ütött egy ó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Éjfél van - állapította meg Harry. - Szerintem feküdjünk le, mielõtt Piton megint megpróbál belénk kötni valamiért. Néhány napig az egész iskola másról sem beszélt, csak a Mrs Norris ellen elkövetett merényletrõl. Frics gondoskodott róla, hogy senki ne felejtse el az incidenst: naphosszat fel-alá járkált a bûntény színhelyén, mintha arra számított volna, hogy a tettes újra felbukkan. Harry látta, mikor a gondnok azon fáradozott, hogy Mrs Skower Univerzális Varázskosz-Eltávolítója segítségével eltüntesse a falról a feliratot. Igyekezete hiábavalónak bizonyult - a betûk ugyanolyan fenyegetõen fénylettek, mint annak elõtte. Frics, mikor nem a helyszínen strázsált, kivörösödött szemmel rótta a folyosókat, és a gyanútlan diákokra támadt rá olyan ürügyekkel, hogy hangosan vesznek levegõt vagy túl vidámnak tûn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nny Weasleyt a jelek szerint nagyon felkavarta Mrs Norris sorsa. Ron szerint azért, mert nagy macskarajongó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nem ismerted Mrs Norrist - vigasztalta kishúgát. Hidd el, hogy jobb nekünk nélkü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nny ajka megremeg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Ilyesmi nagyon ritkán fordul elõ a Roxfortban - folytatta Ron. - Ne félj, egykettõre elkapják a gazfickót, és kipenderítik innen. Csak azt remélem, hogy addig még lesz ideje Fricset is kõvé dermeszteni. .. Jól van, csak vicceltem - tette hozzá sietve, mikor látta, hogy Ginny elsápa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rénylet Hermionét is a hatása alatt tartotta, Mindenki megszokta tõle, hogy sokat olvas, de a baljós esemény óta már szinte semmi mást nem csinált. Harry és Ron nem tudták kiszedni belõle, hogy mire készül - ez csak a következõ szerdán derült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bájitalóra végén Piton ráparancsolt Harryre, hogy vakarja le a féregmaradványokat az asztalokról, ezért a fiú csak késve jutott fel a nagyterembe. Sietve megebédelt, majd elindult a könyvtár felé, hogy csatlakoz2on barátaihoz. Útközben összetalálkozott Justin Finch-Fletchley-vel, a gyógynövénytanórán megismert hugrabugos fiúval. Már nyitotta a száját, hogy köszönjön neki, de Justin, mikor megpillantotta õt, nyomban sarkon fordult, és elsietett az ellenkezõ irány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 könyvtár hátsó végében talált rá Ronra, aki épp a mágiatörténet-leckéjét méregette. Binns professzor egyméteres házi dolgozatot kért tõlük az Európai Varázslók Középkori Csúcstalálkozójá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 nem igaz! - dühöngött Ron, és elengedte a pergamenlapot, ami nyomban összecsavarodott. - Még mindig hiányzik húsz centi! Hermione dolgozata másfél méteres lett, pedig egészen apró betûkkel í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l van Hermione? - érdeklõdött Harry, és méregetni kezdte saját dolgozat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lahol arrafelé. - Ron a polcok irányába mutatott. Egy könyvet keres. Szerintem elhatározta, hogy karácsonyig kiolvassa az egész könyvtár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elmesélte Ronnak a találkozását Justin FinchFletchley-v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 foglalkozz vele, az a gyerek nem normális - vonta meg a vállát Ron, miközben az addiginál is nagyobb betûket kanyarított a pergamenlapra. - Aki képes így áradozni Lockhartról .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önyvespolcok között felbukkant Hermione. Mérgesnek tûnt, de végre hajlandó volt szóba állni barátai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Roxfort történetének minden egyes példányát kivették - méltatlankodott, miközben leült Harry és Ron mellé. - Kéthetes várólista van rá. Most már bánom hogy otthon hagytam a saját példányomat, de hát a sok Lo~~art-könyv miatt egyszerûen nem fért bele a ládám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kell neked az a könyv?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miért mindenki másnak - felelte Hermione. - Hogy elolvassam benne a Titkok Kamrájának történet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meg mi? - kapta fel a fejé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éppen ez az. Nem emlékszem. - Hermione az ajkába harapott. - És egyetlen más könyvben sem találtam meg a története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dd olvassam el a dolgozatodat, Hermione - kuncsorgott Ron, és aggódva pislogott az óráj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adom oda! - felelte szigorúan a lány. - Tíz napod volt rá, hogy összehozd a sajátod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már csak öt centi kellene.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szólalt a csengõ, és a három jó barát elindult a mágiatörténet-terem felé. Ron és Hermione még útközben is veszeked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ágiatörténetet, amit mindenki a legunalmasabb tantárgynak tartott, Binns professzor, az iskola egyetlen kísértetoktatója tanította. A legizgalmasabb dolog, ami az óráján valaha történt, az volt, hogy a professzor egyszer a táblán át lebegett be a terembe. Az õsöreg, töpörödött tanerõrõl az a hír járta, hogy észre sem vette, amikor meghalt. Egyik reggel úgy indult el órára, hogy otthagyta földi porhüvelyét a tanári kandallója elõtt álló karosszékben. A dimenzióváltás cseppet sem zavarta meg évtizedek óta megszokott napi rutin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znapi óra is ugyanolyan unalmasnak indult, mint a többi. Binns kinyitotta jegyzeteit, és olvasni kezdte az anyagot. Hangja olyan monoton volt, mintha a professzor nem is emberkísértet lett volna, hanem egy régi porszívó szelleme. Hamarosan az összes tanuló félálomba merült. Nagy néha egyikük-másikuk átmenetileg magához tért, leírt egy-egy nevet vagy dátumot, aztán aludt tovább. Binns már vagy félórája beszélt, amikor olyasmi történt, ami még soha: egy tanuló Hermione - feltette a kez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professzor felpillantott az 1289-es Nemzetközi Táltostalálkozó zsibbasztóan unalmas részleteit taglaló jegyzeteibõl, és csodálkozva nézett a lány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ssék, öhm, izé kisassz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nevem Granger, tanár úr - sietett a segítségére Hermione. - Csak azt szeretném kérdezni, hogy nem tudna-e mondani nekünk pár szót a Titkok Kamrájá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n Thomas, aki eddig tátott szájjal bámult ki az ablakon, most nyomban magához tért kábulatából. Lavender Brown felkapta a fejét karjáról, Neville álla pedig lecsúszott a pad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nns professzor pislogni kezdett. - Az én szakterületem a mágiatörténet - felelte száraz, sípoló hangon. - Tényekkel foglalkozom, Granger kisasszony, nem mítoszokkal és legendákk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övidke, krétacsikorgásszerû hanggal megköszörülte a torkát, és folyta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év szeptemberéhen a balti boszorkánymesterek albizottsága.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énytelen volt elhallgatni, mert Hermione keze ismét a magasba lend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ssék, Grant kisassz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úgy hallottam, hogy a legendáknak mindig van valóságalapj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ofesszor elképedése láttán Harry biztosra vette, hogy Binnst se élõ, se holt pályafutása során soha nem szakította még félbe tanítvány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os - kezdte lassan a professzor -, ez a megállapítás valóban jogosnak tûn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gy pislogott Hermionére, mintha még soha nem látott volna diákot közel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dazonáltal az említett legenda egyértelmûen légbõl kapott és hiteltel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ost már az egész osztály a professzor szavait leste. Binns végignézett a felé forduló arcokon; csodálkozó pislogása elárulta, hogy még soha nem tapasztalt ilyen élénk érdeklõdést az óráj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s, nem bánom - dörmögte végül. - Lássuk csak. . . a Titkok Kamrá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bizonyára valamennyien tudják, hogy a Roxfortot több mint ezer éve - a pontos dátumot nem ismerjük -, szó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öbb mint ezer éve alapította a kor négy legjelentõsebb varázslója, Griffendél Godrik, Hugrabug Helga, Hollóháti Hedvig és Mardekár Malazár. Iskolánk négy háza az õ nevüket õrzi. Együtt építették fel ezt a kastélyt, távol a muglik lakta vidéktõl. Akkoriban ugyanis az egyszerû emberek rettegtek a mágiától, s ezért tûzzel-vassal üldözték a boszorkányokat és varázsló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Binns szünetet tartott, vaksin körülpislogott, majd folytátta: - Az alapítók között hosszú évekig zavartalan volt az együttmûködés. Megkeresték a varázslótehetséggel megáldott gyermekeket, és felhozták õket a kastélyba, hogy megtanítsák nekik a szakma csínját-bínját. Késõbb azonban nézetkülönbségek merültek fel, s Mardekár és három kollégája között egyre inkább megromlott a viszony. Mardekár úgy vélte, szigorúbban kell megválogatni a Roxfortba felvett diákokat. Õ a varázslócsaládok gyermekeire akarta korlátozni a mágiatanítást. Nem pártólta a mugli származású tanulók felvételét, mert megbízhatatlannak tartotta õket. Egy alkalommal a vita veszekedéssé fajult Mardekár és Griffendél között, és Mardekár nem sokkal késõbb elhagyta az iskol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ofesszor ismét szünetet tartott. Összecsücsörítette ajkát, s ettõl úgy festett, mint egy ráncos, vén teknõsbék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hiteles történeti források ennyirõl számolnak be - folytatta. - A tényeket azonban háttérbe szorította a Titkok Kamrájának színes legendája. Eszerint van a kastélyban egy rejtett helyiség, amit Mardekár a másik három alapító tudta nélkül épített. A legenda úgy szól, hogy Mardekár lezárta a Titkok Kamráját, s kikötötte, hogy azt csak az õ méltó utódja nyithatja ki. Ez az utód - állítólag - feltárja majd a Titkok Kamráját, és az ott rejtõzõ borzalmat szabadjára engedve megtisztítja az iskolát mindazoktól, akik nem méltók rá, hogy mágiát tanulja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osztályra csend borult, de nem a professzor óráin megszokott álmos némaság, hanem a nyugtalanság és a feszült várakozás csendje. Mindenki a folytatást várta, de Binnsnek már elege volt a tém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rmészetesen badarság az egész - jelentette ki. - Az iskolát számtalanszor átkutatták, nem is akárkik, hanem a legjobban képzett boszorkányok és varázslók, de semmiféle jelét nem találták annak, hogy egy ilyen kamra létezne. Az egész mese csak a hiszékeny emberek ijesztgetésére szolgá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újból jelentke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nár úr, pontosan mit értsünk a "kamrában rejtõzõ borzalom" ala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közhiedelem szerint valamiféle szörnyeteg bújik meg ott, aminek csak Mardekár utódja tud parancsolni - felelte kelletlenül a professz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anulók aggódva pislogtak egymás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smételem: az egész csak mese - szögezte le Binns, és lapozni kezdett a jegyzeteiben. - Nincs semmiféle kamra, és nincs semmiféle szörnyet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tanár úr - vetette ellen Seamus Finnigan -, ha a kamrát csak Mardekár utódja nyithatja ki, akkor más nem is találhatja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adarság, Finnagor - legyintett bosszankodva Binns. Ha egyszer a Roxfort egyetlen igazgatója vagy igazgatónõje se találta meg azt a valam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fesszor úr - vágott a szavába Parvati Patil -, biztos fekete mágiával lehet csak kinyitni a kamr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 hogy egy varázsló nem használja a fekete mágiát, nem jelenti azt, hogy nem is ismeri, Pennypil kisasszony csattant fel Binns. - Ahogy mondtam, ha Dumbledore és elõdei 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talán Mardekár rokonának kell lenni, ezért Dumbledore nem tudta... - kezdte Dean Thomas, de Binnsnek most már végképp elfogyott a türelm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éma lezárva! - sipította. - Ez egy mese! Egy szó se igaz belõle! Nem tudunk róla, hogy Mardekár akár egy titkos seprûtartót is épített volna a kastélyban! Már bánom, hogy elmondtam maguknak ezt a nevetséges történetet! És most, ha megengedik, visszatérnék a történelemhez, a bizonyítható és hiteles tényekh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Öt perc múlva már az egész osztály újra békésen szuszo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ndig is sejtettem, hogy Mardekár Malazár egy holdkóros vén bolond volt - jegyezte meg Ron. A három jó barát az óra után a lakótorony felé igyekezett a zsúfolt folyosón, hogy vacsora elõtt lerakják táskájukat. - De azt nem tudtam, hogy õ kezdte el ezt a marhaságot az aranyvérûekkel. Ha fizetnének érte, akkor se lennék az õ házában. Ha a Mardekárba osztanak be, az elsõ vonattal hazamentem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szaporán bólogatott, Harry viszont csak nyelt egyet, és lesütötte a szem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Se Ronnak, se Hermionének nem mesélte el, hogy a Teszlek Süveg eredetileg a Mardekárba szánta õt. Egy év is elmúlt már azóta, de õ olyan élénken emlékezett a jelenetre, mintha elõzõ nap történt volna: ott ült fején a kopott süveggel, és a fülébe duruzsoló hangot hallga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gyon sokra vihetnéd. Az alapok ott vannak a fejedben,.és a Mardekcír segítene elérni a célo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onban már akkor is tudott róla, hogy a Mardekár-házból került ki a legtöbb fekete varázsló, ezért gondolatban tiltakozott a választás ellen. A süveg hallgatott rá, és így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s, ha biztos vagy benne, akkor legyen a Griffendél. Colin Creevey sodródott melléjük a tömeg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ia,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vusz, Colin - válaszolta gépiesen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Harry, egy fiú az osztályból azt mondta, hogy te vagy.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nagyterem felé vonuló tömeg továbbsodorta a pöttöm fiút, így nem tudta befejezni a mtindatot. Még nyifogott egy "Viszlát, Harry!"-t, azután eltû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mondhatott rólad az a fiú az osztályából? - tûnõdött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Gondolom azt, hogy én vagyok Mardekár utódja - felelte Harry, és eszébe jutott, hogyan menekült elõle FinchFletchley az ebédszünet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ek minden mesének bedõlnek - csóválta fejét undorodva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mberáradat kissé megritkult, s így sikerült elvergõdniük a lépcsõi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inted létezik a Titkok Kamrája? - kérdezte Ron Hermioné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tudom - felelte homlokát ráncolva a lány. Dumbledore nem tudta meggyógyítani Mrs Norrist, amibõl én arra következtetek, hogy a támadó... nos, hogy a támadó nem ember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õközben elértek arra a folyosóra, ahol a merénylet történt. Úgy döntöttek, hogy megállnak, és körülnéznek egy kicsit. Az ominózus este óta a színhely csak annyit változott, hogy Mrs Norris már nem lógott a fáklyatartón, és a felirat elõtt most egy üres szék ál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tt szokott õrködni Frics - jegyezte meg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árom jó barát egymásra nézett. A folyosó kihalt volt. - Egy kis nyomkeresés nem árthat - szólt Harry, és letette tásk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égykézlábra ereszkedett, és vizsgálgatni kezdte a kõpadlót. - Tûznyomokat találtam - jelentette kisvártatva. - Itt meg it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t nézzétek meg' - szólt Hermione. - Milyen furcsa... Harry felállt, és a teleírt fal melletti ablakhoz lépett. Hermione a legfelsõ ablakszárnyra mutatott, amelyen legalább húsz pók nyüzsgött. Az ízeltlábúak láthatóan versengve igyekeztek kimászni az üveglap egy apró repedésén. Alattuk hosszú ezüstös szál csüngött, mint holmi kötélhágcs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óta szoktak a pókok így viselkedni? - csóválta a fejét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urcsa - bólogatott Harry. - Te láttál már ilyet, Ron?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átrapillantott a válla fölött. Ron tisztes távolságra állt tõlük, s látszott rajta, hogy a legszívesebben elszalad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 baj?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Nem nagyon... szeretem a pókokat - nyögt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is tudtam - nézett rá csodálkozva Hermione. - De hisz számtalanszor használtál pókokat a bájitalok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döglött pókokkal semmi bajom - magyarázta Ron, gondosan ügyelve arra, hogy ne nézzen az ablak felé. - Csak azt utálom, ahogy mozog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felkunco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nem vicces - szólt rá sértõdötten Ron. - Ha ép tudni akarod, amikor hároméves voltam, Fred egyszer nagy, szõrös pókká változtatta a macimat, mert eltörtem a játékseprûjét. Te se rajonganál a pókokért, ha a macidnak egyszerre nyolc Iába nõne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 borzongva elhallgatott. Hermione szája még mindig remegett az elfojtott nevetéstõl. Harry úgy vélte, ideje témát válta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mlékeztek a víztócsára a padlón? - kérdezte. - Az vajon hogy került ide? Sajnos már feltörölté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örülbelül itt lehetett. - Ron összeszedte magát, néhány lépéssel odébb ment, és a padlóra mutatott. - Ezzel az ajtóval szem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ézkilincs után nyúlt, de szinte nyomban vissza is húzta a kezét, mintha tüzes vasat fogott volna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 gond?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de nem megyek be - rázta a fejét mogorván Ron. - Ez egy lányvéc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 félj, nincs senki odabent - mondta Hermione, és õ is az ajtóhoz lépett. - Ez Hisztis Myrtle klotyója. Gyertek, nézzünk kör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kinyitotta az ajtót, ügyet sem vetve a "Használni tilos!" tábl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z volt a legnyomasztóbb hangulatú mellékhelyiség, amibe Harry valaha betette a lábát. A falra szerelt csorba és foltos tükör alatt ütött-kópott mosdókagylók sorakoztak. A nedves kõpadló sápadtan fénylett a még pislákoló pár gyertyacso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világában. A vécéfülkék ajtajairól foltokban lepergett a festék, sõt az egyik félig le is volt szakadva a zsanér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ajkára tette mutatóujját, és elindult a szélsõ fülke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ia, Myrtle! - szólt, mikor a félig nyitott ajtóhoz ért. Hogy va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is közelebb mentek. Hisztis Myrtle a vécétartályon lebegett, és egy pattanást piszkált az áll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lányvécé - szólt barátságtalanul, és gyanakodva méregette Ront és Harryt. - Õk nem lány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 ismerte el Hermione. - Csak meg akartam mutatni nekik, hogy milyen... öhm, milyen szép helyen laksz. Közben bizonytalan mozdulattal a koszos tükör meg a nedves padló felé mut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bökte õ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érdezd meg, hogy látott-e valamit - kérte néma szájmozgáss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suttogsz? - meredt rá Myrt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mmit - felelte gyorsan Harry. - Csak meg akartunk kérdezni, ho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legem van belõle, hogy mindenki csúfol a hátam mögött - panaszkodott Myrtle elcsukló hangon. - Vegyétek tudomásul, hogy nekem is vannak érzéseim, akkor is, ha meghaltam.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nki nem akar bántani, Myrtle - sietett megnyugtatni Hermione. - Harry csak azt akarta monda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ég hogy senki nem akar bántani! - vágott a szavába Myrtle. - Jó vicc! Az egész életem egy merõ szenvedés volt ebben az iskolában, és most még holtomban sem hagynak nyugtot nek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t akartuk kérdezni, hogy nem láttál-e valami furcsát mostanában - hadarta Hermione, kihasználva a rövid szünetet. - Helloweenkor ugyanis megtámadtak egy macskát itt az ajtód elõ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láttál errefelé valakit aznap este?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figyeltem - felelte drámai hangon Myrtle. - Hóborc annyira kiborított, hogy meg akartam ölni magam. Aztán persze eszembe jutott, hogy már.., hogy má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 már meghaltál - segítette ki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rtle felzokogott, majd a levegõbe emelkedett. Fejest ugrott a vécécsészébe, fél vödörnyi vizet fröcskölve látogatóira. A tompa szipogás irányából arra lehetett következtetni, hogy valahol a bûzzáró kanyarban keresett menedé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tátott szájjal bámultak utána, Hermione viszont csak fáradtan vállat vo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most még egészen jó kedvében volt... Na gyertek, menj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ighogy Harry rácsukta a bugyborékolva zokogó kísértetre a mosdó ajtaját, szigorú kiáltás harsant a folyos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N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épcsõ tetején Percy Weasley állt. Prefektusi jelvénye vakítóan csillogott, s arcán a legmélyebb döbbenet kifejezése 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egy lányvécé! - sápítozott. - Mit kerestél te.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ak körülnéztünk. - Ron megvonta a vállát. - Nyomokat kerestünk, vagy valam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y úgy fújta fel magát, hogy Harrynek akaratlanul is Mrs Weasley jutott róla eszé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onnal. . . tûnjetek. .. el.. . onnan. - Percy szinte futólépésben közeledett feléjük, és széles karmozdulatokkal hessegette tovább õket. - Eszetekbe se jut, hogy mi lesz, ha valaki itt lát titeket? Rég a nagyteremben kellene lenne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baj, hogy ide jöttünk? - Ron megtorpant, és villogó szemmel nézett Percyre. - Fogd már fel, hogy hozzá se értünk ahhoz a macská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t mondtam Ginnynek is - mordult rá öccsére Percy. De hiába, még mindig attól fél, hogy kicsapnak benneteket. Még soha nem láttam ilyen állapotban. Kisírja a szemét miattatok. Legalább õrá tekintettel lehetnétek... A összes elsõs teljesen megzavarodott ettõl a históriá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éged nem Ginny érdekel! - Ron füle most már vészesen vörösödni kezdett. - Attól félsz, hogy nem lesz belõled iskolaels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Üt pont a Griffendéltõl! - sziszegte Percy, és megfogta prefektusi jelvényét. - Remélem, ez észhez térít. A nyomozásnak egyszer és mindenkorra vége, különben írok anyá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faképnél hagyta a három jó barátot, és vöröslõ tarkóval elcsörte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Ron és Hermione aznap este messze elkerülték Percyt a klubhelyiségben. Ron még mindig rossz hangulatban volt, és folyton pacákat ejtett a bûbájtanleckéjén. Mikor aztán a varázspálcája után nyúlt, hogy eltüntesse a foltokat, és véletlenül meggyújtotta vele a pergament, végképp úgy érezte, hogy betelt a pohár. Dühösen becsapta a Varázslástan alapfokon ll-t, s legalább olyan sötéten füstölgött, mint tulajdon házi feladata. Harry csodálkozva látta, hogy Hermione követi Ron péld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i lehet a tettes? - szólalt meg a lány, olyan hangon, mintha egy megkezdett beszélgetést folytatna. - Kinek lehet fontos, hogy minden kvibli- és mugli-születésû elhagyja a Roxfor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ássuk csak - játszotta meg a töprengõt Ron. - Ismerünk-e valakit, aki sárvérûnek tart itt egyes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ánézett Hermionére, de a várt hatás elmaradt. - Ha Malfoyra gondolsz..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sze, hogy rá gondolok! - erõsködött Ron. - Hallottad, mit mondott: "Ti következtek, sárvérûek! " Elég csak ránézni arra a ronda patkányképére. Lerí róla, hogy õ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lfoy mint Mardekán utódja? - csóválta a fejét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Gondolj bele, mûyen családból származik - szólt közbe Harry, és õ is becsukta a könyvét. - Folyton azzal henceg, hogy az összes rokona a Mardekárba járt. Könnyen lehet, hogy Malazár leszármazottai. lrlég csak ránézni az apj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het, hogy évszázadok óta õrzik a Titkok Kamrájának kulcsát! - suttogta izgatottan Ron. - Apáról fiúra száll a család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 igen - felelte óvatosan Hermione. - Végül is elképzelhet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egy, mert úgyse tudjuk rábizonyítani - legyinte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nem olyan biztos. - Hermione lehalkította hangját, és gyors oldalpillantást vetett Percyre. - No persze nem könnyû vállalkozás, és közben legalább ötven ponton meg kell sértenünk a házirend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kifogyott a türelem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mondjuk egy hónapon belül kedved támad kinyögni, hogy mire gondolsz, csak szóljá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van - intette le Hermione. - A feladat lényege az, hogy be kell hatolnunk a Mardekár klubhelyiségébe, és fel kell tennünk Malfoynak néhány kérdést. Persze úgy, hogy ne ismerjenek fel min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isz ez lehetetlen! - tárta szét a karját Harry. Ron hangosan felkaca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eppet sem - rázta a fejét Hermione. - Csak egy kis Százfûlé-fõzetre van szükség hozz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meg micsoda? - kérdezte kórusban a két fiú. - Piton beszélt róla az egyik óráján.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hiszed, nincs jobb dolgom bájitalórán, mint Pitont hallgatni? - dünnyögt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Százfûlé-fõzet átalakítja az embert valaki mássá. Gondoljatok bele! Át tudnánk változni három mardekárossá. Soha nem derülne ki, hogy mi voltunk azok. Malfoyból pedig azt szedünk ki, amit csak akarunk. Szerintem most is ott henceg a Mardekár klubhelyiségében. Csak épp innen nem hallj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bízom én ebben a Százfû-izében - fintorgott Ron. Mi lesz, ha utána örök életünkre mardekárosok maradunk? - Egy idõ után elmúlik a hatása - legyintett türelmetlen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 A baj sokkal inkább az, hogy nagyon nehéz lesz megszerezni a receptet. Piton azt mondta, hogy egy Legh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2</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öbb ördöngös italoc címû régi könyvben van benne, de azt biztos a zárolt részben õrz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zárolt szekcióból csak egy módon lehetett könyvet szerezni: egy tanár írásbeli engedélye kellett hozz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 hinné el nekünk, hogy nem egy bájital receptjét akarjuk kinézni abból a könyvbõl? -, tette fel a logikus kérdést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intem - morfondírozott Hermione - ha azt mondanánk, hogy csak a dolog elmélete érdekel minket, lenne némi esélyünk.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gyan már, ezt egy tanár se veszi be - legyintett Ron. Ahhoz teljesen gyagyásnak kéne lenni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3</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ze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oromba gurk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professzor a tündérmanók balul sikerült bemutatása óta nem használt élõ szörnyeket az óráin. Helyette fejezeteket olvasott fel a könyveibõl, sõt a drámaibb részeket néha el is játszotta. Ezekben a színpadi produkciókban rendszerint Harrynek kellett statisztálnia: eddig alkalma volt eljátszani egy erdélyi földmûvest, akit Lockhart szabadított meg a Gügyögés-átok kellemetlen következményeitõl, egy náthás jetit, valamint egy vámpírt, aki a Lockharttal való találkozása után csak salátát ev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nek az egyik sötét varázslatok kivédése órán, egy vérfarkas szerepében kellett kiállnia az osztály elé. Ha nem lett volna jó oka rá, hogy Lockhart kedvében járjon, biztos nem vállalta volna a felad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Üvölts szépen, Harry - igen, így jó - akkor lecsaptam rá - nagyjából így - a földre löktem, és az egyik kezemmel leszorítottam - a másikkal a torkának szegeztem a pálcámat aztán összeszedtem a maradék erõmet, és elvégeztem rajta egy nagyon bonyolult varázslatot, a Homorphus-bûbájt. Erre õ panaszosan felvonyított - halljuk, Harry... panaszosabban... jó - aztán eltûnt a bundája, visszahúzódtak a karmai, és emberré változott. Egyszerû, mégis hatékony akció volt - s azóta még egy falu emleget úgy, mint a hõst, aki véget vetett a havi rendszerességgel bekövetkezõ vérfarkastámadások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megszólalt a csengõ. Lockhart feltápászkodott a padló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ázi feladat: írjatok elbeszélõ költeményt arról, hogyan gyõztem le a Wagga-Wagga vérfarkast. A legjobban sikerült mû szerzõje dedikált példányt kap az Egy elbûvölõ ember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anulók összeszedték holmijaikat, és elindultak kifelé. Harry visszament a terem végébe, ahol Ron és Hermione várt rá. - Készen álltok? - súg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árjuk meg, amíg mindenki kimegy - felelte lámpalázasan Hermione. - ... Jó, most már mehet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zal elõvett egy darab papírt a zsebébõl, és elindult Lockhart asztala felé. Harry és Ron követté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Öhm... Lockhart professzor - fogott bele a mondókájába. - Azt szeretném kérni... Szóval szeretném kikérni ezt a könyvet a könyvtárból. Érdekelne benne egy-két dolog. Kissé remegõ kézzel a tanár felé nyújtotta a papírt. - Sajnos a zárolt részben tartják, ezért kell hozzá egy tanár engedélye. Ha elolvashatnám, biztosan jobban megérteném, amit a tanár úr a Kirándulások a kisértetekkelben a lassan ható mérgekrõl í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Áh, a Kirándulások a kísértetekkel! - Lockhart átvette a cetlit Hermionétól, és megvillantott egy bájmosolyt. - Merem állítani, hogy az az egyik legjobb könyvem. Tetszett nek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Óh, nagyon is! - vágta rá Hermione. - Zseniális ötlet volt, hogy az utolsót egy teaszûrõvel ejtette csapd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t hiszem, senki nem róhat meg érte, ha egy kis segítséget nyújtok az évfolyam legjobb diákjának - duruzsolta Lockhart, azzal elõvett egy hatalmas pávatollpenn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ép darab, igaz? - kérdezte, félreértve Ron döbbent fintorát. - Általában csak dedikálásra szoktam használni. Azzal cirkalmas aláírást kanyarított a cetlire. Azut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szaadta Hermionének, aki remegõ kézzel a táskájába rejtette az értékes engedél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os, Harry - fordult a fiúhoz Lockhart -, holnap lesz az évad elsõ kviddicsmérkõzése. A Griffendél játszik a Mardekárral, igaz? Úgy hallom, használható játékos va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nnak idején jómagam is fogó voltam. Próbáltak rábeszélni, hogy jelentkezzek a nemzeti válogatottba, de én úgy döntöttem, hogy inkább a gonosz erõk legyõzésének szentelem az életem. Mindazonáltal, ha úgy érzed, hogy egy kis mesteredzésre van szükséged, csak szólj bátran. Mindig örülök, ha átadhatom a tudásomat a nálamnál gyengébb képességû játékosoknak.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zonosíthatatlan torokhangot hallatott, és gyorsan barátai után ere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 nem lehet igaz - csóválta a fejét, mikor együtt ellenõrizték az aláírást. - Meg se nézte, hogy milyen könyvet akarunk kikér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bbõl is látszik, hogy teljesen lüke - állapította meg Ron. - De nem mindegy? Megkaptuk, amit akart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általán nem lüke! - méltatlankodott Hermione. Futólépesben igyekeztek a könyvtár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tszett, hogy az évfolyam legjobb diákjának nevezett, mi? A könyvtár fojtott csendjében ösztönösen suttogóra fogták hangj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 Cvikker, a könyvtárosnõ sovány, örökké ingerült boszorkány volt. Leginkább egy alultáplált keselyûre emlékeztetett - külsõre csakúgy, mint modor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Leghatóbb ördöngös italoc? - morogta gyanakodva, és a kikérõcetli után nyúlt. Hermione azonban visszahúzta a kezét. - Nem tarthatnám meg emlékbe? - kérdezte reménykedve. -Ugyan, menj már, Hermione - mordult rá Ron. Elv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õle az engedélyt, és átadta Madam Cvikkernek. - Annyi aláírást szerzünk neked, ahányat csak akarsz. Lockhart bármit hajlandó dedikálni, ami nem szalad ki a keze al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adam Cvikker a fény felé tartotta a cetlit. Láthatóan eltökélt szándéka volt, hogy leleplezi a hamisítókat, de az engedély kiállta a próbát. Nem volt hát mit tennie; felállt, és eltûnt a toronymagas polcok között, hogy néhány perc múlva egy nagy alakú, penészesnek tûnõ könyvvel térjen vissza. Hermione gondosan táskájába rejtette a kincset érõ mûvet,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indult az ajtó felé. Menet közben igyekezett közömbös arcot vágni, és ráérõsre fogta lépte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Üt perccel késõbb a három jó barát már Hisztis Myrtle használaton kívüli mosdójában kuksolt. Hermione azzal az érvvel szerelte le az ódzkodó Ront, hogy a mosdó az utolsó hely, ahova épeszû ember beteszi a lábát, ezért majdnem biztos, hogy ott nem fogják zavarni õket. Hisztis Myrtle meghitten zokogott a fülkéjében; Harryék nem törõdtek vele, és õ sem törõdött velü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óvatosan kinyitotta a Leghatóbb ördöngös italocat, s mindhárman a foltos lapok fölé görnyedtek. Elég volt egy pillantást vetniük a könyvre, máris megértették, hogy miért sorolták azt a zárolt mûvek közé. Csupa olyan bájital szerepelt benne, aminek a hatását még elképzelni is szörnyû volt. A képek sem voltak szívderítõbbek: az egyik egy kétfejû férfit ábrázolt, egy másikon pedig egy boszorkány volt látható, akinek nyolc-tíz kar nõtt ki a hát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Itt van! - mondta izgatottan Hermione, mikor megtalálta a Százfûlé fõzet címû fejezetet. A receptet félig átalakult emberekrõl készült rajzok illusztrálták. Harry komolyan remélte, hogy a kísérleti alanyok arcán tükrözõdõ kín csupán a mûvész képzeletének szülemény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 a legbonyolultabb bájital, amit valaha láttam - csóválta a fejét Hermione, s ujjával végigfutott a listán. - Juharfa fátyolkája, pióca, meghajtófií és disznópázsit. Ezek mind vannak a hobbiszekrényben, csak ki kell szolgálnunk magunkat. Úúh, nézzétek, bikornisszarv-õrlemény - nem tudom, hol találunk ilyet. . . szárított bumszalagbõr - ezt se lesz könnyû szerezni - és persze egy darabka abból, akivé változni akar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ssék!? - hüledezett Ron. - Mi az, hogy egy darabka abból, akivé változni akarunk? Én ugyan nem iszom meg semmit, amiben benne van Crak lába körm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eleresztette a füle mellett a tiltakozá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zal még nem kell foglalkoznunk, mert csak a legvégén kerül bele... Ron segélykérõen nézett Harryre, akinek azonban másféle fenntartásai vol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Van fogalmad róla, mennyi mindent kell összelopkodnunk, Hermione? Szárított bumszalagbõrt egész biztosan nem találunk a hobbiszekrényben. Mit csinálunk? Kifosztjuk Piton raktárát? Nem hinném, hogy jó ötl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becsapta a könyv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 gyáván meg akartok hátrálni, csak tessék - szólt vállat vonva. Orcáján rózsaszín foltok jelentek meg, és a szeme is jobban csillogott, mint máskor. - Nagyon jól tudjátok, hogy nem szeretek a tilosban járni, de szerintem kõvé dermedni sokkal rosszabb, mint megfõzni egy bonyolult bájitalt. Ha titeket nem érdekel, hogy Malfoy-e a tettes, úgy is jó. Megyek, és visszaviszem a könyvet Madam Cvikker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hittem volna, hogy megérem a napot, amikor te beszélsz rá minket egy szabálysértésre - dörmögte Ron. - Jól van, fõzzük meg azt a bájitalt, de semmi körömdarab, világo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felderült, és ismét kinyitotta a könyv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nnyi idõ alatt készül el a fõzet?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a meghajtófiivet teliholdkor kell szedni, a juharfátyolkát pedig huszonegy napig kell párolni... Úgy saccolom, hogy kábé egy hónap alatt megleszünk vele. Feltéve, hogy minden hozzávalót be tudunk szerez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 hónap alatt? - méltatlankodott Ron. - Annyi idõ alatt Malfoy az összes muglüvadékot megtámadhatja! Hermione szeme azonban ismét fenyegetõen összeszûkült, úgyhogy gyorsan hozzátette: - De mivel jobbat nem tudunk kitalálni, essünk neki, nem ig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ért késõbb, mikor Hermione kilesett a folyosóra, hogy ellenõrizze tiszta-e a levegõ, Ron még odasúgta Harrynek: - Szerintem sokkal egyszerûbb lenne, ha holnap lelöknéd Malfoyt a seprûjé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ombat reggel Harry már hajnalban felébredt. Nem kelt fel mindjárt, inkább kihasználta a csöndes órát, és eltöprengett az elõttük álló kviddicsmeccsen. Cseppet sem volt nyugodt és bizakodó hangulatban; félve gondolt rá, mit fog szólni Wood, ha a Griffendél elveszíti a mérkõzést, és az sem derí</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tte jókedvre, hogy az ellenfél a létezõ leggyorsabb versenyseprûkön áll ki ellenük. Sosem kívánta még ennyire, hogy legyõzzék a Mardeká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él órán át efféle torokszorító gondolatok kergették egymást a fejében. Akkor megrázta magát, kimászott az ágyból, gyorsan felöltözött, és lement reggelizni. Az iskola legtöbb tanulója még az igazak álmát aludta, de a kviddicscsapat tagjai már ott ültek a hosszú, üres asztalnál. Õk is meglehetõsen feszültnek tûntek, és reggeli közben nem sok szó esett köztü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ogy közeledett a tizenegy óra, diákok egyre nagyobb csoportjai indultak el a kviddicsstadion felé. Az idõ borús és nyomott volt, az ég vihart vagy esõt ígért. Mikor Harry az öltözõ ajtajához ért, Ron és Hermione még egyszer szerencsét kívántak neki. A játékosok átöltöztek piros Griffendéltalárjaikba, majd leültek, hogy meghallgassák Wood szokásos meccs elõtti buzdító szónoklat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mardekárosoknak jobb seprûik vannak, mint nekünk fogott bele a csapatkapitány. - Ezen nincs mit tagadni. A mi seprûinken viszont jobb emberek ülnek. Keményebben edzettünk náluk; repültünk, ha esett, ha fújt... ("Az biztos - morogta George Weasley. - Augusztus óta nem sikerült rendesen megszáradnom.") . .. és most teszünk róla, hogy sírva emlegessék a napot, amikor hagyták, hogy az a kis vakarcs Malfoy megvesztegesse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od a felindultságtól hullámzó mellkassal fordult Harryh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e fogod megmutatni nekik, Harry, hogy egy gazdag apa még nem csinál az emberbõl igazi fogót. Kapd el azt a cikeszt, Harry, ha az életedbe kerül is, mert nekünk itt ma nyernünk kell, érted? Nyernünk ke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gyhogy csak lazán és vidáman - vigyorgott Fred, és Harryre kacsin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kor kivonultak a pályára, hatalmas zsivaj fogadta õket. A hollóhátasok és a hugrabugosok is a Mardekár ellen szurkoltak, de azéra a mardekárosok sem titkolták érzelmeiket. Madara Hooch, a kviddicstanárnõ felszólította Woodot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intet, hogy fogjanak kezet. A két csapatkapitány ezt meg is tette, de közben marcona képpel méregették egymást, és a kézfogás is acélosabbra sikeredett a kelleténé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ípszóra indul a mérkõzés - mondta Madam Hooch. Három... kettõ... e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tizennégy játékos a nézõk üdvrivalgása közepette a levegõbe emelkedett. Harry egészen magasra felröppent az ólomszürke égbolt alatt, és hunyorogva keresni kezdte a cikesz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ól ülsz, Ragyásfejû? - kiáltott oda neki Malfoy, és elsuhant alatta - talán hogy megmutassa, mire képes a seprûje. Harrynek nem volt ideje válaszolni. Észrevette, hogy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ik súlyos, fekete gurkó éppen õt célozta meg. A labda olyan közel suhant el a feje mellett, hogy a szele meglebbentette a ha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 közel volt! - kurjantotta George. Ütõjét lóbálva elröppent Harry mellett, készen arra, hogy egy jól irányzott pofonnal valamelyik mardekáros felé terelje a gurkót. Sikerült is megcéloznia Adrian Puceyt, de Harry döbbenten látta, hogy a gurkó félúton irányt változtat, és megint õt támad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gyors bukással sikerült kitérnie a nehéz labda útjából. George ezúttal Malfoy felé pofozta a gurkót, de az ismét éles kanyart írt le, s megint Harry felé suha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megcélozta a pálya túlsó végét, és gyorsított. A gurkó fütyülve röpült a nyomában. Mi jelentsen ez a kivételezés? - töprengett. A gurkóknak az a dolguk, hogy minél több játékost leüssenek a seprûrõl, nem szokásuk egyetlen emberre koncentrálni.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álya másik végében Fred Weasley várna a gurkót. Harry lebukott, hogy Fred kényelmesen suhinthasson, így a gurkó ismét célt tévesz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t neked! - rikkantotta vidáman Fred a sikeres ütés után, de korai volt az öröme. A gurkó úgy vonzódott Harryhez, mint vasgolyó a mágneshez: megint irányt változtatott, és menekülésre késztette a Griffendél fogó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Idõközben eleredt az esõ; súlyos vízcseppek csapódtak Harry arcába, befröcskölve a szemüvegét is. Jó darabig fog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m volt róla, mi zajlik a pályán, de végül meghallotta a kommentátorként szereplõ Lee Jordan hang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állás: hat-nulla a Mardekár jav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ardekárosok szuperseprûi valóban jól teljesítettek, és a megkergült gurkó sem hagyott fel a próbálkozással, hogy eltalálja kiszemelt áldozatát. Fred és George végül úgy döntöttek, hogy közrefogják Harryt, így viszont Harry már csak az õ hadonászásukat látta - a cikeszt még észrevenni sem volt esélye, nemhogy elkap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laki... megbütykölte... ezt a... gurkót - nyögdécselte Fred lendületes ütõcsapások közep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dõt kell kérnünk - szólt George, miközben egyszerre próbálta figyelmeztetni Woodot és megakadályozni, hogy a gurkó betörje Harry orr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od a jelek szerint vette az adást, mert a következõ pillanatban Madam Hooch belefújt sípjába. Harry, Fred és George megcélozták a pálya szélét - nyomukban a ragaszkodó gurkóval. Odalent a mardekáros szurkolók gúnyos füttykoncertje fogadta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 a csudát mûveltek? - kérdezte mérgesen Wood, mikor már köré gyûlt a csapat összes tagja. - Laposra vernek minket! Fred, George, hol voltatok, amikor az a gurkó a karikánál rárontott Angelin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íz méterrel fölötte repkedtünk - felelte George ingerülten -, és azzal voltunk elfoglalva, hogy a másik gurkó ne gyilkolja meg a fogónkat! Valaki babrált vele - nem hagyja békén Harryt, egész idõ alatt õt támadta. Szerintem a mardekárosok keze van a dolog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gurkók az utolsó edzésünk óta Madam Hooch irodájában voltak elzárva - ráncolta a homlokát Wood. - A múltkor pedig még nem volt semmi baj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 Hooch elindult feléjük. Harry a válla fölött hátrapillantva látta, hogy a mardekáros játékosok mind vigyorognak, és ujjal mutogatnak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Figyeljetek - hadarta a közeledõ tanárnõre pislogva. Így, hogy folyton körülöttem röpködtök, legfeljebb akkor tu</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 elkapni a cikeszt, ha belerepül a markomba. Foglalkozzatok a többiekkel, a pikkelõs gurkót meg bízzátok rá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 viccelj már! - ellenkezett Fred. - Leszedi a fejed. Wood Harryre, majd a Weasley-fivérekre né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õrültség, Oliver - szólalt meg Alicia Spinnet mérgesen. - Nem engedheted, hogy Harry magára maradjon azzal a vacakkal szemben. Kérjünk vizsgál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hhoz fel kellene adnunk - rázta a fejét Harry. - Nem fogjuk a Mardekárnak ajándékozni a meccset egy megkergült gurkó miatt! Gyerünk, Oliver, mondd meg nekik, hogy szálljanak le ról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tehetsz róla! - mordult rá Woodra George. - "Kapd el a cikeszt, ha az életedbe kerül is" - hogy lehet ilyet mondani valaki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 Hooch odaért hozzáj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észen álltok a folytatásra? - fordult Wood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sapatkapitány egy pillanatig farkasszemet nézett Harryv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ndben - szólt végül. - Fred, George, hallottátok Harryt: hagyjátok békén, bízzátok rá a gurk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sõ idõközben még jobban rákezdett. Madam Hooch sípszavára Harry elrúgta magát a földtõl, és a következõ pillanatban már hallotta is a gurkó ismerõs süvítését a háta mögött. Egyre magasabbra emelkedett, s közben bukfenceket és dugúhúzókat csinált, szlalomozott és pörgött. Ettõl kissé el is szédült, de azért nyitva tartotta a szemét. Szemüvegét szaporán verte az esõ, s mikor egy darabig fejjel lefelé repült, hogy kitérjen egy újabb alattomos gurkótámadás elõl, a víz belecsorgott az orrába. A közönség harsogva nevetett bukfencein. Õ maga is tudta, hogy abszurdnak tûnik, amit csinál, de a lomhán kanyarodó, nehéz gurkóval szemben ez tûnt a legjobb védekezés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ost vízszintes halálkanyarban száguldani kezdett a stadion széle mentén; az esõ ezüstszürke függönyén át a Griffendél póznája felé pislogott, ahol Adrian Pucey épp Woodot igyekezett kikerülni... Ekkor ismét elsüvített a fü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llett a gurkó. Gyors kanyart írt hát le, és elsuhant az ellenkezõ irány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Balettórát tartasz, Potter? - kiáltotta oda Malfoy, mikor Harryt egy ízben esetlen pördülésre kényszerítette a közeledõ labd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egyenesbe állt, és gyorsított - a gurkó árnyékként követte -, majd egy dühös pillantás erejéig hátranézett Malfoyra - és ekkor megpillantotta az aranycikeszt. Az apró labda néhány centivel Malfoy bal füle fölött lebegett - de a mardekáros fiú a nagy nevetés közepette észre se v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habozva megállt a levegõben. Nem mert Malfoy felé indulni, mert félt, hogy épp ezzel hívja fel a figyelmét a cikesz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MM! Egy másodperccel tovább habozott a kelleténél. A gurkó kihasználta ezt, és most végre célba talált - egyenesen a könyökének csapó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zonnal tudta, hogy eltörött a karja. Az égõ fájdalomtól megszédülve félig lecsúszott az síkos seprûnyélrõl. Már csak fél lábbal és fél kézzel kapaszkodott: törött karja bénultan csüngött alá a mélybe. A gurkó újra támadásba lendült, s ezúttal az arcát célozta meg. Gyorsan kitért elõle, s attól kezdve csak egy gondolat járt a fejében: el kell érnie Malfo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fájdalom és az esõ függönyén át kinézte magának a kárörvendõen vigyorgó arcot, és zuhanórepülésben elindult felé. Malfoy szeme tágra nyílt a rémülettõl: azt hitte, õ a támadás célpont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 . . - nyögte, és gyorsan kitért a bombaként zuhanó Harry útj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most a másik kezével is elengedte a seprûnyelet. A cikesz után kapott, s érezte, hogy ujjai rákulcsolódnak a hûvös labdára. Most már csak a lábával tartotta magát a seprûn,. amely egyenesen a talaj felé száguldott vele. Odalent a közönség soraiban valaki felsikoltott. Harry minden erejével azon igyekezett, hogy ne veszítse el az eszmélet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átborzongató puffanással csapódott bele a pálya sarába. p fájdalom elkábította, s távoli zúgásként érzékelte csak a közönség õrjöngését. Sérült karja egészen különös szögben lógott, de õt csak az érdekelte, hogy ép kezében ott van-e még a cike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van - motyogta kábán. - Gyõztünk. Azután elveszítette az eszmélet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magához tért, még mindig a pályán feküdt. Érezte az ' arcára hulló esõcseppeket, s látta, hogy valaki fölé hajol. Fehér fogak villantak meg a szeme elõ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j, csak õ ne - motyog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tudja, mit beszél - harsogta Lockhart az odasereglõ griffendéleseknek. - Ne félj, Harry, mindjárt meggyógyítom a karo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 - rémüldözött Harry. - Köszönöm, jó lesz így is. .. Megpróbált felülni, de az elviselhetetlen fájdalom nem engedte. Ekkor ismerõs kattogás ütötte meg a fül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rrõl nem kérek fényképet, Colin - szólt rekedt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Feküdj csak le, Harry - csitította Lockhart. - Rutinbûbájról van szó, számtalanszor csináltam már ily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mehetnék el inkább a gyengélkedõbe? - sziszegte összeszorított fogai közö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tényleg jobb lenne, tanár úr - erõsítette meg a fülig sáros Wood, aki a fogóját ért baleset ellenére sem tudta elfojtani boldog vigyorát. - Gyönyörû rácsapás volt, Harry. Ez volt az eddigi legparádésabb megmozduláso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lábak erdején át Harry megpillantotta Fred és George Weasleyt, akik közös erõvel igyekeztek dobozba zárni a goromba gurkót. A labda még mindig nem akart veszteg marad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épjetek távolabb - harsogta Lockhart, és felgyûrte nef ritzöld talárja uj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kérem.. . - motyogta Harry, de Lockhart már forgatta is a pálcáját, s egy szempillantás múlva a sebesült karra szegez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nek furcsa, kellemetlen érzése támadt a vállában; ez azután az egész karjára kiterjedt, betöltötte egészen a ujja h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gyéig. Úgy érezte, mintha a karja léggömb volna, amibõl kieresztik a levegõt. Látni sem akarta, mi történik vele, inkább elfordult, és behunyta a szemét. Colin eszeveszett kamerakattogtatása és a közelben állók döbbent nyögései azonban így is elárulták, hogy félelme nem volt alaptalan. A karja nem fájt többé - de úgy nem fájt, mintha nem is len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hm - hümmögött Lockhart. - Hát igen, néha elõfordul az ilyesmi. De a lényeg az, hogy a csonttörést megszüntettük. A többi mellékes. Nos, Harry, most menj fel szépei a gyengélkedõbe - Weasley úr, Granger kisasszony, megtennék, hogy elkísérik? Madam Pomfrey majd... öhm, elvégzi rajta az utolsó simításo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tápászkodott, de furcsán féloldalasnak érezte magát. Mikor végül rápillantott jobb karjára, a látványtól kis híján megint eláj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ruhája ujjából kilógó valami leginkább egy vastag, hússzínû gumikesztyûre hasonlított. Megpróbálta mozgatni az ujjait. Semmi eredmé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nem összeforrasztotta a csontjait, hanem eltávolította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 Pomfrey cseppet sem örült a dolog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gyenesen ide kellett volna jönnöd! - zsémbelõdött, miután szemügyre vette a valaha szebb napokat látott kar szomorú, petyhüdt maradványait. - A csontforrasztás fél pillanat alatt kész van - de a csontnöveszt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ért sikerülni fog, ugye? - nézett fel aggódva Harry. - Persze, hogy sikerülni fog, de fájdalmas lesz. - A javasasszony egy pizsamát dobott oda Harrynek. - Itt kell maradnod éjszak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íg Ron átöltöztette Harryt, Hermione az ágy elé állított paraván túloldalán várakozott. Az öltöztetés elég bonyolult mûveletsornak bizonyult; fõleg az tartott sokáig, mikor a gumiszerû, esontjavesztett kart kellett belegyömöszölni a pizsamafelsõ ujj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st is olyan nagy véleménnyel vagy Lockhartról, Hermione? - szólt ki a paraván mögül Ron, miközben Harry fityegõ ujjait húzogatta elõ a pizsamakabát ujjából. - Harry egy szóval se mondta neki, hogy filézést ké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enki követhet el hibát - felelte Hermione. - Viszont a karod már nem fáj, igaz,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az - ismerte el a fiú. - De mást se nagyon csinál. Az ágyra vetette magát, s karja lezuttyant a teste mellé. Hermione és Madam Pomfrey félretolták a paravánt. A 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sasszony egy "Pótcsont-Rapid" feliratú üveget tartott a kez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héz éjszakád lesz - csóválta a fejét, és teleöntött egy bögrét a füstölgõ folyadékkal. - A csontnövesztés nem kellemes dolo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ótcsont-Rapidot már bevenni sem volt kellemes. Harry köhögött és csuklott a maró folyadéktól. A gyógyszer mintha végigperzselte volna a száját és a torkát. Madam Pomfrey eldünnyögött még néhány keresetlen szót a veszélyes sportokról és a kétbalkezes tanárokról, majd meghagyta Ronnak és Hermionének, hogy itassanak vizet Harryvel, és távo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nyertünk, és ez a fontos - vigyorodott el Ron. - Szédületesen csináltad. Malfoy olyan képet vágott... Ölni tudott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rdekelne, mit csinált azzal a gurkóval - jegyezte meg fejcsóválva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t is megkérdezzük tõle, miután megittuk a Százfûléfõzetet - mondta sóhajtva Harry, és lehanyatlott a párnára. Remélem, annak jobb íze lesz, mint ennek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ccelsz? - fintorgott Ron. - Mardekárosok darabjai lesznek ben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 pillanatban kitárult a gyengélkedõ ajtaja, és egy sártól és víztõl csöpögõ brigád csörtetett be rajta: a Griffendél csapatának beteglátogatóba érkezõ tagja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ihetetlen zuhanás volt, Harry - lelkendezett George. Ha láttad volna, hogyan ordibált Marcus Flint Malfoyjal! 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ejéhez vágta, hogy ott volt a cikesz az orra elõtt, mégse látta meg. Malfoynak nem volt kedve vigyorog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Csapattársai süteményt, édességet és több üveg sütõtöklevet hoztak Harrynek; odagyûltek az ágya köré, s már épp kezdett volna beindulni a buli, mikor benyitott a kórterembe Madam Pomfre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társatoknak pihenésre van szüksége! - kiabálta. - Harminchárom csontot kell visszanövesztenie! Kifelé! KIFELÉ! Így hát Harry magára maradt, s ettõl kezdve minden figy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ét a karját hasogató fájdalomnak szentelh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ó néhány órával késõbb, már bõven napnyugta után Harry egyszer csak felriadt szendergésébõl. Nyomban fel is kiáltott fájdalmában: úgy érezte, mintha üvegszilánkokkal tömték volna ki a karját. Egy pillanatig azt hitte, hogy a kín ébresztette fel; azután érezte, hogy a sötétben valaki kendõvel törölgeti a homlok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gyj békén! - kiáltotta rémülten, majd: - Dobb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ázimanó nagy, dülledõ szemei szinte világítottak a sötétben. Hosszú, hegyes orrán könnycsepp rezg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Potter visszajött az iskolába - suttogta panaszos hangon. - Pedig Dobby úgy kérlelte Harry Pottert. Jaj, uram, miért nem hallgattál Dobbyra? Miért nem ment haza Harry Potter, amikor lemaradt a vonat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ült az ágyban, és félrelökte Dobby kendõj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keresel te itt? És honnan tudod, hogy lemaradtam a vonat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ajka megremegett. Harry fejében szörnyû gyanú fogant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voltál - szólt döbbenten. - Te intézted úgy, hogy a fal ne engedjen át min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gy van, uram. - Dobby olyan hevesen bólogatott, hogy fülei a fejét csapkodták. - Dobby elbújt, kileste Harry Pottert, és lezárta az átjárót. Aztán ki kellett vasalnia érte a kezét megmutatta tíz hosszú, bekötözött ujját-, de Dobby nem bánta, uram, mert úgy hitte, hogy Harry Potter biztonságban v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nak álmában se jutott eszébe, hogy Harry Potter máshogy is el tud jutni az iskol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anó elõre-hátra hintázott, s közben egyre ingatta csúf fej 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bby annyira megdöbbent, mikor hallotta, hogy Harry Potter mégis visszatért az iskolába, hogy odaégette a gazdája vacsoráját! Annyi korbácsütést Dobby még soha nem kapott, uram.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visszahanyatlott a párn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s híján kicsaptak minket miattad - mérgelõdött. - Azt ajánlom, tûnj el, mielõtt visszanõnek a csontjaim, különben esetleg meg talállak fojta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fáradtan mosoly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bby megszokta a halálos fenyegetéseket, uram. Dobbynak otthon naponta ötször mondanak ily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kifújta az orrát mocskos párnahuzatgönce egyik sarkába. Olyan szánalomra méltóan festett, hogy Harry minden sérelme ellenére nem tudott tovább haragudni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viseled ezt a rongyot? - kérdezte megenyhülve. - Ezt, uram? - Dobby a párnahuzatra bökött. - Ez a házimanó rabszolgasorsának jele. Dobby csak akkor lesz szabad, ha a gazdái ruhát adnak neki. A család nagyon vigyáz rá, hogy még egy zoknit se adjon oda Dobbynak, mert akkor Dobby örökre elhagyhatná a ház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törölte dülledt szemét, aztán egyszerre hangot váltott: - Harry Potternek haza kell mennie! Dobby azt hitte, hogy a gurkója tesz majd róla, ho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e gurkód? - Harry dühe egy szempillantás alatt újra fellángolt. - Hogyhogy a te gurkód? Te intézted úgy, hogy a gurkó meg akarjon ö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megölni, uram, dehogy megölni! - sápítozott Dobby. - Dobby éppen hogy meg akarja menteni Harry Potter életét! Inkább küldjék haza súlyos sérüléssel, mint hogy itt maradjon! Dobby csak akkora balesetet akart; hogy Harry Pottert hazaküldjé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Óh, csak akkorát? - fakadt ki Harry. - Persze eszedben sincs elárulni nekem, miért akartad, hogy darabokban vigyenek haza, m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j, ha Harry Potter tudná! - siránkozott Dobby, további könnycseppeket csorgatva a rongyos párnahuzatra. - Ha tudnád, uram, mit jelentesz nekünk, az alantasaknak, a rabszolgáknak, a varázsvilág elnyomottjainak! Dobby jól emlékszik, milyen világ volt Tudodki idejében! Úgy bántak velünk, házimanókkal, mint a kutyával!... Dobbyval persze még ma is úgy bánnak - tette hozzá, és megtörölte arcát a párnahuzattal. - De azért a fajtám élete sokkal könnyebb, mióta legyõzted Tudodki nagyurat. Harry Potter túlélte a támadást, a Sötét Nagyúr hatalma megtört, és új kor köszöntött ránk! Harry Potter reménysugár volt nekünk, akik azt hittük, sosem érnek véget a sötét napok... És most, uram, szörnyû dolgok készülnek a Roxfortban, talán már el is kezdõdtek, és Dobby nem engedheti, hogy Harry Potter itt maradjon... Most, hogy megint kezdõdik elölrõl, most, hogy ismét kinyílt a Titkok Kamrá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obby egy pillanatra megdermedt a rémülettõl, azután felkapta az éjjeliszekrényen álló vizeskancsót, és jól fejbe vágta magát vele. A lendülettõl leesett az ágyról. Néhány másodperc múlva visszamászott, és keresztben álló szemmel motyog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ssz Dobby, nagyon rossz Dobby.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Titkok Kamrája tehát valóban létezik? - suttogta Harry. - És azt . mondod, egyszer már kinyitották? El kell mondanod, Dobb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kapta a manó csuklóját, mivel Dobby keze ismét elindult a vizeskancsó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nem vagyok mugli születésû. Miért jelentene rám veszélyt a Kam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anó szeme világított a sötét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j, uram, ne kérdezz többet szegény Dobbytól - hebegte. - Sötét dolgok készülnek ezen a helyen, de Harry Potter nem lehet már itt, mikor bekövetkeznek. Menj haza, Harry Potter. Menj haza! Nem keveredhetsz bele ebbe, túl veszélye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i fenyeget minket, Dobby? - kérdezte Harry. Továbbra is szorosan markolta a manó csuklóját, hogy az ne csapkodhassa a fejét a vizeskancsóval. - Ki nyitotta ki a Kamrát? És ki nyitotta ki elõzõ alkalomm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nem, Dobby nem mondhatja el, uram! - sipította a manó. - Menj, haza, Harry Potter, menj haz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megyek sehova! - csattant fel Harry. - Az egyik legjobb barátom mugli születésû. Ha a Kamrát tényleg kinyitották, õ lesz az elsõ áldoz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rry Potter kockára teszi az életét a barátaiért! - óbégatott Dobby az ámulattól és saját kínjától megmámorosodva. Milyen nemes! Milyen hõsies! De nem, a saját életét kell mentenie! Harry Potternek nem szaba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hirtelen mozdulatlanná dermedt, és denevérfülét hegyezte. Harry is hallotta, amit õ: a folyosóról közeledõ léptek zaja szûrõdött 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bbynak mennie kell! - suttogta a man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ngos pukkanás hallatszott, és Harry azon kapta magát, hogy a levegõt markolja. Gyorsan visszafeküdt az ágyba, s a sötét folyosó felé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éptek egyre közeledtek, s néhány másodperc múlva Dumbledore háta tûnt fel az ajtóban. Az igazgató hosszú köntöst és hálósipkát viselt, s egy szoborszerû valami egyik végét fogta a kezében. A következõ pillanatban McGalagony professzor is feltûnt, õ cipelte a szobor lábát: Közös erõvel letették terhüket az egyik ágy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ívja Madam Pomfreyt! - suttogta Dumbledore. McGalagony sietõs léptekkel elhaladt Harry ágya mellett, és eltûnt a sötétben. Harry mozdulatlanul feküdt; úgy tett, mintha aludna. Nemsokára izgatott suttogást hallott, majd ismét feltûnt McGalagony, nyomában Madam Pomfrey-vel. A javasasszony hálóingben volt, s éppen belebújt egy kardigánba. Mikor meglátta a szobrot, felsikkan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történt? - fordult Dumbledore-hoz, majd az ágy fölé haj 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0 . s 171</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jabb támadás - felelte az igazgató. - Minerva talált rá a lépcsõ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 fürt szõlõ hevert mellette - tette hozzá McGalagony professzor. - Valószínûleg éppen ide tartott, hogy titokban meglátogassa Potte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nek összeszorult a torka. Lassan felemelkedett egy kicsit az ágyban, hogy jobban lássa az ágyon fekvõ szobrot. A mozdulatlan arcot megvilágította a holdfé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Colin Creevey volt az. A fiú tágra nyílt szeme a plafonra meredt; felemelt kezében fényképezõgépét szoronga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õvé dermedt? - kérdezte suttogva Madam Pomfrey. - Igen - bólintott McGalagony. - Még rágondolni is rossz... Ha Albus nem indult volna épp el forró csokoládéért, kit tudja, mi történt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dhárom felnõtt Colima meredt. Azután Dumbledore elõrehajolt, és kivette a kamerát a fiú kezé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ondolja, hogy sikerült lefényképeznie a támadóját? kapott az ötleten McGalag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mbledore nem felelt. Kinyitotta a gép hátulját. - Uramisten! - hüledezett Madam Pomfre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amerából gõzoszlop csapott ki. Harry három ágynyi távolságból is érezte az égett mûanyag csípõs sza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olvadt - csóválta a fejét Madam Pomfrey. - Elolvadt az egé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jelenthet ez, Albus? - kérdezte nyugtalanul McGalag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azt jelenti - felelte Dumbledore -, hogy a Titkok Kamráját valóban kinyitottá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 Pomfrey a szája elé kapta a kezét. McGalagony rámeredt Dumbledore-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Albus. .. Ki teh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az a kérdés, hogy ki. - Dumbledore homlokát ráncolva nézte Colint. - Az a kérdés, hogy hogy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cGalagonyra nézett. A tanárnõ arckifejezése elárulta, hogy õ sem tudja mire vélni Dumbledore szav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zenegye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árbajszakkö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t vasárnap reggel a gyengélkedõ ablakain beáradó napfény ébresztette fel. Karja az éjszaka folyamán megtelt ugyan csontokkal, de még elég merev volt. Gyorsan felült az ágyban, és Colin felé pislogott, de most azt az ágyat takarta el a paraván, ami mögött õ elõzõ nap átöltöz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 Pomfrey észrevette, hogy betege felébredt, és hamarosan megjelent a reggelis tálcával. Letette, és nyomban hozzálátott Harry karjának tornáztatásá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en rendben van - jelentette ki, miután az összes ízületet meghajlítgatta. - Ha végeztél az evéssel, elmehetsz. Harry bal kézzel belapátolta a zabkását, majd kapkod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elöltözött, és már rohant is a Griffendél-toronyba. Be akart számolni barátainak Colin sorsáról és Dobbyról, de Ron és Hermione nem voltak a hálókörletben. Elindult hát, hogy megkeresse õket. Fogalma sem volt, hogy hol lehetnek, s õszintén szólva kicsit bántotta is, hogy barátait nem érdekli kicsontozott karjának állapo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elhaladt a könyvtár bejárata elõtt, összetalálkozott Percyvel. A prefektusfiú sokkal jobb hangulatban volt, mint legutolsó találkozásuk alkalmá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Szia, Harry! - köszönt vidáman. - Gyönyörûen repültél tegnap. Csodálatosan. A Griffendél átvette az elsõ helyet a házak versenyében - ötven pontot szereztél nek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láttad Ront és Hermionét?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y arcán kissé elhalványult a mosol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 válaszolta. - De nagyon remélem, hogy Ron nem megint egy lányvécében ücsörö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udvariasan nevetett. Megvárta, amíg Percy látótávolságon kívül kerül, aztán egyenesen Hisztis Myrtle mosdója felé iramodott - bár fogalma sem volt, mit keresnének ott barátai. A vécéhez érve körülnézett, hogy nincs-e a közelben Frics vagy valamelyik prefektus, azután benyitott az ajt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gyik fúlkébõl hangok szûrõdtek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vagyok az - szólt hangosan Harry, és becsukta maga mögött az ajtót. A fúlkébõl koppanás, loccsanás és ijedt sikkantás hallatszott, majd a kulcslyuk mögött megjelent Hermione szem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 kiáltott a lány. - A szívbajt hoztad ránk. Gyere be... Hogy van a karo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 válaszolta Harry, miközben beoldalazott a szûk fülké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écékagyló tetején egy régi üst állt, s a halk pattogás elárulta, hogy tûz is ég alatta. Hermione kitûnõen értett a vízálló, hordozható tüzek elõvarázslásá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látogattunk volna - szabadkozott Ron, miután Harry nagy nehezen bezárta a fúlke ajtaját -, de arra gondoltunk, hogy jobb, ha mihamarább elkezdjük fõzni a Százfúlevet... Ez a vécé tûnt a legalkalmasabb hely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elkezdte mesélni, mi történt Colínnal, de Hermione a szavába vágott. . - Igen, tudunk róla. Hallottuk, amikor McGalagony 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dta Flitwicknek. Ezért is döntöttünk úgy, hogy nyomban hozzálátunk a fõzésh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nél elõbb szedjük ki a vallomást Malfoyból, annál jobb - bólogatott Ron. - Megmondjam, szerintem mit történt? Malfoy bedühödött a kviddicsmeccs miatt, és Colínon tombolta ki ma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ezalatt marékszámra szórta a disznópázsitot a fõzet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ás újságom is van - mondta Harry. - Az éjjel meglátogatott Dobb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és Hermione csodálkozva néztek rá. Harry beszámolt mindenrõl, amit a manótól hallott - és arról is, amit nem hallott tõle. Barátai tátott szájjal hallgattá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szer már kinyitották a Titkok Kamráját? - hüledezett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Összeállt a kép - jelentette ki diadalmasan Ron. - Biztos Lucius Malfoy nyitotta ki, amikor ide járt, és most a mi Draco barátunk folytatja a családi hagyományt. Tiszta sor. Kár, hogy Dobby nem mondta el, miféle szörnyeteg van abban a kamrában. Egyszerûen nem értem, hogyan tud az a valami úgy kóborolni az iskolában, hogy senki nem veszi ész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megvonta a váll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alán láthatatlan - mondta, és beledobott pár piócát az üstbe. - Vagy jól tudja álcázni magát. Mondjuk lovagi páncéllá válik. Valahol olvastam kaméleonkísértetek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úl sokat olvasol, Hermione - legyintett Ron, és fátyolkákat szórt a piócákra. Azután összegyûrte az üres fátyolkár zacskót, és Harryhez fordult. - Szóval Dobby miatt maradtunk le a vonatról, és neki köszönheted a kartörésedet is... Ron megcsóválta a fejét. - Tudod, mit, Harry? Lehet, hogy a következõ mentõakciója az életedbe ker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étfõ reggelre már mindenki tudott róla, hogy Colín Creevey merénylet áldozata lett, és élettelenül fekszik a gyengélkedõn. Rémhírek és gyanúsítgatások tömkelege kapott lábra. Az elsõsök már csak csapatokban mertek közlekedni, attól tartva, hogy egyedül megtámadják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nny Weasleyt, aki a bûbájtanórán Colín Creevey mellett ült, nagyon megviselték az események - azonban Harry úgy érezte, hogy Fred és George nem a legjobb módszerekkel igyekeznek felvidítani a húgukat. A fiúk ugyanis tréfa gyanánt szõrt meg dudorokat varázsoltak az arcukra, és lesbõl kiugráltak a kislány elé. Csak akkor hagyták ezt abba, mik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Percy dühtõl tajtékozva közölte velük: megírja az anyjuknak, hogy Ginnynek lidérces álmai vannak miatt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zel egy idõben az iskolában feltûnöm megnõtt a kereslet a talizmánok, amulettek és egyéb önvédelmi eszközök iránt. Neville Longbottom vett egy hatalmas és rettentõen büdös zöld hagymát, egy piros kristályt és egy rothadó gõtefarkat aztán a többi griffendéles elmagyarázta neki, hogy õt nem fenyegeti veszély, hiszen aranyvérû:</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elsõ áldozat Frics volt - rázta a fejét szorongva Neville -, és mindenki tudja, hogy én majdnem kvibli vagy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ecember második hetében McGalagony professzor szokás szerint összeírta azoknak a nevét, akik az iskolában akartak maradni karácsonyra. Harry, Ron és Hermione is feliratkoztak a listára; úgy tudták, hogy Malfoy sem utazik haza, és ezt felettébb gyanúsnak vélték. Ugyanakkor a karácsonyi szünet ideális alkalmat kínált rá, hogy használják a Százfülé-fõzetet, és kicsikarják Malfoyból a vallomá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jnos azonban a fõzet még nem készülhetett el teljesen: hiányzott hozzá a bikornisszarv és a bumszalagbõr, ezeket pedig csak Piton privát készletébõl szerezhették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 maga részérõl még Mardekár legendás szörnyével is szívesebben találkozott volna, mint hogy Piton rajtakapja õt, amint betör a szobájába. A csütörtök délutáni dupla bájitalóra azonban feltartóztathatatlanul közeledett; ideje volt hát kidolgozni a terv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 kell terelnünk a figyelmét - magyarázta Hermione. Akkor egyikünk besurranhat a szobájába, és kihozhatja, amit ke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aggódva pislogtak a lány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Legjobb lesz, ha én vállalom magát a lopást - folytatta Hermione tárgyilagos hangon. - Benneteket kicsapnak a következõ stikliért, nekem viszont még nincs priuszom. Nem lesz más dolgotok, mint összehozni egy kis zûrzavart, ami úgy öt percre eltereli Piton figyelm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elfintorodott. Piton óráján zûrzavart kelteni - ez körülbelül annyira volt veszélytelen dolog, mint szemen bökdösni egy alvó sárkán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csütörtöki bájitalórát a szokásos helyen, az egyik tágasabb pinceteremben tartották. Húsz gõzölgõ üst állt a hozzávalók és a rézmérlegeket hordozó faasztalok között. Piton fel-alá járkált a teremben, és gonosz megjegyzéseket tett a griffendélesek munkájára - ezeket a mardekárosok kaján kuncogással honorálták. Malfoy, aki Piton kedvenc diákja volt, folyton halszemeket pöckölt Ron és Harry felé; a fiúk azonban tudták, mi lesz, ha visszadobálnak: büntetést kapnak, mielõtt annyit mondhatnának, hogy "igazságtal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dudordagasztó szirupja túl hígra sikeredett, de most kisebb gondja is nagyobb volt ennél. Hermionét figyelte, és várta a jelet; szinte meg se hallotta Pitonnak a munkájához fûzött gúnyos kommentárját. Mikor a tanár továbbállt, hogy Neville-t is leteremtse, Hermione biccentett Harry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leguggolt üstje mögé, és elõkapta zsebébõl a Fredtõl szerzett Filibuster-csillagszórót. Varázspálcájával megpöccintette, mire a csillagszóró nyomban zizegni kezdett. Most már csak másodpercei voltak a cselekvésre; felegyenesedett, célzott, és eldobta a csillagszórót - ami egyenesen Monstro üstjébe pottya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onstro szirupja szökõárként kirobbant az üstbõl. Mindenki, akire ráfröccsent, rémült sikoltozásba kezdett. Malfoy az arcába kapott egy adagot, s orra nyomban akkor lett, mint egy lufi; Monstro lapostányér méretûre duzzadt szemekkel kóválygott a teremben. Piton igyekezett rendet teremteni, és kideríteni, hogy mi történt. Harry látta, hogy Hermione a fejetlenséget kihasználva kioson az ajt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endet! CSEND LEGYEN! - üvöltötte Piton. - Akire ráfröccsent a fõzet, jöjjön ide hozzám lohasztóiéért. Ha megtudom, hogy ki volt 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visszafojtott nevetéssel figyelte Malfoyt, aki görögdinnye-orrát cipelve rohant a tanárhoz. A fél osztály odagyûlt Piton asztalához; volt, akinek a karja dagadt furkósbot mé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tûre, mások nem tudták kinyitni a szájukat, mert ajkuk óriási hurkává vált. Harry újra meg újra az ajtó felé sandított; egy perc múlva Hermione dudorodó talárral visszalopódzott a terem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mindenki megkapta az ellenszert és a különféle daganatok lelohadtak, Piton odalépett Monstro üstjéhez, és kihalászta belõle a csillagszóró megfeketedett maradványát. A teremben egyszerre néma csend l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rájövök, hogy ki dobta ezt - suttogta Piton -, teszek róla, hogy kicsapják az iskol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llogó szemmel meredt Harryre, aki rémületét palástolva igyekezett tanácstalan arcot vág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csak akkor könnyebbült meg kissé, mikor megszólalt az óra végét jelzõ cseng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dja, hogy én voltam - mondta barátainak, miközben Hisztis Myrtle mosdója felé ügettek. - Láttam rajta, hogy tudj 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az üstbe szórta a frissen szerzett hozzávalókat, és lázasan kevergetni kezdte a fõzet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ét hét múlva kész - jelentette vidám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itonnak nincs bizonyítéka - nyugtatta meg Harryt Ron. - Mit tehetne ellen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félj, kitalál valamit - felelte sötéten Harry, és a fortyogó fõzetre mere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héttel a történtek után Harry, Ron és Hermione vacsorára menet kisebb csõdületet pillantottak meg a bejárati csarnokban. A faliújság elõtt összegyûlt diákok egy frissen kitûzött pergamenlapot olvasgat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mus Finnigan és Dean Thomas odaléptek a három jó barát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Párbajszakkör indul az iskolában - újságolta Seamus. Ma este lesz az elsõ alkalom. Nem is rossz ötlet, manapság nem árt, ha az ember gyakorolja a párbajozá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gondolod, hogy Mardekár szörnyetege párbajozik az áldozataival? - kérdezte gúnyosan Ron, de azért õ is elolvasta a hirdetmén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sznos lehet - fordult Hermionéhez Harry, mikor már a vacsoraasztalnál ültek. - Elmegy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ét is érdekelte a dolog, úgyhogy nyolc órakor mind a hárman visszatértek a nagyterembe. A hosszú asztalok addigra eltûntek; helyettük lebegõ gyertyák ezreivel megvilágított, aranyszínû színpad került az egyik fal mellé. A mennyezet bársonyos feketén borult a varázspálcájukat szorongató diákok fölé. A iskolából jóformán mindenki megjelent az izgalmasnak ígérkezõ esemény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íváncsi vagyok, ki tartja a tanfolyamot - morfondírozott Hermione, miközben barátaival befurakodtak a tömegbe. - Valaki azt mondta, Flitwick fiatal korában párbajbajnok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egy, hogy ki tartja, csak ne... - kezdte Harry, de a mondat itt csalódott nyögésbe fulladt. Ekkor ugyanis Gilderoy Lockhart lépett a színpadra - ezúttal szilvakék talárban -, s nyomában nem más érkezett, mint a fekete taláros Pit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csendre intette a diákokat, és fontoskodva megszóla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ertek közelebb! Mindenki lát engem? Mindenki jól hall? Rem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os, kedves fiúk-lányok, Dumbledore professzor engedélyt adott rá, hogy megszervezzem ezt a kis párbajszakkört, melynek célja nem más, mint hogy felkészítsen titeket arra az esetre, ha esetleg meg kell védenetek magatokat. Jómagam számtalanszor kerültem ilyen helyzetbe - a részleteket lásd megjelent mûveim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ngedjétek meg, hogy bemutassam segédemet, Piton professzort - folytatta Lockhart, és széles mosolyt villantott Pitonra. - A tanár úr azt mondja, õ maga sem teljesen járatlan a párbajozás mûvészetében. Felkértem hát, hogy asszisztáljon nekem egy rövid bemutató erejéig. Nyugalom, nem kell a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ódnotok: ügyelni fogok rá, hogy ne tegyek kárt a bájitaltanárotok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lenne a legjobb, ha kölcsönösen kinyuvasztanák egymást - súgta oda Harrynek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Piton ajka gonosz vigyorra húzódott. Harry nem is értette, miért mosolyog még Lockhart; ha õrá nézett volna így Piton, inkább azon törte volna a fejét, hogy merre szaladj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és Piton szembefordultak egymással, és meghajoltak - mármint Lockhart bemutatott egy cifra gesztusokkal kísért meghajlást, Piton pedig türelmetlenül biccentett. Azután kard módjára felemelték a varázspálcáj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mint látjátok, felvettük a szabályos alapállást - magyarázta Lockhart feszülten figyelõ hallgatóságának. - Most háromig számolok, és akkor egymásra szórjuk az elsõ átkot. Természetesen egyikünk sem dolgozik halálos átokk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rra nem mernék mérget venni - morogta Harry, a fogait csikorgató Pitont figyelv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 kettõ... hár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ndketten megsuhintották varázspálcájukat. Piton így kiáltott: - Capitulatus! - mire pálcájából tûzpiros fénysugár lövellt ellenfele felé. Lockhartot telibe találta az átok; lerepült az emelvényrõl, háttal a falnak csapódott, és összerogyott, mint egy zsá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és néhány mardekáros tapssal jutalmazta a mutatványt. Hermione lábujjhegyre állt, és aggodalmaskodva pislogott Lockhart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gye, nem esett ba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t érdekel? - kérdezett vissza kórusban Ron és Harry. Lockhart fejérõl lerepült a süveg, s ondolált haja is alaposan összekócoló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Remélem, jól figyeltetek - szólt rekedten, mikor végre sikerült feltápászkodnia, és visszamásznia az emelvényre. - Ez egy lefegyverzõ bûbáj volt. Amint látjátok, elvesztettem a pálcámat - oh, köszönöm, Brown kisasszony. Valóban jó ötlet volt ezt bemutatni nekik, Piton professzor, de ha nem sértem meg vele, nyilvánvaló volt, hogy mire készül. Ha ak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m, könnyûszerrel hatástalaníthattam volna a bûbájt. Mindazonáltal úgy gondoltam, célszerû, ha a gyerekek ilyet is lát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ton gyilkos tekintettel meredt rá, s Lockhart gyorsan témát vál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emutatónak ennyi elég is volt. Most lemegyek közétek, és párokba rendezlek titeket. Piton professzor, ha megtenné, hogy segít nek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két tanár elindult a tömegben, és megszervezte a párokat. Lockhart jóvoltából Neville Justin Flinch-Fletchley-vel került össze, de Harryékhez Piton ért oda elõbb.</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álasszuk szét egy kicsit az álompárost - szólt fagyos mosollyal a tanár. - Weasley, te Finnigan párja leszel. Potter.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utomatikusan Hermione felé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nem - rázta a fejét Piton. - Malfoy, gyere csak ide. Lássuk, mire mész a híres Potterrel. Granger kisasszony, maga Bulstrode kisasszonnyal vív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vigyorogva ódalépett, s a nyomában egy olyan leányzó érkezett, aki erõsen emlékeztette Harryt a Viszonyom a Vasorrúval címû könyv egyik illusztrációjára. Kövér volt, és széles álla erõszakosan meredt elõre. Hermione bizonytalan mosollyal köszönt neki, de a lány nem viszonozta az üdvözl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ndenki forduljon szembe az ellenfelével! - harsogta Lockhart, immár újra az emelvényrõl. - Meghajlá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Malfoy épp csak biccentettek, s közben egy piIlanatra sem vették le a szemüket egymás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álcát szegezz! - hangzott a következõ vezényszó. - Háromra lõjetek egymásra lefegyverzõ bûbájt - de tényleg csak lefegyverzõt, nehogy valaki megsérüljön. Egy... kettõ... hár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suhintotta pálcáját, de Malfoy már kettõre megmozdult. Átka telibe találta Harryt, aki úgy érezte, mintha fejbe vágták volna egy palacsintasütõvel. Megtántorodott, d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rájött, hogy nem esett különösebb baja, gyorsan Malfoyra szegezte pálcáját, és így kiál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ctusemp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pálcából kilövellõ ezüst sugárnyaláb gyomron találta Malfoyt, aki nyomban kétrét görnyedt, és vihogni kezdett. Ezt Lockhart is észrevette, és a harcoló párok feje fölött rákiáltott Harryék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fegyverzésrõl volt sz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 csiklandozó bûbájjal átmenetileg harcképtelenné tette Malfoyt. Sportszerûtlennek érezte volna újabb átkot küldeni földön fetrengõ ellenfelére, ezért inkább várt. Vesztére, mert Malfoy két nevetési roham között rászegezte a pálcáját, és valahogy kinyögte átk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rantalleg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következõ pillanatban Harry lába szapora táncba kezdett. - Elég! Elég! - kiabálta Lockhart, de a párbajnak végül Piton beavatkozása vetett vég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inite incantatem! - kiáltotta a professzor, mire Harry lába nyomban megállt, Malfoy pedig abbahagyta a nevetést. Végre mindketten körülnézhet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Zöld füstfelhõ lebegett a küzdõpórok feje fölött. Neville és Justine zihálva hevertek a padlón, Ron pedig az ölében tartotta a hamuszín arcú Seamus fejét, és valamit magyarázott a törött varázspálcájáról. Hermione és Millicent Bulstrode azonban még mozogtak: Millicent a hóna alatt szorongatta Hermione fejét, aki vinnyogott fájdalmában. Varázspálcáik gazdátlanul hevertek a földön. Harry odaugrott, és lerángatta Millicentet Hermionéról. Nem volt könnyû dolga, hiszen a lány sokkal nagyobb volt nál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fejcsóválva járkált a párbajhõsök köz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Istenem, istenem - sopánkodott. - Kelj fel, Macmillan. . . Csak óvatosan Fawcett kisasszony... Csípd össze, Boot, akkor egykettõre eláll a vérz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obb lesz, ha inkább azt tanítom meg nektek, hogyan kell kivédeni az ellenséges átkot. - Lockhart kezét tördelve álldogált a terem közepén. Pitonra nézett, de mikor a professz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szanézett rá, inkább elkapta a tekintetét. - Kérek két önként vállalkozót. Longbottom és Finch-Fletchley, gyertek, mondjuk, t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túl jó ötlet, Lockhart professzor. - Piton úgy úszott oda, mint egy hatalmas, gonosz denevér. - Longbottom a legegyszerûbb átokkal is katasztrófát okoz. Gyufásskatulyában fogjuk felküldeni Finch-Fletchley maradványait a gyengélkedõ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ville kerek és rózsaszín arca még pirosabb színt ölt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gyen inkább Malfoy és Potter - tette hozzá Piton kaján mosolly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tûnõ! - lelkendezett Lockhart, és a terem közepére terelte a két fiút. A többiek engedelmesen utat nyitottak nekik. - Figyelj, Harry - szólt Lockhart. - Mikor Draco rád szegezi a pálcáját, te csináld ez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zal felemelte saját pálcáját, és megpróbálkozott egy bonyolult lengetõs figurával, de az egészbõl csak annyi lett, hogy a végén elejtette a pálcát. Piton gúnyos mosolyától kísérve gyorsan lehajolt érte, és így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ppá. . . Egy kicsit izgatott a pálcá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ton odalépett Malfoyhoz, és valamit súgott neki. Malfoy elvigyorodott. Harry nyugtalanul pillantott Lockhart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nár úr, megmutatná még egyszer a védekez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etojtál? - sziszegte Malfoy halkan, hogy Lockhart ne hall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ak szeretnéd - vetette oda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kedélyesen megveregette Harry vállát. - Csak csináld, ahogy mutattam, fi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bjam el a pálcám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azonban már nem figyelt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rom... kettõ... egy... tessék! - harsogta. Malfoy felemelte a pálcáját, és így kiáltott: - Serpensorti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álca vége mintha felrobbant volna. Harrynek a szája is tátva maradt a döbbenettõl. A pálcából egy hosszú fekete kígyó csusszant ki. Lehuppant a földre a küzdõ felek között,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yomban felemelte a fejét, támadásra készen. A közelben állók sikoltozva hátrálni kezd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 mozdulj, Potter - szólt higgadtan Piton. Pár másodpercig élvezettel nézte Harry és a dühös kígyó kettõsét. Mindjárt eltünte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jd én! - rikkantotta Lockhart, és a kígyóra szegezte pálc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talmas dörrenés rázta meg a terem falait; a kígyó, ahelyett, hogy eltûnt volna, négy méter magasra felrepült, majd nyekkenve visszazuhánt a padlóra. Ettõl persze még dühösebb lett; sziszegve megindult Justin Finch-Fletchley felé, újra felemelte fejét, és méregtõl csöpögõ fogakkal támadni kész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aga sem tudta, miért tette, amit ekkor tett. Nem is határozta el magát a cselekvésre, csak érezte, hogy elindul, mintha kerekeken gurítanák, és nevetséges elszántsággal rákiált a kígyó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gyd bék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Valami csodálatos és érthetetlen okból a kígyó nyomban visszaroskadt a földre, mint holmi vastag, fekete locsolócsõ, és Harryre függesztette tekintetét. A fiú érezte, hogy minden félelme elszáll. Biztos volt benne, hogy a kígyó már senkit nem fog bántani - de hogy honnan tudta ezt, arról fogalma sem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gyorogva ránézett Justinra; megkönnyebbült, csodálkozó, esetleg hálás pillantást várt a fiútól - de semmiképp sem dühös és rémült grimasz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gyjál engem békén, jó!? - kiabálta Justin, és mielõtt Harry felelhetett volna, kirohant a terem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Piton elõrelépett, és intett a pálcájával - a kígyó nyomban fekete füstpamaccsá változott -, majd Harryre nézett. Összeszûkült szemmel, töprengve fürkészte a fiú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t ez még jobban elbizonytalanította, csakúgy, mint a terembe zsúfolódott tömeg ellenséges, gyanakvó moraja, amit tompa, távoli zúgásként érzékelt. Azután egyszer csak érezte, hogy valaki megrángatja a talárja uj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ere - hallotta Ron suttogását. - Gyerünk már. . . Menjünk inn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átja kivezette õt a terembõl. Hermione is velük tartott. Ahogy az ajtó felé haladtak, a diákok úgy húzódtak félre az útjukból, mintha fertõzõ betegséget terjesztenének. Harry nem tudta mire vélni a többiek furcsa viselkedését, Ronból és Hermionéból pedig mindaddig egy szót sem tudott kiszedni, amíg fel nem értek a Griffendél-torony üres klubhelyiségébe. Ott Ron leültette õt egy karosszékbe, és így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nem mondtad el, hogy párszaszájú vagy? - Micsoda vagyok? - csodálkozo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árszaszájú! Beszélsz a kígyók nyelv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 igen, azt tudom - bólintott Harry. - Illetve ez még csak a második alkalom volt, hogy tapasztaltam. Egyszer az állatkertben véletlenül rászabadítottam Dudleyra egy óriáskígyót... Hosszú történet - a kígyó elmondta, hogy még sose járt Brazíliában, és én akaratlanul kiszabadítottam. Akkor még nem tudtam, hogy varázsló vagy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 óriáskígyó elmondta neked, hogy sose járt Brazíliában? - hebegt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van abban? - vont vállat Harry. - Biztos egy csomó ember képes er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nagyon tévedsz - rázta a fejét Ron. - Ez nagyon ritka képesség, és rosszat jele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z, hogy rosszat jelent? - csattant fel mérgesen Harry. - Mi ütött belétek? Ha nem mondtam volna a kígyónak, hogy hagyja békén Justi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óval azt mondtad ne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hogy.. .? Hiszen ott voltatok. Hallottát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Csak annyit hallottunk, hogy párszaszóul beszélsz - felelte Ron. - A kígyók nyelvén. Akármit mondhattál volna. Nem csoda, hogy Justin megijedt tõled. Úgy hangzott, mintha uszítanád a kígyót. Hátborzongató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nek leesett az áll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emberi nyelven beszéltem? De hát.. . észre sem vettem. Hogyan beszélhettem olyan nyelven, amirõl azt sem tudtam, hogy létez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 a fejét rázta. Hermionével együtt olyan arcot vágtak, mintha meghalt volna valaki. Harry még mindig nem értette, mi olyan szörnyû a dolog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lmondanátok, mért akkora nagy baj, hogy az a ronda csúszómászó nem harapta le Justin fejét? - mérgelõdött. - Az a lényeg, hogy Justin nem került be tagnak a Fejvesztett Futamba. Mit számít, hogyan csinált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gyon is számít - szólalt meg drámai hangon Hermione. - Malazár Mardekár volt híres arról, hogy beszélt a kígyók nyelvén. Ezért egy kígyó a Mardekár-ház jelkép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szeme kerekre tág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gy bizony- bólogatott Ron. - Most az egész iskola azt fogja gondolni, hogy te vagy Mardekár ük-ük-ük-ükunokája. - De hát nem vagyok az! - vágta rá ijedten Harry. Mag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 értette, miért rémült meg ennyi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héz lesz bebizonyítani - csóválta a fejét Hermione. Mardekár körülbelül ezer éve élt. Semmi nem zárja ki, hogy a leszármazottja legyé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nap éjjel Harry hosszú órákig álmatlanul feküdt az ágyában. A szállingózó hópelyheket bámulta a baldachinos ágy függönyének résén át, és a történteken töpreng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het, hogy õ valóban Malazár Mardekár leszármazottja? Elvégre az édesapja családjáról semmit sem tud. Dursleyék szigorúan megtiltották neki, hogy a varázsló rokonairól kérdezõsködjö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lkan megpróbált mondani valamit párszaszóul, de ajka meg se mozdult. Ezek szerint csak egy kígyó jelenlétében képes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a Griffendélben vagyok - gondolta. - A Teszlek Süveg nem ide küldött volna, ha Mardekár rokona lennék.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o - szólalt meg egy kaján hang a fejében -, talán nem emlékszel, hogy a Teszlek Süveg eredetileg a Mardekárba akart beoszta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 másik oldalára fordult. Elhatározta, hogy másnap gyógynövénytanórán megkeresi Justint, és elmondja neki az igazságot: hogy nem uszította a kígyót, hanem elkergette, ahogy azt - (gondolta mérgesen, és belebokszolt a párnájába) - még a bolond is látha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ásnap reggelre azonban az éjszakai hószállingózás viharrá erõsödött, így elmaradt a szünet elõtti utolsó gyógynövénytanóra. Bimba professzor zoknit és sálat akart adni a mandragórákra, s most, hogy Mrs Norris és Colin Creevey miatt különösen fontos volt a zavartalan fejlõdésük, nem akarta másra bízni ezt a kényes felad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 Griffendél klubhelyiségében üldögélt a kandalló mellett, és bosszúsan dörmögött magában. Ron és Hermione viszont kihasználták a lyukasórát, és lejátszottak egy parti varázslósakk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ég szerelmére, Harry - fakadt ki Hermione, mikor Ron egyik futója leráncigálta a lováról a huszárját. - Ne sopánkodj, hanem menj és keresd meg Justint, ha annyira fontos nek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gy hát Harry kimászott a portrélyukon, és Justin keresésére in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kavargó hópelyhek szürke függönyt vontak a kastély ablakaira. Az épületben sötétebb volt, mint máskor napközben. Harry dideregve kószált a folyosókon; a tantermekben javában folytak az órák, s a csukott ajtókon kiszûrõdõ hangokból következtetni lehetett az odabent zajló eseményekre. McGalagony professzor éppen kiabált valakivel, aki, a zajokból ítélve, borzzá változtatta a barátját. Harry ellenállt a kísértésnek, és nem lesett be a terembe. A könyvtár felé vette útját, abban reménykedve, hogy Justin tanulásra használja az ajándékba kapott szabad idõ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gyógynövénytanóráról ismert hugrabugosok valóban ott üldögéltek a könyvtár hátsó részében, de nem munkával töltötték az idõt. Harry feléjük lesett a hosszú, magas könyvespolcok között; látta, hogy összedugják a fejüket, és elmélyülten beszélgetnek valamirõl. Azt nem tudta megállapítani, hogy Justin velük van-e. Elindult feléjük, de ekkor gyanús szófoszlányok ütötték meg a fülét, ezért inkább megállt fülelni a Láthatatlanság-szekció rejtek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Biztos, ami biztos - mondta egy kövérkés fiú -, azt tanácsoltam Justinnak, hogy büjjon el a hálószobánkban. Hogyha Potter tényleg kiszemelte õt a következõ áldozatnak, jobb, ha egy darabig meghúzza magát. Persze Justin sejtette, hogy baj lesz, hisz elkotyogta Potternek, hogy a szülei muglik. Még azt is elmondta neki, hogy Etonba akarták küldeni. Azért az ilyesmivel nem pont Mardekár örökösének dicsekszik el az embe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óval biztos vagy benne, hogy Potter az, Ernie? - kérdezte aggódva egy copfos kislá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nnah - nézett rá nagy komolyan a kövérkés fiú -, Potter párszaszájú. Mindenki tudja, hogy ez a sötét varázslók képessége. Hallottál olyan becsületes mágusról, aki kígyókkal társalgott? Mardekárnak volt Kígyónyelvû a csúfnev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érvelés izgatott suspust váltott ki a társaságban. Ernie folyta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mlékeztek, mi volt kiírva a falra? Az utód ellenségei, reszkessetek. Potternek volt valami összezördülése Friccsel. Erre mi történt? Frics macskája merénylet áldozata lett. Az az elsõs, Creevey, felbosszantotta Pottert a kviddicsmeccsen: fényképeket csinált róla, mikor a sárban fetrengett. Erre nem sokkal késõbb õt is megtámadtá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Pedig olyan kedves fiú - motyogta bizonytalanul Hannah. - Ráadásul õ tüntette el Tudodkit. Akkor mégse lehet annyira gono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nie titokzatoskodva lehalkította a hangját. A hugrabugosok még jobban összebújtak, és Harry közelebb araszolt hozzájuk, hogy hallja a fiú szav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Senki nem tudja, hogyan élte túl Tudjátokki támadását. Meg kellett volna halnia, hiszen csecsemõ volt még, amikor történt. Csak egy nagyhatalmú sötét varázsló képes kivédeni egy olyan szörnyû átkot. - Ernie suttogva folytatta. - Talán éppen ezért akarta megölni õt Tudjátokki. Nem akarta, hogy egy másik sötét varázsló veszélyeztesse a hatalmát. Kíváncsi vagyok, milyen titkos képességeket rejteget még Potte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nem bírta tovább. Hangosan megköszörülte a torkát, és kilépett a könyvespolcok rejtekébõl. Ha nem lett volna olyan mérges, mulatságosnak tartotta volna a látványt, ami fogadta: a hugrabugosok mintha a puszta látványától kõvé dermedtek volna. Ernie arca holtsápadtra vá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iasztok - köszönt Harry. - Justin Finch-Fletchleyt keres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hugrabugosok rettegve pislogtak rá. Legszörnyûbb félelmüket látták beigazolód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akarsz tõle? - kérdezte remegõ hangon Erni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 akarom mondani neki, mi történt valójában a párbajszakkörö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nie beleharapott elfehéredett ajkába, azután nagy levegõt v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 ott voltunk. Láttuk, hogy mi törté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kkor azt is láttátok, hogy a kígyó meghátrált, miután beszéltem hozzá - mondta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csak annyit láttam - makacskodott Ernie, miközben egész testében remegett -, hogy párszaszóul beszéltél, és Justinra uszítottad a kígy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m uszítottam rá! - Harry hangja remegett a dühtõl. A kígyó hozzá sem 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nem sok kellett hozzá - felelte Ernie. - És mielõtt sötét ötleteid támadnának - tette hozzá gyorsan -, közlöm veled, hogy a családomban kilenc nemzedék óta csak varázslók és boszorkányok voltak, úgyhogy nálam tisztább vérût keresve sem talál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legkevésbé sem érdekel, hogy milyen a véred! - torkollta le Harry. - Miért akarnám bántani a mugli származásúa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mondják, azokat a muglikat is utálod, akiknél laksz vágta rá Erni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rsleyékat nem lehet nem utálni, ha velük élsz - mordult fel Harry. - Próbáld csak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sarkon fordult, és nagy léptekkel kicsörtetett a könyvtárból. Madam Cvikker, aki épp egy jókora varázskönyv aranyozott fedelét fényesítette, megrovó pillantással nézett utá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t szó szerint elvakította a düh. Azt se látta, merre megy, ennek következtében egyenesen belerohant egy nagy és kemény valamibe. Az ütközéstõl megtántorodott, és hanyatt es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h, szia, Hagrid - dadogta, amikor felpillantott az úttorlasz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grid arcát teljesen eltakarta egy hóval borított gyapjúmaszk; mégsem volt ok kételkedni benne, hogy õ az, hiszen vakondbõr kabátos alakja szinte teljes szélességében betöltötte a folyosót. Kesztyûbe bújtatott lapátkezébõl döglött kakas csüngött al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be' vagy, Harry? - kérdezte, s közben felhúzta a maszkot, hogy beszélni tudjon. - Miért nem vagy ór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maradt - felelte Harry, és feltápászkodott. - Mit keresel i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grid felmutatta a petyhüdt kakastetem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 már a második ebben a félévben - magyarázta. Vagy róka pusztítja õket, vagy a Vérszopó Mumus. Engedélyt akarok kérni az igazgatótól, hogy varázskört írhassak a tyúkól kör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óriás fizrkészõ tekintettel pislogott Harryre bozontos, hófödte szemöldöke al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iztos, hogy nem esett bajod? Olyan piros a fejed. Harry nem tudta rávenni magát, hogy elismételje, amit Ernie és a többi hugrabugos mondott ról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en rendben - felelte inkább. - Ne haragudj,, Hagrid, mennem kell. Átváltoztatásóránk lesz, és még nincsenek nálam a könyvei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faképnél hagyta az óriást, és tovább töprengett Ernie szavai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ze Justin sejtette, hogy baj lesz, hisz elkotyogta Potternek, hogy a szülei mugl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cammogott a lépcsõn, és befordult egy különösen sötét folyosóra. A félig nyitott ablakon besüvítõ jeges szél elfújta a fáklyákat. Már a folyosó közepénél járt, mikor belebotlott valamibe, és hasra es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kor visszáfordult, hogy megnézze, mi hevert keresztben a földön, a szívverése is elállt a rémület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in Finch-Fletchley feküdt ott. Teste hideg volt és merev, arcára ráfagyott a döbbenet kifejezése. És ez még nem volt minden: Justin mellett egy másik alak is felderengett. Harry soha életében nem látott ehhez fogható furcsaság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úsz centivel a padló fölött Félig Fej Nélküli Nick lebegett vízszintesen, mozdulatlanul. Most nem gyöngyházfényû-fehér volt, mint máskor, hanem koromfekete fiistfelhõhõz hasonlított. Félig levágott feje félrebillent, s arca ugyanazt a döbbenetet fejezte ki, mint Justin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z izgalomtól zihálva felállt, és fejét kapkodva körülnézett a kihalt folyosón. A földön egész csapatnyi pókot pillantott meg. Az állatok hanyatt-homlok menekültek az áldozatoktól. Nem hallatszott más zaj, csak a tanároknak a közeli osztálytermekbõl kiszûrõdõ, zümmögéssé tompult hang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szaladhatna, és akkor soha nem derülne ki, hogy járt itt de a két áldozatot mégse hagyhatja itt... Segítséget kell hívnia. De vajon elhiszi-e neki bárki is, hogy semmi köze a történtekh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ogy ott állt rémülten, kétségek közt vergõdve, egyszer csak kicsapódott az egyik ajtó, és kiröppent rajta Hóborc, a kopogószell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icsak, itt van Potter-putyi! - viháncolt, és elsuhanva meglökte Harry szemüvegét. - Mire készül a kis Potter? Miért settenkedik i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óborc elharapta a mondatot, és megállt egy légi bukfenc közepén. Épp fejjel lefelé volt, mikor megpillantotta Justint és Nicket. Gyorsan megfordult, nagy levegõt vett, s mielõtt Harry megakadályozhatta volna, torkaszakadtából bömbölni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RÉNYLET! MERÉNYLET! ÚJABB MERÉNYLET! NINCS BIZTONSÁGBAN SE ÉLÕ, SE HOLT! FUSSON, AKINEK KEDVES AZ ÉLETE! MERÉNYL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urr - durr - durr - egymás után csapódtak ki a tanteremajtók, és a folyosó pillanatok alatt megtelt diákokkal. Teljes volt a káosz: hosszú percekig attól kellett tartani, hogy a tömeg agyontapossa Justint, ráadásul a diákok egymás után beleálltak Félig Fej Nélküli Nickbe. Harry a fal mellé szorulva hallgatta a tanárok kiabálását. McGalagony professzor futva érkezett a helyszínre, nyomában egész osztályával. Az egyik tanulónak még mindig fekete-fehér csíkos volt a haja. A tanárnõ nagyot durrantott varázspálcájával - ettõl végre csend lett-, s mindenkit visszaparancsolt a terembe, ahonnan kijött. Alighogy eloszlott a tömeg, nagy zihálva befutott a hugrabugos Erni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ttenérés! - kiabálta sápadtan, és színpadias mozdulattal Harryre mut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ég volt, Macmillan! - szólt rá McGalag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óborc a fejük fölött lebegett, és gonosz vigyorral várta a fejleményeket; látszott, mennyire élvezi a fejetlenséget. Mikor aztán a tanárok Justin és Félig Fej Nélküli Nick fölé hajoltak, gúnyosan énekelni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ter, te rosszcsont, bûnöd nagy, Irtod a társaid, gyilkos va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gd be a szád, Hóborc! - ripakodott rá McGalagony, mire a szellem nyelvét öltögetve kereket ol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litwick professzor és az asztronómus Sinistra professzor felvitték Justint a gyengélkedõbe, Félig Fej Nélküli Nickk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onban nem tudtak mit kezdeni. Végül McGalagony professzor elõvarázsolt egy jókora legyezõt, és ráparancsolt Ernie-re, hogy hajtsa fel vele Nicket a lépcsõn. Ernie engedelmeskedett; úgy terelgette a kísértetet maga elõtt, mintha az egy nagy, fekete felleg lenne. Harry és McGalagony kettesben marad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öjjön, Potter - szólt McGalag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nárnõ kérem - kezdett a magyarázkodásba Harry -, esküszöm, hogy nem 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már nem az én hatásköröm - vágott a szavába McGalag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émán végigmentek néhány folyosón, majd a professzor megállt egy magas és roppant csúnya kõszörny elõ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Citrompor! - szólt fennhangon. Ez minden bizonnyal a jelszó volt, ugyanis a kõszörny nyomban életre kelt, és félreugrott. Mögötte megnyílt a fal. Bármennyire rettegett is Harry, lenyûgözte õt a szeme elé táruló látvány. A falon túl egy csigalépcsõt. pillantott meg, ami folyamatosan emelkedett, mint holmi spirális mozgólépcsõ. Mikor McGalagonnyal ráálltak az elsõ lépcsõfokra, hallotta, hogy a fal döngve bezárul mögöttük. Körben forogva emelkedtek egyre magasabbra - Harry egy kicsit el is szédült -, s végül megérkeztek egy fényes tölgyfaajtó elé, amelyet griffmadarat mintázó réz kopogtató díszí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ost már tudta, hova mennek. Ez nem lehetett más, csak Dumbledore rezidenciá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zenkette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ázfûlé-fõ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Galagony és Harry leszálltak a mozgó kõlépcsõrõl. A professzorasszony kopogott az ajtón, mire az zajtalanul kinyílt. Beléptek rajta; McGalagony ráparancsolt Harryre, hogy várjon, és magára hagyta õ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örülnézett. Egy dologban már ekkor biztos volt: ez volt a legizgalmasabb az összes tanári dolgozószoba közül, amit a tanév során látott. Ha épp nem fenyegetett volna az a veszély, hogy kicsapják az iskolából, boldog lett volna, hogy szétnézhet i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gyönyörû, tágas, kerek teremben állt. Különös, apró neszek zsongó kavalkádja hatolt a fülébe: pipaszárlábú asztalokon álló, füstöt eregetõ kis ezüst szerkezetek hangjai. A falakon a korábbi igazgatók és igazgatónõk portréi függtek - a képmások mind békésen szunyókáltak a díszes keretekben. A helyiségben helyet kapott még egy hatalmas grifflábú asztal is, mögötte pedig egy polcon ott feküdt az a bizonyos elnyûtt varázslókalap - a Teszlek Süv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habozva körülsandított. A festményvarázslók és -boszorkányok mélyen aludtak. Nem árt vele senkinek, ha még egyszer felveszi a süveget. Csak a biztonság kedvéért... hogy megbizonyosodjon róla, tényleg a megfelelõ házba került-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ábujjhegyen megkerülte az asztalt, és kezébe vette a süveget. Óvatosan a fejére tette, de a süveg túl nagy volt, és a szemébe csúszott, csakúgy, mint a legutóbbi alkalomm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belebámult a vaksötétbe, és várt. Nemsokára meg is szólalt a vékony han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ogarat ültettek a füledbe, Harry Potte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igen. .. - motyogta Harry. - Bocsánat a zavarásért. Csak azt szerettem volna megkérdez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érdekel, hogy jó helyre küldtelek-e - fejezte be helyette a süveg. - Hát igen... a te esetedben különösen nehéz volt a döntés. De tartom magam ahhoz, amit mondtam: Harry szíve itt nagyot dobbant - sokra vihetted volna a Mardekár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lecsüggesztette a fejét. Csúcsánál fogva megragadta a Teszlek Süveget, és lehúzta a fejérõl. A kopott, fakó varázslókalap ernyedten csüngött az ujjai között. Elszorult torokkal tette vissza a helyé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évedsz - szólt fennhangon a fejfedõhöz, de az nem felelt. A süvegre meredve hátrálni kezdett, de ekkor különös, gágogó hang ütötte meg a fül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égsem volt egyedül a teremben. Az ajtó mögött elhelyezett arany ülõrúdon egy félig megkopasztott pulykára emlékeztetõ, elaggott madár gubbasztott. Harry rámeredt; a madár sötéten visszanézett rá, és újra gágogott egyet. Nagyon betegnek tûnt: szeme tompa és fénytelen volt, s Harry szeme láttára újabb csomó toll hullott ki a fark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ak nehogy pont akkor múljon ki Dumbledore házimadara, mikor itt van vele egyedül - Harrynek épp ez a gondolat futott át az agyán, amikor a madár egyszerre lángba bor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rémülten felkiáltott, és a grifflábú asztalhoz hátrált. Fejét kapkodva körülnézett, hátha talál valahol egy pohár vizet, de hiába. A madár idõközben egyetlen nagy tûzcsóvává változott. Rikoltott még egy utolsót, és a következõ pillanatban szõrén-szálán eltûnt: csak egy kupac hamu füstölgött a padl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kinyílt az ajtó, és belépett Dumbledore. Arca vészjóslóan komor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azgató úr - hebegte Harry -, a madara... Nem tudtam segíteni rajta... egyszer csak kigyulla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hökkenésére Dumbledore elmosolyo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pp ideje volt. Már napok óta borzalmasan nézett ki. Mondtam is neki, hogy szánja rá magát vég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döbbent arckifejezése láttán Dumbledore felnevetett. - Fawkes fõnixmadár, Harry. A fõnixek kigyulladnak, mikor eljön az ideje, azután hamvaikból új életre kelnek. Nézd csak.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lenézett a padlóra. A hamukupac közepébõl apró, ráncos kismadár dugta ki a fejét. A fõnix így, fióka képében ugyanolyan csúnya volt, mint aggastyánké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ínos, hogy épp a hamvadónapján láttad õt - folytatta Dumbledore, miközben helyet foglalt íróasztala mögött. Máskor nagyon szép szokott lenni. Csodálatos vörös és arany tollai vannak. Fantasztikus jószágok ezek a fõnixek. Hatalmas súlyt képesek felemelni, a könnyük gyógyerõvel bír, és mellesleg igen hûséges háziállat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t annyira megrémítette Fawkes tûzhalála, hogy telje- . sen elfeledkezett róla, mit keres voltaképpen az igazgató szobájában. Mikor azonban Dumbledore elhelyezkedett magas támlájú székében, és ráemelte átható tekintetét, azonnal eszébe jutott szorult helyze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bben a pillanatban hatalmas dörrenéssel kicsapódott a szoba ajtaja, és beviharzott Hagrid. Szeme vadul villogott, maszkja hátracsúszott torzonborz kobákján. Kezében még mindig ott fityegett a petyhüdt kakaste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Harry tette, Dumbledore professzor! - kiabálta a vadõr. - Pár másodperccel azelõtt, hogy a gyereket megtalálták, még beszélgettem vele! Nem is volt rá idej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mbledore megpróbált a szavába vágni, de Hagrid nem zavartatta magát. Egyre csak dúlt-fúlt, s közben vadul lóbálta a kakast, tollakat szórva szanaszét a szob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lehetett õ a tettes! A Mágiaügyi Minisztériumban is megesküszöm, ha ke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grid, 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élrevezették önt, uram! Harry nem lenne képes... - Hagrid! - emelte fel a hangját Dumbledore. - Eszemben sincs Harryt gyanúsíta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h! - Hagrid nyomban megenyhült, és leeresztette a kakast. - Akkor jó. Odakint várok, igazgató ú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kikullogott az ajt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gyanúsít engem, professzor úr? - kérdezte reménykedve Harry, miközben Dumbledore lesöpörte íróasztaláról a kakastolla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Harry, nem gyanúsítlak - felelte a professzor elkomorodva. - Ennek ellenére beszélni szeretnék vel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nyugtalanul fészkelõdve várta a folytatást. Dumbledore egymásnak támasztotta hosszú ujjait, és töprengve nézett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szeretném tudni, hogy nem akarsz-e elmbndani nekem valamit - szólt végül. - Bármi legyen is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nem tudta, mit feleljen erre. Felcsendült a fejében Malfoy üvöltése: "Ti következtek, sárvérûek!"; eszébe jutott a Hisztis Myrtle mosdójában gõzölgõ Százfiilé-fõzet. Azután a titkozatos testetlen hangra gondolt, majd Ron baljóslatú szavaira: "ffa valaki olyan hangokat hall, amit senki más, az még a varázslók világában sem számít jó jelnek." Felötlött benne, hogy mit mondanak róla a többiek, és eszébe jutott saját rettegése attól, hogy esetleg valóban Mardekár rokona leh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incs semmi mondanivalóm, professzor úr - felelte végül. A Justint és Félig Fej Nélküli Nicket ért kettõs merénylet pánikká fokozta az iskolában uralkodó nyugtalanságot. Érdekes módon Nick sorsa aggasztotta a legjobban az embereket. Mi lehet képes rá, hogy így elbánjon egy kísértettel? - kérdezgették egymást. Miféle szörnyû hatalom tud megölni valakit, aki már amúgy is halott? A karácsonyi szünet közeledtével a diákok szinte verekedtek a Roxfort Expresszre szóló helyjegyek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 így megy tovább, csak mi maradunk az iskolában mondta Ron Harrynek és Hermionének. - Mi, Malfoy, Crak és Monstro. Vidám szünidõnk lesz, mondhat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ak és Monstro, akik mindig mindenben Malfoyt utánozták, szintén feliratkoztak a Roxfortban maradók listájára. Harry egyébként kimondottan örült, hogy olyan sokan elutaznak. Elege volt belõle, hogy a többi diák nagy ívben elkerüli õt a folyosón, mintha agyarai nõttek volna, vagy méreg csöpögne a szájából; belefáradt a sugdolózásukba, a megjegyzéseikbe és a mutogatásuk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Fred-George páros viszont roppant szórakoztatónak találta a dolgot. Ha csak tehették, Harry elõtt masíroztak a folyosón, és így kiabál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tat Mardekár utódjának! Vigyázat, véres kezû varázsló közel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y a leghatározottabban elítélte viselkedésüket. - Ez nem tréfa - jelentette ki hûvös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 állj az utunkba, Percy! - vigyorgott rá Fred. Harrynek sietõs a dolg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a Titkok Kamrájába igyekszik, mert teára várja agyaras csatlósa - tódította Georg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nny sem találta viccesnek a dolg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aj, ne csináljátok már! - siránkozott, valahányszor Fred fennhangon megkérdezte Harrytõl, hogy kit szándékozik legközelebb megtámadni, vagy mikor George tettetett rémülettel fokhagymafüzért lóbált Harry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t mindez nem zavarta; sõt örült neki, hogy legalább Fred és George nevetségesnek találják az egész gyanúsítgatást. Draco Malfoyt viszont szemmel láthatóan bosszantotta a Weasley-ikrek handabandázása, s egyre savanyúbb képpel bámulta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ért dühös, mert legszívesebben elbüszkélkedne vele, hogy õ az igazi utód - állapította meg Ron. - Tudjátok, mennyire zavarja, ha valaki bármiben is jobb nála. És most Harry aratja le a babérokat az õ gaztettei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már nem sokáig - jegyezte meg Hermione elégedetten. - Lassan elkészül a Százfûlé-fõzet. Még pár nap, és kicsikarjuk belõle a vallomá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kor véget ért a félév utolsó tanítási napja, egy csapásra csend borult a kastélyra: olyan mély és puha csend, amilyen a parkot borító hó alatt lehetett. Harry békésnek találta a némaságot, nem szomorúnak; élvezte, hogy Hermione és a Weasley testvérek vették át az irányítást a Griffendél-toronyban, ez ugyanis azt jelentette, hogy hangosan játszhattak robbantósdit, és zavartalanul gyakorolhatták a párbajozást. Fred, George és Ginny úgy döntöttek, hogy inkább az iskolában töltik a szünetet, nem utaznak el szüleikkel Egyiptomba, meglátogatni Bilit. Percy, aki rosszallással nézte "gyerekes" viselkedésüket, nem sok idõt töltött a klubhelyiségben. Már korábban kijelentette, hogy õ csak azért maradt karácsonyra az iskolában, mert prefektusként kötelességének érzi, hogy segítsen a tanároknak ezekben a nehéz idõk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enteste napja csikorgóan hideg, fehér hajnallal köszöntött rájuk. Harry és Ron most kizárólagosan birtokolták a fiúk hálótermét, mégsem tudtak túl sokáig aludni. Kora reggel arra ébredtek, hogy Hermione csörtet be az ajtón, ajándékokkal megrakod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bredjetek! - harsogta a lány, és széthúzta a függönyt. - Hermione, te nem jöhetsz be ide! - motyogta álmosan Ron, és eltakarta a szem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ktek is boldog karácsonyt. - Hermione odadobta Ronnak az ajándékát. - Én már vagy egy órája fent vagyok. Tettem még egy kis fátyolkõt a fõzetbe. Most már készen v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szemébõl nyomban kiröppent az álom. - Bizto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ltbiztos - bólintott a lány, és odébb rakta Makeszt, a patkányt, hogy helyet csináljon magának az ágy végében. Szerintem ma este kellene megejtenünk az akci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Hedvig röppent be az ablakon, csõrében egy parányi csomagg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ia - köszöntötte Harry felvidulva. - Szóval már nem haragszol rá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bagoly hízelegve megbiccentette a fülét - ez sokkal kedvesebb ajándéknak bizonyult, mint a csomag, amit hozott, s amirõl kiderült, hogy Dursleyék küldeménye. Egy fogpiszkáló volt benne meg egy rövid levél, amiben a család afelõl érdeklõdött, hogy nem tudná-e Harry a nyarat is az iskolában tölte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többi karácsonyi ajándéka sokkal szívderítõbb volt. Hagrid egy nagy doboz tejkaramellát küldött neki (amit elfogyasztás elõtt célszerû volt megpuhítani egy kicsit a tûznél). Rontói egy könyvet kapott, ami a Repülj a Csúzlikkal címet viselte és Ron kedvenc kviddicscsapatáról szólt. Hermione ajándéka egy luxuskivitelû sastollpenna volt, az utolsó csomag pedig egy kötött pulóvert és szilvás süteményt tartalmazott - ezt Mrs Weasley küldte. Harry lelkifurdalás közepette olvasta az asszony üdvözlõ sorait; Mr Weasley kocsijára gondolt, amit a fúriafûzzel való szerencsétlen karambol óta senki se látott, és errõl eszébe jutott, miféle házirendsértésre készülnek most is Ronn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Tervezett házirendsértés és Százfûlé-fõzet ide vagy oda, a három jó barát remekül érezte magát a Roxfort karácsonyi lakomáj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eldíszített nagyterem maga volt a csoda. Mintha nem lett volna elég a tucatnyi zúzmarás karácsonyfa és a sok-sok vastag magyal- és fagyöngykoszorú, még meleg és száraz varázshó is hullott a mennyezetrõl. Dumbledore megtanította a diákoknak kedvenc karácsonyi énekeit (Hagrid egyre hangosabban dalolt, ahogy sorban ürítette a tojáslikõrös kupicákat). Percy nem vette észre, hogy Fred a Prefibubus szót bûvölte a prefektusi jelvényére, és egyre kérdezgette öccseit, hogy min vihognak annyira. Harryt még az sem zavarta, hogy a mardekárosok asztalánál Malfoy fennhangon gúnyos megjegyzéseket tett az új pulóverére. Tudta, hogy kis szerencsével Malfoynak hamarosan elmegy a kedve az élcelõdés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lighogy Harry és Ron elfogyasztották a második repetájukat a karácsonyi pudingból, Herrnione kiterelte õket a nagyterembõl, hogy megbeszélje velük az utolsó tennivaló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ég szükségünk van valamilyen darabkára azokból az emberekbõl, akikké változni akarunk - jelentette ki olyan természetességgel, mintha mosóporért küldené a fiúkat a boltba. - Egyértelmû, hogy legjobb lesz Crakot és Monstrót használni. Õk Malfoy legjobb barátai, elõlük nem titkol semmit. Egyébként arról is gondoskodnunk kell, hogy Crak és Monstro ne ronthassanak ránk, miközben kihallgatjuk Malfo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észletesen kidolgoztam a tervet - folytatta Hermione, ügyet sem vetve Ron és Harry döbbent képére. Elõvett két jókora darab csokis süteményt. - A sütibe közönséges altatóitalt kevertem. Intézzétek úgy, hogy Crak és Monstro megtalálják. Jól tudjuk, milyen falánkak, gondolkodás nélkül be fogják habzsolni. Ha elaludtak, tépjétek ki egy-két hajszálukat, és dugjátok be õket a seprûk köz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hitetlenkedõ pillantást váltottak. - Hermione, ez.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bbõl nagyon nagy baj lehe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ány azonban egy szigorú szemvillanással - amit talán McGalagonytól tanult - elnémította a fiú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rak és Monstro haja nélkül a fõzet mit sem ér - jelentette ki ellentmondást nem tûrõ hangon. - Ki akarjátok hallgatni Malfoyt vagy s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van, jól van - bólintott Harry. - De veled mi lesz? Te kinek téped ki a ha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már senkinek. - Hermione egy fiolát vett elõ a zsebébõl. Az üvegcse egyetlen hajszálat tartalmazott. - Emlékeztek, hogy a párbajszakkörön összeverekedtem Millicent Bullstrode-dal? Mikor fojtogatott, egy kihullott hajszála rátapadt a taláromra. Õ hazautazott karácsonyra, úgyhogy csak azt kell mondanom a mardekárosoknak, hogy meggondoltam magam, és visszajöt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zal Hermione elsietett, hogy még egyszer ellenõrizze a Százfúlé-fõzet állapotát. Ron aggódó arccal fordult Harryh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llottál te már olyan tervet, aminek ennyi buktatója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s Ron õszinte csodálkozására azonban az akció elsõ fázisa tényleg zökkenõmentesen zajlott. A két fiú a kihalt bejárati csarnokban várta Crakot és Monstrót, akik utolsóként álltak fel a mardekárosok asztalától, miután a negyedik adag habos süteményt is belapátolták. Harry a lépcsõkorlát alsó oszlopán helyezte el a csalétket. Mikor Crak és Monstro megjelentek a nagyterén ajtajában, õ és Ron gyorsan elbújtak a bejárat mellett álló lovagi páncél mög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ek nem normálisak - suttogta izgatottan Ron, mikor látta, hogy Crak megböki Monstrót, majd gondolkodás nélkül felkapja a süteményt. A mardekárosok bután elvigyorodtak, és egészben a szájukba tömték a süteményeket. Néhány másodpercig diadalmasan csámcsogtak, azután minden átmenet nélkül horkolva csuklottak össz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dolog legnehezebb része az volt, hogy be kellett tuszkolni a két megtermett fiút a csarnok túlsó végében álló seprûsszekrénybe. Mikor ezzel is megvoltak, Harry kitépett pár szálat a Monstro homlokán burjánzó bozontból, és Ron is szerzett néhány hajszálat Craktól. A fiúk cipõjét is kölcsönvették, mivel tudták, hogy a sajátjuk kicsi lesz a Crak- és Monstro-méretû lábakra. Ezután felálltak, és - õszintén elámulva saját merészségükön - felrohantak Hisztis Myrtle mosdój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osdóban látni is alig lehetett a kondérból gomolygó sûrû, fekete füsttõl. Harry és Ron az arcukra szorították talárjuk szegélyét, és kopogtattak a boszorkánykonyhának kinevezett fülke ajtaj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ttant a zár, és megjelent a lány verejtékezõ, izgatott arca. A fülkébõl kihallatszott a sziruppá sûrûsödött fõzet lusta rotyogása. A vécédeszkán három odakészített üvegpohár ál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szereztétek? - kérdezte izgatottan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mutatta neki Monstro haját, mire á lányátadott egy zsákot a fiúk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lyes. Én pedig szereztem két talárt a szennyesbõl. A sajátotok túl kicsi lesz Crak és Monstro testére. Mindhárman az üstre meredtek. Közelrõl nézve a fõ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gyborékoló mocsári sárhoz hasonlí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mindent úgy csináltam, ahogy kell - motyogta Hermione, miközben újra átolvasta a Leghatóbb ördöngös italoc vonatkozó receptjét. - A könyv szerint is így kell kinéznie... Ha megittuk, pontosan egy óránk lesz a cselekvésre, azután visszaváltoz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st mi a teendõ? - suttogta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romfelé osztjuk, és hozzáadjuk a hajszálakat. Hermione megtöltötte a három poharat, majd elõvette a fiolát, és remegõ kézzel belerázta Millicent Bullstrode haját a saját adagj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õzet hangosan sercegett, mint a víz a forró edény szélén. Azután vadul bugyborékolni kezdett, s a következõ pillanatban undok sárga színt ölt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új... Millicent Bullstrode-kivonat - fintorgott Ron. Biztos az íze is undorít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i jöttök - szólt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beledobta Monstro haját a középsõ pohárba, Ron pedig Crakét a szélsõbe. Mindkét pohár sercegett és bugyborékolt; a Monstró-lé kekiszínû lett, a Crak-szirup pedig sárbar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árjatok - szólt Harry, mikor Ron és Hermione a poharuk után nyúltak. - Jobb lesz, ha külön fülkékbe megyünk. Crak és Monstro nem férnek majd be ide, és Millieent Bullstrode se épp egy virágszá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azad van - bólintott Ron, és kinyitotta az ajtót. Harry óvatos léptekkel, hogy egy cseppet se löttyintsen ki a fõzetbõl, átsétált a középsõ fülké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észen álltok? - kérdez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 hallatszott Ron és Hermione válasza. - Egy... kettõ... három.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befogta az orrát, és két kortyra lenyelte a fõzetet. Megállapította, hogy olyan íze van, mint a szétfõtt káposztá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on nyomban vadul tekeregni kezdett az összes belsõ szerve, mintha csak élõ kígyókat nyelt volna le. Kétrét görnyedt, és a hányinger kerülgette - azután égõ-bizsergõ érzés indult ki a gyomrából, s terjedt szét a testében, egészen az ujjai hegyéig. A következõ pillanatban négykézlábra esett; úgy érezte, minden porcikája elolvad. Bõre hullámzott, mint az olvadt viasz, s keze rohamosan dagadni kezdett. Ujjai megvastagodtak, körmei szélesebbé váltak, s öklén diónyira dagadtak a bütykök. A vállát mintha lovak húzták volna jobbra és balra, s a homlokán érzett csiklandozás elárulta, hogy a hajvonala megindult a szemöldöke felé. A szétrepedt hordó módjára kitáguló mellkasán megfeszült a talár, s lábát iszonyatosan nyomta a kelleténél négy számmal kisebb cip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folyamat olyan hirtelen ért véget, amilyen hirtelen kezdõdött. Harry hason feküdt a mosdó hideg kövén, és elõször Myrtle morózus bugyborékolását hallotta meg. Nagy nehezen lerúgta a cipõjét, és feltápászkodott. Ilyen érzés hát Monstrónak lenni. Hatalmas keze remegett, miközben lehúzta régi talárját, amely most csak a térdéig ért. Felvette az újat, és megkötötte a fûzõt Monstro csónaknyi cipõjén. Mikor ösztönösen a homloka felé nyúlt, hogy hátrasimítsa a haját, keze mélyen benõtt kefefrizurát tapintott. Észrevette, hogy homályosan lát, és gyorsan levette szemüvegét: Monstróként nem volt szüksége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vagytok? - szólalt meg Monstro mély, reszelõs hangj 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 hangzott jobbfelõl Crak öblös morgás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elhagyta a fülkét, és a repedt tükör elé lépett. Monstro mélyen ülõ, buta szeme nézett vissza rá. Megvakarta a fülét - Monstro ugyanígy 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fülkéjének ajtaja is kinyílt. A két fiú egymásra nézett. Sápadtságát és zaklatott pislogását leszámítva Ron pontosan úgy festett, mint Crak: gombafrizurája volt és gorillakarja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 hihetetlen - csóválta a fejét Ron. A tükör elé lépett, és megtapogatta Crak lapos orrát. - Egyszerûen hihetetl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 vesztegessük az idõt - szólt Harry, és leoldotta óráját Monstro vastag csuklójáról. - Még meg kell keresnünk a Mardekár klubhelyiségét. Remélem, lesz, aki odavezessen min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álmélkodva bámult Harryre, majd így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tudnád, milyen hihetetlen azt látni, hogy Monstro gondolkodik. - Bekopogott Hermione fülkéjébe. - Gyere, indulnunk ke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álasz vékony, magas hangon érke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hiszem, én inkább... inkább itt maradok. Menjetek csak nélkül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rmione, tudjuk, hogy milyen csúnya Millicent. Senki nem fog rájönni, hogy te vagy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tényleg. . . inkább itt maradok. De ti siessetek, nincs sok idõtö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tanácstalanul nézett barátj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már Monstro-szerûbb - bólogatott Ron. - Mindig ilyen arcot vág, ha egy tanár kérdez tõle valam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en rendben, Hermione? - hajolt a fülke ajtajához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sze, persze... Jól vagyok. Menjetek cs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z órájára nézett. Az értékes hatvan percbõl öt máris elte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kkor itt találkozunk, rend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óvatosan kinyitották a mosdó ajtaját, és kilestek a folyosóra. Mikor látták, hogy nem jár arra senki, elindul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lóbáld a karod! - tanácsolta suttogva Harry. - M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rak olyan mereven tartja a karját... - Így jó le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így sokkal jobb.</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mentek a márványlépcsõn. Most már csak egy mardekárost kellett találniuk, aki elvezeti õket a klubhelyiségbe. Ez azonban nem volt egyszerû felad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n valami ötleted?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mardekárosok mindig abból az irányból érkeznek a reggelihez. - Ron a pincébe vezetõ lépcsõ felé bökött. Ebben a percben egy hosszú, göndör hajú lány tûnt fel a lépcsõ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haragudj - szólította meg Ron, és odasietett hozzá. Elfelejtettük, hogy merre kell menni a klubhelyiségünkbe. - Tessék? - fintorgott barátságtalanul a lány. - Mifé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lubhelyiségünkbe? Én hollóhátas vagy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yanakvó pillantást vetett a két fiúra, majd faképnél hagyta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s Ron leszaladtak a kõlépcsõn a sötét pincébe. Most már látták, hogy a feladat mégsem olyan egyszerû, mint hitték. Lépteik szokatlanul erõs visszhangot vertek - hiszen Crak és Monstro óriási lábai zökkentek a lépcsõfoko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abirintusszerû pincefolyosók kongtak a ürességtõl. Harry és Ron egyre mélyebbre hatoltak az iskola alatti útvesztõben, s menet közben gyakran az órájukra néztek. Negyedóra elteltével már ott tartottak, hogy lefújják az egész akciót, de ekkor léptek zaját hallottá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a! - suttogta izgatottan Ron. - Ott jön valamelyik! Az alak egy oldalsó helyiségbõl lépett ki. Mikor a fiúk közelebb értek hozzá, lelkesedésük nyomban alábbhagyott. Az illetõ nem egy mardekáros volt, hanem Perc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keresel te idelent? - kérdezte csodálkozva Ron. Percy felháborodott arcot vá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mmi közöd hozzá - felelte kimérten. - Te Crak vagy, ig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Ja persze, ig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njetek a hálótermetekbe - utasította a fiúkat Percy. Mostanában veszélyes lehet sötét folyosókon járká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is itt járkálsz - vágott vissza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6 ( 207</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prefektus vagyok. - Percy büszkén kihúzta magát. Engem senki nem fog megtámad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egy hang csendült fel Harry és Ron háta mögött. Draco Malfoy közeledett feléjük, s Harry életében elõször örült a találkozás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itt vagytok - mordult rájuk Malfoy. - Egészen mostanáig tömtétek a fejeteket a nagyteremben? Már mindenütt kerestelek benneteket.. Mutatni akarok valam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gyanakodva nézett Percy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meg hogy kerülsz ide, Weasley? - sziszegte. Percy most már tényleg felháboro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t prefektus egy kicsit több tiszteletet várok! - fortyant fel. - Nem tetszik a modorod, Malfo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elvigyorodott, és intett Harrynek meg Ronnak, hogy kövessék. Harry kis híján bocsánatot kért Percytõl, de még idejében észbe kapott, és Ronnal együtt gyorsan Malfoy után ere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 a Peter Weasley. . . - szólalt meg Malfoy, miután befordultak az elsõ sar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cy - javította ki szórakozottan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mindegy? - vont vállat Malfoy. - Szóval észrevettem, hogy mostanában sokat szaglászik mindenfelé. Lefogadom, hogy azt hiszi, egymaga el tudja kapni Mardekár utód] 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övid, fölényes kacajt hallatott. Harry és Ron izgatott pillantást váltot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ekkor megállt, és a pince nedves fala felé fordult. - Mi is az új jelszó? - kérdezte Harry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Öh...</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 igen - csapott a homlokára Malfoy. - Aranyv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jelszóra kinyílt a falba rejtett kõajtó. Malfoy belépett rajta, Harry és Ron pedig követté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ardekár klubhelyisége hosszú, alacsony mennyezetû terem volt. Durva kõfalait láncon lógó, kerek, zöld lámpák világították meg. A míves kandallópárkány alatt lobogott a tû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ényében faragott székek és üldögélõ mardekárosok körvonalai rajzolódtak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árjatok meg itt! - utasította Malfoy Harryt és Ron, s két, a tûztõl távolabb álló székre mutatott. - Mindjárt hozom... most kaptam, apám küld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leültek, s igyekeztek úgy tenni, mintha otthon éreznék mag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néhány perc múlva visszatért, kezében egy újságkivágással, amit nyomban Ron orra alá du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ót fogtok röhögni - mond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látta, hogy Ron szeme tágra nyílik a döbbenettõl. A fiú gyorsan átfutotta a szöveget, kényszeredetten nevetett egyet, majd átadta Harrynek a papí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 Reggeli Próféta egyik cikke volt: VIZSGÁLAT A MÁGIAÜGYI MINISZTÉRIUM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hur Weasleyt, a Mugli Tárgyakkal való Visszaélési Ügyosztály vezetõjét ma száz galleon pénzbüntetéssel sújtották egy mugli gépkocsi megbûvölésé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vel az elvarázsolt autó õsszel a Roxfort Boszorkány- és Varázslóképzõ Szakiskola közelében okozott balesetet, Lucius Malfoy úr, az iskola felügyelõbizottságának tagja felszólította Weasley urat, hogy mondjon le hivatalá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easley szégyent hozott a minisztériumra - nyilatkozta tudósítónknak Malfoy úr. - Nyilvánvalóan alkalmatlan arra, hogy jogszabályokat fogalmazzon meg számunkra. Nevetséges muglivédelmi törvényét haladéktalanul vissza kell vonni.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Weasley urat nem sikerült megkérdeznünk az ügyrõl, felesége viszont felszólította az érdeklõdõ riportereket, hogy takarodjanak, különben rájuk uszi ja a családi kísértet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 - nézett rájuk lelkesen Malfoy, mikor Harry visszaadta az újságkivágást. - Nem tartjátok vicces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ha - nyög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Arthur Weasley annyira imádja a muglikat - vélekedett Malfoy -, törje ketté a pálcáját, és költözzön az õ világukba. Ha látja az ember, hogyan élnek, el se hiszi, hogy aranyvérû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 - pontosabban Crak - arca eltorzult a dühtõl. - Mi van veled? - mordult rá Malfo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áj a gyomrom - nyögt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kkor menj fel a gyengélkedõre, és rúgj bele a nevemben azokba a sárvérûekbe - vihogta Malfoy. - Különben, csodálom, hogy a Reggeli Próféta még nem írt a merényletekrõl folytatta tûnõdve. - Szerintem Dumbledore megpróbálja eltussolni a dolgot. Még egy-két eset, és kirúgják. Apa úgyis mindig azt mondja, hogy nála rosszabb igazgató még sose volt Roxfortban. Imádja a félmuglikat. Egy rendes igazgató be se engedne ide egy olyan kis korcsot, mint Creeve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kattintgatni kezdett egy képzeletbeli kamerát, gonoszul, de pontosan parodizálva Coli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tter, csinálhatok egy képet rólad? Adsz egy autogramot? Potter, légy szíves, engedd meg, hogy nyaljam a talpad! Leeresztette a kezét, és Harryre meg Ronra né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ktek meg mi bajotok v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jókora késéssel kezdtek el nevetni, de Malfoy így is elégedett volt - Craknak és Monstrónak bizonyára egyébként is lassú volt a felfogás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nt Potter, a sárvérûek védelmezõje - morogta Malfoy. - Benne sincs semmi varázslóönérzet, különben szóba se állna azzal a sárvérû Grangerrel. És még róla hiszik azt, hogy õ Mardekár utód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s Ron visszafojtott lélegzettel vártak - még egy perc, és Malfoy bevallja, hogy õ az! De ekk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ár tudnám, hogy ki az utód - szólt Malfoy fejcsóválva. - Segíthetnék ne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olyan látványosan tátotta ki a száját, hogy Crak-arca még a szokásosnál is ostobább kifejezést öltött. Szerencsére Malfoy ezt nem vette észre, Harry pedig gyorsan megszóla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iztos van valami tipped, hogy ki lehet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agyon jól tudod, hogy nincs, Monstro! - csattant fel Malfoy. - Hányszor kell még elmondanom? Apám se hajlandó mesélni arról, hogy mi történt, mikor a Kamra a legutóbb kinyílt. Az ötven éve volt, szóval még az õ ideje elõtt, de azért mindent tud a dologról. Csak azt mondja, annak idején az egészet eltitkolták, így aztán gyanús lenne, ha túl sokat tudnék. De egy dolog biztos: legutóbb, mikor a Titkok Kamráját kinyitották, egy sárvérû meghalt. Úgyhogy szerintem csak idõ kérdése, és most is megölnek egyet... Remélem, Granger lesz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ökölbe szorította Crak bütykös lapátkezét. Elég leleplezõ lett volna, ha Crakként orrba vágja Malfoyt, ezért Harry figyelmeztetõ pillantást vette rá, majd így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tudod, elkapták az illetõt, aki legutóbb kinyitotta a Titkok Kamr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 . és kirúgták a suliból - felelte Malfoy. - Szerintem még mindig Azkabanban 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kabanban? - ismétel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Igen, Azkabanban, a varázslók börtönében. - Malfoy hitetlenkedve nézett rá. - Komolyan mondom, ha ennél is lassúbb lennél, nem is elõre mennél, hanem hát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izgatottan fészkelõdött a székében, és így folytatta: - Apám arra kért, maradjak nyugton, és bízzam a munkát Mardekár utódjára. Azt mondja, ideje, hogy megtisztítsák a sulit a sárvérû csõcseléktõl, de azért nem kéne belekeverednünk a dologba. Persze, most neki is elég baja van. Hallottátok, hogy a múlt héten házkutatás volt a kúrián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igyekezett aggódó kifejezést erõltetni Monstro buta arc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izony.. . - bólogatott Malfoy. - Szerencsére nem sok mindent találtak. Apámnak van pár nagyon értékes fekete mágiás holmija. Még jó, hogy nekünk is van egy titkos kamránk a szalon padlója ala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ó! - kiáltott fel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rámeredt. Harry úgyszintén. Ron elpirult - olyannyira, hogy még a haja is vörös lett... az orra pedig nõ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kezdett. Letelt az óra, és elkezdett visszaváltozni önmagává. Ugyanakkor rémülten nézett Harryre, ami elárulta, hogy nem csak az õ álarcának járt le a szavatosság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felpattantak a helyük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ógyszert kell kérnem - hörögte Ron, és Harryvel a nyomában hanyatt-homlok kimenekült a mardekárosok klubhelyiségé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Végigrohantak a pincefolyosókon, s közben reménykedtek a reménytelenben: hogy Malfoy nem fogott gyanút. Harry lába ide-oda csúszkált Monstro csónaknyi cipõjében, és fel kellett húznia hosszú talárját, hogy ne essen hasra benne. Felrohantak a lépcsõn a sötét bejárati csarnokba, s nyomban meghallották a seprûtartó szekrény felõl érkezõ dörömbölést és tompa kiabálást. Cipõiket ledobták a szekrény elõtt, majd zokniban továbbrohantak a márványlépcsõ felé, és hamarosan megérkeztek Hisztis Myrtle mosdój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ért nem volt idõpocsékolás - zihálta Ron, mikor becsukták maguk mögött az ajtót. - Azt még mindig nem tudjuk, hogy ki áll a merényletek mögött, de holnap írok egy levelet apának, hogy nézzen körül Malfoyék szalonjában a padló ala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vette szemüvegét, és megvizsgálta arcát a repedt tükörben. Újra önmaga volt. Ron közben bekopogott Hermione fülkéjé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rmione, gyere ki, egy csomó újságunk van! - Menjetek el - cincogta a lá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egymásra néz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 baj? - kérdezte Ron. - Mostanra vissza kellett változnod. Mi má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Hisztis Myrtle csusszant ki a fülke ajtaja alatt. Harry még sohase látta ilyen vidámnak a kísértetlán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Óóóóó, várjatok csak, amíg meglátjátok - ujjongott Myrtle. - Iszonyato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csikordult a zár, és feltûnt a hüppögõ, talárjába takarózó Hé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van? - kérdezte bizonytalanul Ron. - Még mindig millicentes az orrod, vagy m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leeresztette talárját. Ron a mosdóig hátrált elképedés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ány arcát fekete szõrzet borította. A szeme sárgára változott, és haja alól két hegyes fül meredt el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cskaszõr volt! - zokogta. - Millicent Bullstrode-nak macskája van! És a fõzetet nem szabad állati transzformációhóz haszná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jaj - szólt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lálra fognak gúnyolni téged! - ujjongott Myrt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mmi baj, Hermione - sietett megnyugtatni a lányt Harry. - Felviszünk a gyengélkedõre. Madam Pomfrey nem szokott sokat kérdezõsköd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m kevés idõbe telt, amíg rábeszélték Hermionét, hogy lépjen ki velük a mosdóból. Hisztis Myrtle egész úton kísérte õket, s közben szívbõl kaca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lesz a jó, ha majd megtudják, hogy farkad is v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zenharma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agyon titkos napl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hetekig feküdt a gyengélkedõn. Mikor a karácsonyi szünet végén a diákok visszatértek, mindenféle mendemonda kezdett keringeni az eltûnésérõl. Természetesen mindenki azt gyanította, hogy õ is merénylet áldozata lett. A gyengélkedõ körül nap mint nap rengeteg kíváncsi tanuló ólálkodott, így Madam Pomfrey bevetette jól bevált paravánját, hogy megóvja a szõrös arcú Hermionét a megszégyenítõ pillantások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minden este meglátogatták barátnõjüket. Mikor elkezdõdött a tanítás, nap mint nap elvitték neki a házi feladatokat i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 nekem nõtt volna macskabajszom, nem gyötörném magam a tanulással - mondta Ron egyik este, miközben egy halom könyvet pakolt le a lány éjjeliszekrényé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butáskodj Ron, nem maradhatok le - méltatlankodott Hermione. Mostanában már jobb kedve volt, mert eltûnt a szõr az arcáról, és a szeme is fokozatosan visszabarnult. Nincsenek esetleg újabb nyomok? - érdeklõdött fojtott hang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incsenek - rázta a fejét szomorúan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dig olyan biztos voltam benne, hogy Malfoy az mondta Ron, immár vagy századsz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 meg mi? - kérdezte Harry, és a Hermione párnája alól kilógó aranyszínû valamire mut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ak egy jobbulást kívánó képeslap - sietett a válasszal Hermione. Igyekezett eldugni a lapot, de Ron gyorsabb volt nála. Megkaparintotta, és hangosan olvasni kezd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Granger kisasszonynak gyors , felépülést kíván aggódó tanára Gilderoy Lockhart professzor, bronz fokozatú Merlin-díjas, a Feketemágia-ellenes Liga tiszteletbeli tagja, a Szombati Boszorkány magazin Legbûbájosabb Mosoly Díjának ötszörös birtokosa.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undorodó képpel nézett Hermionére. - Ezzel a párnád alatt alszo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énak szerencsére nem kellett válaszolnia, mert belépett Madam Pomfrey az esti gyógyszeradagg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Lockhart a legnyálasabb alak, akit valaha láttam - füstölgött Ron, mikor Harryvel már a Griffendél-toronyba vezetõ lépcsõkön jártak. Piton annyi leckét adott fel nekik, hogy Harry attól tartott, hatodikos lesz, mire az összeset megoldja. Ron épp azon bosszankodott, hogy elfelejtette megkérdezni Hermionétól, hány patkányfarok kell a hajmeresztõ tonikhoz, mikor dühös ordítás csapta meg a fülüket a felsõbb emelet fel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Frics - morogta Harry. Felszaladtak a lépcsõn, majd a sarkon megálltak, és tovább fülel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ak nem egy újabb merénylet? - aggódott Ron. Visszafojtott lélegzettel, fülüket hegyezve hallgatták Frics hisztérikus rikácsolás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 még többet kel jen dolgoznom! Most egész éjjel takaríthatok, mintha nem lenne úgyis elég bajom! De ez volt az utolsó csepp a pohárban, megyek Dumbledore-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zután távolodó léptek zaja majd ajtócsapódás hallatszott. Harry és Ron kilestek a folyosóra. Frics bizonyára megszokott õrhelyén posztolt: ott, ahol Mrs Norris merénylet áldozata lett. Elsõ pillantásra látták, hogy miért dühöngött Frics: a fél folyosót elöntötte a víz, s még mindig kis patak csordogált kifelé Hisztis Myrtle mosdójának ajtaja alatt. Most, hogy Frics abbahagyta a kiabálást, meghallották Myrtle visszhangzó zokogás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baja van már megint? - morogta Ron. - Nézzük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húzott talárral átkeltek az árvíz sújtotta területen, és a "mosdó rossz" táblára szokás szerint ügyet sem vetve, beléptek a mellékhelyiség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ztis Myrtle még saját átlagához képest is igen hangosan és keservesen zokogott. Úgy látszott, a szokásos vécékagylójában gubbaszt. A mosdóban sötét volt, mivel a falakra és a padlóra fröccsent víz a gyertyákat is elolto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 baj, Myrtle? - érdeklõdö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 az? - bugyborékolta a kísértet. - Megint meg akartok dobá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átgázolt a tengeren a szélsõ fülkéhez, és tovább kérdezõsköd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akarnálak megdobá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nnan tudjam? - kiabálta Myrtle, és újabb szökõár kíséretében kiemelkedett a vécébõl. - Én csak üldögélek itt békésen, erre valaki csak úgy viccbõl hozzám vág egy könyv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e hiszen neked nem árt, ha hozzád vágnak valamit - jegyezte meg Ron. - Úgy értem, egyszerûen átrepül rajtad, 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érvelés nem volt épp a legszerencsésebb. Myrtle felfújta magát, és vadul bömbölni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báljuk csak meg könyvekkel Myrtle-t, hiszen úgysem érzi! Tíz pont jár annak, aki átdobja a hasán! Ötven pont, ha eltalálod a fejét! Ha-ha-ha! Milyen vicces játék! Hát szerintem nem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 dobált meg téged?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tudom. . . Csak üldögéltem odalent a kanyarban, a halálról gondolkodtam, és akkor egyszerre átesett a könyv a fejem tetején. - Myrtle dühösen meredt a fiúkra. - Ott van, kilökte a ví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benéztek a kagyló alá, ahova Myrtle mutatott. Egy kis alakú, vékony könyvecske feküdt ott. Kopott, fekete borítója és lapjai ugyanúgy csuromvizesek voltak, mi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den más a mosdóban. Harry már indult volna, hogy felemelje, de Ron feltartózta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van? - kérdezte megütközv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ment az eszed? - sziszegte Ron. - Veszélyes lehet. - Veszélyes? - nevetett Harry. - Mért lenne veszélyes? - Nagyon is az lehet - felelte Ron, s közben gyanakod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éregette a könyvet. - Nagyot néznél, ha tudnád, hogy milyen könyveket kobozott már el a minisztérium. Apa mesélte, hogy volt egy, ami kiégette az olvasója szemét. Aki pedig elolvasta az Egy varázsló verseit, az élete végéig kecskerímekben beszélt. Bathben egy vén boszorkánynak pedig volt egy olyan könyve, amit nem lehetett letenni! Aki beleolvasott, annak utána a könyvvel az orra alatt kellett járkálnia, és fél kézzel kellett csinálnia mindent.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van, most már értem - szakította félb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önyvecske ártalmatlanul és ázottan hevert a padlón. - Csak úgy járhatunk a dolog végére, ha belenézünk - jelentette ki Harry, azzal megkerülte Ront, és lehajolt a könyv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yomban látta, hogy az egy napló - a borítóra írt kopott évszám tanúsága szerint ötvenéves. Kíváncsian kinyitotta, és rögtön az elsõ oldalon talált egy tintával beírt, elmosódott nevet: "T. R. De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árj csak - szólalt meg Ron, aki Harry válla fölött lesett bele a naplóba. - Ez a név ismerõs... T. R. Denem ötven évvel ezelõtt "Önzetlenül az Iskoláért" Különdíjat kap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t meg honnan tudod? - csodálkozo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Onnan, hogy Frics kábé ötvenszer lesikáltatta velem azt a díszpajzsot - felelte mogorván Ron. - Azt böfögtem tele csigával. Te is egy életre megjegyeznéd azt a nevet, amirõl egy órán keresztül vakartad a trutym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óvatosan szétbontotta a napló ázott lapjait. Azok teljesen üresek voltak. Még annyi feljegyzés sem volt rajtuk, hogy "Mabel néni születésnapja" vagy "1/23 fogorvo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gy betût se írt bele - állapította meg csalódottan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íváncsi vagyok, miért akarta valaki lehúzni a vécén ráncolta a homlokát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fordította a könyvecskét. A hátoldalon egy londoni újságárus neve és Vauxhall Road-i címe ál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Biztos mugli születésû volt - jegyezte meg töprengve. Különben nem a Vauxhall Roadon vett volna naplót magá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kárhogy is, nem sokra megyünk vele - legyintett Ron, majd halkabban hozzátette: - Ötven pont, ha átdobod Myrtle orr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zonban inkább zsebre tette a könyvecsk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február elején hagyta el a kórházat, bajusztalan, farokmentes és szõrtelenített állapotban. A Griffendél-toronyban töltött elsõ közös estéjükön Harry megmutatta neki T. R. Denem naplóját, és elmesélte a könyvecske felbukkanásának történet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ohó, lehet, hogy titkos varázsereje van! - csillant fel Hermione szeme. Elkérte a naplót Harrytõl, és tüzetesen vizsgálgatni kezd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 van neki, akkor nagyon jól titkolja - jegyezte meg gúnyosan Ron. - Biztos szégyellõs. Fogalmam sincs, miért nem dobtad el,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inkább azt szeretném tudni, hogy valaki miért akarta eldobni - felelte Harry. - És arra is kíváncsi lennék, hogy miért kapott Denem "Önzetlenül az Iskoláért" Különdíj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kármiért - legyintett Ron. - Talán volt neki harminc R. B. F.-e vagy megmentett egy tanárt az óriás tintahaltól. De az is lehet, hogy õ ölte meg Myrtle-t... Azért biztos az egész iskola hálás lehe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nek elég volt Hermione arcára néznie, és látta, hogy a lány is arra gondol, amire 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van? - kérdezte Ron, egyik barátjáról a másikra nézv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itkok Kamráját utoljára ötven éve nyitották ki mondta Harry. - Legalábbis Malfoy szeri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 - bólintott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mione izgatottan megkopogtatta a naplót. - És ez itt éppen ötvenéve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Gondolkozz már, Ron! - mérgelõdött Hermione. - Tudjuk, hogy azt, aki legutóbb kinyitotta a Titkok kamráját, ötven éve csapták ki az iskolából. Tudjuk, hogy T. R. Denem ötven éve kapott "Önzetlenül az Iskoláért" Különdíjat. Mi van, ha Denem azért kapta a díjat, mert leleplezte Mardekár utódját? A naplójából bizonyára mindent megtudhatunk: hogy hol van a Kamra, hogy hogyan kell kinyitni, és hogy miféle szörnyeteg lakik benne. Az az ember, aki a mostani merényletekért felelõs, valószínûleg nem akarta, hogy a napló illetéktelen kezekbe kerüljö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rilliáns elmélet, Hermione - bólintott Ron. - Csak egyetlen apró baki van benne: a napló te jesen üres. Hermione azonban már húzta is elõ a varázspálc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het, hogy láthatatlan tintával írták - suttogta, majd háromszor megkopogtatta a naplót, és így szólt: - Vizualicus! Nem történt semmi. Hermione visszadugta a pálcát a tásk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ába, és elõvett helyette egy élénkpiros, radírguminak látszó tárgy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 egy Deradir, azaz szövegelõcsaló - magyarázta. - Az Abszol úton vet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eradirral erõsen megdörzsölte a "Január I" fejlécû lapot. Most sem történt semm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ndom, hogy üres - legyintett Ron. - Denem kapott karácsonyra egy naplót, de nem volt kedve írni be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saját magának sem tudta megmagyarázni, miért nem dobja el Denem naplóját. Újra meg újra szórakozottan a kezébe vette az üres könyvecskét, és úgy lapozgatott benne, akár egy olyan regényben, amit neki kell befejeznie. Biztos volt benne, hogy sose hallotta a T. R. Denem nevet, mégis valahogy ismerõsnek érezte azt, mintha Denem egy félig elfelejtett, kisgyermekkori barátja lenne. Ez persze képtelenség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zen a roxforti idõk elõtt Dudley tett róla, hogy egyetlen barátja se legy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dezek ellenére úgy döntött, mindent kiderít Denemrõl, amit csak lehet; másnap a nagyszünetben felment a trófeaterembe, hogy közelebbrõl megvizsgálja Denem különdíját. Vele tartott a kíváncsi Hermione és a vonakodó Ron is; utóbbi közölte velük, hogy neki egy életre elege van a trófeaterem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enem kifényesített arany díszpajzsát a sarokban álló vitrinben tárolták. A díjon nem volt részletezve, hogy miféle teljesítmény fejében ítélték oda. ("Még szerencse - mondta Ron -; különben még nagyobb lenne, és azóta is suvickolhatnám.") Megtalálták viszont Denem nevét egy régi "Mágikus Munkáért" medálon és a hajdani iskolaelsõk listáj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lyan fazon lehetett, mint Percy - mondta Ron, és undorodva felhúzta az orrát. - Prefektus, iskolaelsõ... Biztos minden tárgyból a legjobb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t úgy mondod, mintha bûn lenne - jegyezte meg Hermione kissé sértõdött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hogy múltak a hetek, a nap lassanként újra sütni kezdte a Roxfort tornyait. Ezzel párhuzamosan a kastély falain belül is bizakodóbb lett a hangulat. Justin és Félig Fej Nélküli Nick esete óta nem történt több merénylet; s Madam Pomfrey örömmel jelenthette, hogy a mandragórák szeszélyesek és titkolózók lettek, vagyis egyértelmûen elérték a serdülõkort. Egyik délután Harry hallotta, amint a tanárnõ bizakodó helyzetjelentést adott Frics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mint eltûnnek a pattanásaik, készen állnak az újabb átültetésre. Azután pedig már nemsokára felapríthatjuk és megfõzhetjük õket. Ne féljen, Argus, egykettõre felébresztjük Mrs Norri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dekár utódjának talán inába szállt a bátorsága, gondolta Harry. Egyre kockázatosabb számára kinyitni a Titkok Kamráját az óvatos és gyanakvó diákok között. Talán a szörnyeteg is felkészült rá, hogy további ötven évre elszunnyadj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ugrabugos Ernie Macmillan nem osztotta ezt a derûlátó nézetet. Még mindig meg volt gyõzõdve róla, hogy Harry a bûnös, hiszen "elárulta magát" a párbajszakkörön. Peeves sem javított Harry renoméján: fennhangon énekelte a zsúfolt folyosókon a "Potter, te rosszcsont" kezdetû dalocskát, amihez idõközben táncot is koreografá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Gilderoy Lockhart minden jel szerint úgy gondolta, hogy a merényletek az õ jóvoltából maradtak abba. Harry hallotta is, amikor közölte ezt McGalagony professzorral az egyik átváltoztatástan-óra elõ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hiszem, hogy számítanunk kellene további incidensekre, Minerva. - Lockhart fontoskodva megdörzsölte az orrát, és kacsintott. - Szerintem a Kamra egyszer és mindenkorra bezárult. A tettes valószínûleg rájött, hogy csak idõ kérdése, és lefülelem. Okosan tette, hogy visszavonult, mielõtt szigorúbb lépésekre szántam volna el mag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 iskolának most hangulatjavításra van szüksége. Borítsuk a feledés fátylát az elõzõ félévre! Most nem mondok többet, de azt hiszem, tudom a megoldá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zal újra megdörgölte az orrát, és elvitorlázott. Lockhart hangulatjavító tervének mibenlétére február tizennegyedikén, a reggelinél derült fény. Az elõzõ esti elhúzódott kviddicsedzés miatt Harry nem sokat aludt az éjjel, és késve ért le a nagyterembe. Mikor belépett, egy pillanatig azt hitte, hogy eltévesztette az ajt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terem összes falát élénkrózsaszín világok borították, s a tetejébe a sápadtkék ég-mennyezetrõl szív alakú konfettik hullottak alá. Harry a griffendélesek asztalához sietett, és leült a méla undorral gubbasztó Ron meg a kuncogós kedvû Hermione köz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 van itt? - kérdezte barátait, miközben megtisztította szalonnáját a konfetti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 némán a tanári asztal felé bökött. Annyira undorodott, hogy még beszélni se volt kedve. Lockhart a díszítéshez illõ rikító rózsaszín talárban állt az asztal mögött, és integetve csendet kért. Kétoldalán tanárkollégái szobormerev arccal 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k. Harry jól látta, amint McGalagony orcáján megfeszült egy izom. Piton úgy festett, mintha valaki megitatott volna vele egy nagy bögre Pótcsont-Rapid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Boldog Bálint-napot! - harsogta Lockhart. - Egyúttal köszönet annak a negyvenhat barátomnak, akik máris elküldték nekem üdvözlõlapjukat! Nos, igen, bátorkodtam megszervezni ezt a kis meglepetést mindnyájatoknak - és ezzel még nincs vég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Lockhart tapsolt egyet, mire kinyílt az ajtó, és tucatnyi mogorva képû törpe masírozott be a terembe. Nem is akármilyen törpék voltak - Lockhart valamennyit felszerelte kis aranyszárnyakkal és hárfá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ek én kedves kis postás Cupidóim! - jelentette be sugárzó mosollyal a tanár. - Ma egész nap az iskolát fogják járni, és kézbesítik a Bálint-napi üdvözleteiteket. És még ez se minden! Biztos vagyok benne, hogy kollégáim is szívesen kiveszik a részüket a mókából. Kérjétek meg Piton professzort, hogy mutassa meg, hogyan kell szeretetszirupot keverni! És ha már itt tartunk, a ravasz öreg Flitwick professzor többet tud a a bájolgásbûbájokról, mint bármelyik varázsló széles e világ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itwick professzor kezébe temette arcát, Piton képén pedig az az ígéret tükrözõdött, hogy mérget fog itatni a szeretetszirup legelsõ igénylõjév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önyörgök, Hermione, mondd, hogy te nem vagy benne abban a negyvenhatban - szólt fejcsóválva Ron, mikor elhagyták a nagytermet, és elindultak az elsõ órára. Hermionének hirtelen nagyon fontos lett, hogy megkeresse az órarendjét a táskájában, és nem válasz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törpék a tanárok nagy bosszúságára egész nap ki-be járkáltak az osztálytermekben, és kézbesítették a jókívánságokat. Délután, mikor a griffendélesek épp bûbájtanórára igyekeztek, Harryt is kinézte magának az egy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éha, te! 'Erri Potter! - kiabálta a törpe, egy különösen mogorva képû példány, és könyökével utat tört magának Harry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 gondolatba is belepirult, hogy az ott sorakozó elsõsök, köztük Ginny Weasley füle hallatára adnak át neki egy Bálint-napi üdvözletet, ezért menekülõre fogta a dolgot. Még két lépést sem tett azonban, mikor a rugdosódva tolakodó törpe utolér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Zenés üdvözletet kell átadnom 'Erri Potternek személyes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örpe fenyegetõen megpendítette hárfáját. - Ne itt - sziszegte Harry, és továbbin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Állj már meg! - vakkantotta a törpe, és cibálni kezdte Harry tásk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ressz el - förmedt rá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áska ekkor hangos reccsenéssel kettészakadt. Harry pálcája, pergamenje és pennája leesett a földre, a tintásüvege pedig eltörött, s tartalma elárasztotta az egész cókmók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kapkodva nekilátott, hogy összeszedje holmijait, mielõtt a törpe dalra fakad. Ezzel kisebb útakadályt képezett a zsúfolt folyos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van itt? - hangzott fel Draco Malfoy ellenszenves nyekergése. Harry erre még kétségbeesettebb tempóban igyekezett betömködni felszerelését a szakadt táskába. Már csak az hiányzott neki, hogy Malfoy is végighallgassa a zenés üdvözlet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ez a csoportosulás? - csendült fel egy másik ismerõs hang. Percy lépett oda hozzáj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ost már futni se szégyellt volna, de a törpe átkarolta mindkét térdét, aminek egy kiadós hasraesés lett a vége. - Így ni - mondta a törpe, és elhelyezkedett Harry bokáján. - Íme a zenés üdvözlet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t friss fõtt varangy, a szeme oly zöld Haja meg akár a,fekete föl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ivem már rég csak õérte ég: A hõsért, ki Nagyurat ö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odaadta volna érte a Gringotts összes aranyát, ha ebben a percben láthatatlanná tud válni. Próbált együtt nevetni 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többiekkel; közben feltápászkodott, és megmozgatta a törpe súlyától elzsibbadt lábát. Percy Weasley igyekezett szétoszlatni az összegyûlt diákokat, akik közül sokan sírtak a kacagás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erünk, gyerünk, szaporán! - terelgette a az alsóbb osztályosokat. - Már öt perce becsengettek! Nyomás az osztályba! Ez rád is vonatkozik, Malfo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odanézett, és látta, hogy Malfoy felvesz valamit a földrõl, majd kaján vigyorral megmutatja a mellette ácsorgó Monstrónak és Craknak. Harry rájött, hogy Malfoy Denem naplóját kaparintotta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d vissza - szólt halk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íváncsi vagyok, mit írt bele Potter - szólt Malfoy. Nyilván nem nézte meg a borítóra írt évszámot, s azt hitte, hogy Harry saját naplója került hozzá. A közelben állók elnémultak. Ginny rémült arccal nézett a naplóra, majd Harry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d vissza neki, Malfoy - szólt szigorúan Perc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ajd ha megnéztem - felelte Malfoy, és kaján vigyorral meglengette a naplót Harry elõ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y belefogott az "Én mint prefektus..." kezdetû szövegbe, de Harry most már kijött a béketûrésbõl. Elõhúzta varázspálcáját, és elkiáltotta ma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apitulatu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hogy Piton varázslata lefegyverezte Lockhartot, úgy Malfoy kezébõl is kiröppent a napló. Ron széles vigyorral elkap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 csattant fel Percy. - A folyosón tilos varázsolni. Jól tudod, hogy ezt jelentenem ke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t azonban csak az érdekelte, hogy sikerült csatát nyernie Malfoy ellen - ez pedig bõven megérte az öt póntot, amit a Griffendéltõl levonhattak. Malfoy majd' megpukkadt mérgében, s mikor az osztálya felé tartó Ginny elhaladt mellette, megvetõen odaszólt a kislány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hinném, hogy Potter örült a kis üdvözletednek! Gínny eltakarta az arcát, és gyorsan beszaladt a tanterem ajtaján. Ron elõhúzta a varázspálcáját, de Harry elvonszol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nan. Nem akarta megkockáztatni, hogy Ron egész bûbájórán csigákat böfögjö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ár beértek Flitwick professzor tantermébe, mikor Harry észrevett egy furcsa dolgot. Míg az összes többi holmija ragadt a skarlátvörös tintától, Denem naplója ugyanolyan tiszta volt, mint a tintazuhatag elõtt. Erre Ron figyelmét is megpróbálta felhívni, de barátja a pálcájával veszõdött (ami ezúttal nagy, lila buborékokat eregetett), és pillanatnyilag semmi más nem érdekel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nap este Harry elsõként vonult vissza a hálóterembe. Ennek részben az volt az oka, hogy nem bírta tovább hallgatni a "Mint friss fõtt varangy, a szeme oly zöld "-et Fred és George elõadásában, részben pedig az, hogy újra meg akarta vizsgálni Denem naplóját, és tudta, hogy Ron ezt idõpocsékolásnak tartan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Leült a baldachinos ágy szélére, és forgatni kezdte az könyvecskét. A napló lapjai fehéren világítottak - nyoma sem volt rajtuk a skarlátvörös tintának. Harry elõvett egy friss üveg tintát az éjjeliszekrényébõl, belemártotta a pennáját, és egy pacát ejtett a napló elsõ oldal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tinta egy pillanatra megcsillant a lapon, azután eltûnt mintha beszippantotta volna a papír. Harry újra bemártotta a pennát, és leírt egy mond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Potter vagy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avak is megcsillantak, majd nyomtalanul felszívódtak. De ekkor végre más is törté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papírból kipréselõdött a skarlátvörös tinta, s olyan szavakat formált, amelyeket Harry sosem írt 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ervusz, Harry Potter. Az én nevem Tom Denem. Hogyan került hozzád a naplóm?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ek a szavak is eltûntek, de csak mikor Harry írni kezdte a válasz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aki megpróbálta lehúzni a véc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lélegzet-visszafojtva várta a következõ üzenet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ég szerencse, hogy a tintánál idõtállóbb módon jegyeztem fel az emlékeimet. Mindig tudtam, hogy lesznek olyanok, akik nem akarják majd, hogy bárki is elolvassa ezt a napl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ért mondod ezt?" - körmölte Harry. Izgalmában pacát ejtett a papí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ért, mert a naplóm szörnyû dolgok emlékét õrzi. Olyan dolgokét, amelyeket titokban tartottak, s amelyek a Roxfort Boszorkány- és Varázslóképzõ Szakiskolabah történtek.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n is ott vagyok most - írta gyorsan Harry. - A Roxfortban vagyok, és mostanában is történtek borzalmas dolgok. Tudsz valamit a Titkok Kamrájá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lapáló szívvel várta a választ. Az nem is késett sokáig. Denem most már kuszábban írt, mintha sietne gyorsan közölni mindent, amit csak tu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Persze, hogy tudok a Titkok Kamrájáról. Az én idõmben azt mesélték nekünk, hogy puszta legenda, nem is létezik. De ez hazugság. Ötödikes voltam, amikor a kamrát kinyitották, és a szörny megtámadott néhány diákot. Egyiküket meg is ölte. Végül én lepleztem le a tettest, akit azután ki is csaptak az iskolából. Az igazgatónk, Dippet professzor azonban szégyellte, hogy ilyesmi történhetett a Roxfortban, és megtiltotta, hogy elmondjam az igazságot. Azt a mesét terjesztették, hogy egy furcsa baleset végzett a lánnyal. Kaptam egy szép, fényes kitüntetést a fáradozásomért, s cserébe be kellett fognom a számat. De tudtam, hogy a baj újra bekövetkezhet. A szörnyeteg nem halt meg, és az embert, aki szabadjára engedte, nem zárták börtönb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is híján felborította a tintásüveget, úgy sietett visszaír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bekövetkezett. Eddig három támadás történt, és senki nem tudja, ki áll a dolog mögött. A múltkor ki volt a tettes? "Ha akarod, megmutatom - válaszolta Denem. - Nem ke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avaimra hagyatkoznod. Be tudlak vonni az emlékeimbe arról az éjszakáról, amikor lelepleztem.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elbizonytalanodott, s pennája megállt a papír fölött. Mire gondol Denem? Hogyan szállhatna bele õ valaki má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ak az emlékeibe? Nyugtalan pillantást vetett a hálóterem ajtajára. Már szinte teljesen besötétedett. Mire megint a naplóra nézett, újabb szavak tûntek fel a papí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dd mutassam meg.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ég egy pillanatig habozott, azután leírta a választ: "Rend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napló lapjai peregni kezdtek, mintha viharos szél kapott volna beléjük. A könyvecske június közepéhez lapozta magát. Harry tátott szájjal nézte, ahogy a június tizenharmadikához tartozó kis négyzet miniatûr képernyõvé változott. Kissé remegõ kézzel felemelte a naplót, hogy belenézzen az apró ablakba. Mire észbe kapott, már érezte is, hogy elõrebukik; teste felemelkedett az ágyról, és a kitáguló ablakon át fejjel elõre belezuhant a színek és árnyékok kavalkádj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pillanattal késõbb lába szilárd talajt ért, s körös-körül az elmosódott foltok hirtelen éles képekké vál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onnal tudta, hova került. A kerek terem a bóbiskoló portrékkal Dumbledore dolgozószobája volt. Az íróasztal mögött azonban nem Dumbledore ült, hanem egy aszott, törékeny külsejû aggastyán, aki néhány hófehér hajszáltól eltekintve teljesen kopasz volt. Az öreg varázsló egy levelet olvasott gyertyafénynél. Harry nem emlékezett rá, hogy valaha is találkozott volna ezzel az emberr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nézést - szólalt meg bizonytalanul. - Nem akartam így berontani .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öreg azonban nem nézett fel. Tovább olvasott, és kissé összevonta a szemöldökét. Harry közelebb lépett az íróasztal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Öh, hát akkor... én el is megyek - hebeg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arázsló még mindig nem vett róla tudomást. Úgy tûnt, nem is hallja látogatója szavait. Harry arra gondolt, hogy talán nagyothall, és felemelte a hang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ocsánatot kérek. Nem is zavarom tovább.</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öreg sóhajtva összehajtotta a levelet, majd felállt, és Harryre ügyet sem vetve az ablakhoz sétált, hogy összehúzza a függön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akint rubinpíros volt az ég; naplemente lehetett. A varázsló visszatért asztalához, leült, és hüvelykujjával malmozva az ajtót figyel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körülnézett a szobában. Fawkes, a fõnix sehol se volt, és hiányoztak a zümmögõ ezüst szerkezetek is. A hely, ahova került, a Denem korabeli Roxfort lehetett, következésképpen az ismeretlen varázsló nem Dumbledore, hanem egyik igazgatóelõdje volt; õ, Harry pedig csak fantomként kísértett itt, az ötven évvel korábbi emberek számára láthatatlanu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kopogtattak az igazgatói szoba ajtaj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ssék - szólt elhaló hangon az öreg varázsló. Tizenhat év körüli fiú lépett be a szobába. Sokkal magasabb volt Harrynél, de neki is szénfekete haja volt; talárján prefektusi jelvény csillogott. Az igazgatóhoz fordulva levette hegyes süveg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Áh, Denem - biccentett az ör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ivatott, Dippet professzor úr? - kérdezte De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Ülj le - intett Dippet. - Épp most olvastam el a leveledet. - Oh. - Denem leült, és szorosan összekulcsolta két kezét. - Kedves fiam - kezdte jóságos mosollyal az igazgató.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Sajnos semmiféleképp nem engedhetem meg, hogy egész nyáron az iskolában maradj. Biztosan szeretnéd otthon tölteni a szünidõ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 vágta rá Denem. - Sokkal szívesebben maradnék a Roxfortban, mint hogy visszamenjek abba a... abba a... - A szünetekben egy mugli árvaházban laksz, igaz? - érdeklõdött Dipp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Igen, uram - felelte Denem, és kissé elpirult. - Mugli születésû va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élvér, uram. Az apám mugli, az anyám boszorkány. - És mindkét szülõd.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anyám nem sokkal a születésem után meghalt - magyarázta Denem. - Az árvaházban azt mondták, épp csak arra volt ideje, hogy nevet adjon nekem: Tom lettem az apám, és Rowle a nagyapám ut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ppet együttérzõen cicceg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a helyzet, Tom - sóhajtott -, hogy bár kivételes intézkedésekkel lehetséges volna a dolog, jelen körülmények közöt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merényletekre gondol, uram? - kérdezte Denem. Harry felkapta a fejét, és közelebb lépett a beszélgetõkhöz, nehogy egyetlen szót is elmulassz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hogy mondod - bólintott az igazgató. - Kedves fiam, be kell látnod, botorság volna részemrõl, ha megengedném, hogy a tanév vége után a kastélyban maradj. Ez a legújabb tragédia... annak a szegény lánynak a halála... Nagyobb biztonságban leszel az árvaházban. Ami azt illeti, a Mágiaügyi Minisztériumban azt is fontolóra vették, hogy bezáratják az iskolát. Elvégre itt van ennek a... ennek a sok kellemetlenségnek a forrás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szeme kerekre tág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ram, ha elfognák azt az embert... Ha véget érne ez az egé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rõl beszélsz? - Dippet kihúzta magát a székében. Denem, azt akarod mondani, hogy tudsz valamit ezekrõl a merényletek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uram - felelte gyorsan a fiú.</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biztosra vette, hogy ez a "nem" épp olyan "nem" volt, mint amit õ felelt Dumbledore-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ppet arca csalódottságot tükrözött. - Elmehetsz, Tom.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felállt, és kedveszegetten kioldalgott a szobából. Harry köv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Lementek a mozgó csigalépcsõn, s a kõszörny mellett kiértek a félhomályba burkolózó folyosóra. Denem ekkor megállt. Harry követte a példáját, és várta a további fejleményeket. A fiún látszott, hogy elmélyülten töpreng valamin: ajkába harapott, és a homlokát ráncol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után, mintha hirtelen döntésre jutott volna, határozott léptekkel elindult. Harry árnyékként követte. Nem találkoztak senkivel, amíg el nem érték a bejárati csarnokot. Ott az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ban megszólította Denemet valaki: egy magas, hosszú, barna hajú, szakállas varázsló lépdelt lefelé a márványlépcsõ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kószálsz itt ilyen késõi órán, T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döbbenten pillantott a varázslóra. Az nem volt más, mint az ötven évvel fiatalabb Dumbledo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ppet professzornál voltam, tanár úr - felelte Denem. - Nos, akkor siess lefeküdni - bólintott Dumbledore, s azzal az átható pillantással nézett Denemre, amit Harry is olyan jól ismert. -Nem okos dolog mostanában a folyosókon sétálni. Különösen mió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umbledore szomorúan sóhajtott, búcsút intett Denemnek, és továbbállt. A fiú követte tekintetével, amíg el nem tûnt, azután szapora léptekkel elindult lefelé a pincébe vezetõ kõlépcsõ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nek csalódnia kellett: Denem nem egy rejtett átjáróba vagy titkos alagútba vezette, hanem abba a pincehelyiségbe, ahol Piton a bájitalórákat tartotta. A fáklyák nem égtek, s Denem csak résnyire hagyta nyitva maga mögött az ajtót, így Harry ettõl kezdve nem is látott mást, csak a folyosóra kilesõ fiú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Úgy érezte, hogy legalább egy órát töltöttek el várakozással. Az ajtónál mozdulatlanul álló Denemen kívül valóban nem látott semmi mást. Érdeklõdése és izgalma lassan alábbhagyott, s már szinte unni kezdte a dolgot, amikor végre megmozdult valami az ajtó mög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aki ólálkodott a folyosón, s a zajokból ítélve elhaladt Denem rejtekhelye mellett. Denem hangtalanul kiosont az ajtón, és az éjjeli vándor nyomába eredt. Harry lábujjhegyen követte, megfeledkezve róla, hogy bármit csinál, úgysem hallja sen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rülbelül öt percig követték a lépések zaját. Akkor Denem hirtelen megtorpant, és fejét elfordítva fülelt valamiféle újabb zajra. Harry ajtónyikorgást hallott, majd egy ember rekedt suttogása ütötte meg a fül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ere... Ki kö vigyelek innét... gyere már... Másszá' be a ládába... A hang valahogy ismerõsnek tû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egy ugrással elérte a folyosó egy újabb fordulóját. Harry nyomban követte. Nem messze tõlük egy alak körvonalai rajzolódtak ki. Az illetõ megtermett fiú volt; egy nyitott ajtó elõtt guggolt, s mellette jókora láda ál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 estét, Rubeus - szólt Denem élesen. A fiú riadtan becsapta az ajtót, és felállt. - Te meg mit keresel itt, T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közelebb lépett hozz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ége, Rubeus - szólt. - Jelentenem kell a dolgot. Ha további merényletek történnek, bezárják az iskol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ket beszélsz..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dom, hogy te senkit nem akartál bántani, de szörnyetegekbõl nem lehet háziállatot csinálni. Gondolom, csak kiengedted sétálni egy kics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Õ senkit nem ölt meg! - fakadt ki a nagydarab fiú, és a csukott ajtónak vetette a hátát. Odabentrõl motozás és halk csattogás hangjai szürödtek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Ugyan már, Rubeus - csóválta a fejét Denem, és még közelebb ment a fiúhoz. - Holnap megérkeznek a halott kislány szülei. A Roxfort részérõl az a legkevesebb, hogy végez a bestiával, ami meggyilkolta a lány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õ gyilkolta meg! - csattant fel a fiú. Kiáltása visszhangot vert a sötét pincefolyosón. - Õ sosem tenne ilyet! Soh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Állj félre - szólt Denem, és elõhúzta varázspálc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ûbáj egy pillanatra vakító fénnyel töltötte be a folyosót. Az ajtó kicsapódott, méghozzá olyan erõvel, hogy a szemközti falnak taszította a megtermett fiút. Mögötte sötét helyiség vált láthatóvá, abban pedig egy olyan lény, aminek láttán Harry önkéntelenül felsikoltott - de ezt szerencsére csak õ hallo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talmas, püffedt, szõrös test és fekete lábak tömkelege sok-sok fénylõ szem és két tûhegyes csáprágó - Denem újra felemelte pálcáját, de elkésett. A lény kirontott az ajtón, keresztülgázolt rajta, s egy szempillantás múlva eltûnt a sötét folyosón. Denem feltápászkodott, a szörny után nézett,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int varázsolni készült, de ekkor a nagydarab fiú odaugrott hozzá, kitépte kezébõl a pálcát, és ismét a földre taszította õt. Közben velõtrázóan ordí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EEEEE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szeme elõtt elhomályosult a kép, majd minden elsötétült körülötte. Érezte, hogy zuhan, és a következõ pillanatban hanyatt landolt a Griffendél-toronybeli baldachinos ágyon. Denem naplója kinyitva hevert az öl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ég arra sem volt ideje, hogy lélegzethez jusson, mikor kinyílt a hálóterem ajtaja, és belépett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itt va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ült. Patakokban csorgott róla a verejték, és egész testében remeg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 baj? - kérdezte barátja aggód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grid volt az, Ron. Hagrid nyitotta ki a Titkok Kamráját ötven évvel ezelõ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zennegye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nelius Caram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Ron és Hermione régóta tudták, hogy Hagrid mániákus vonzalmat érez a hatalmas és veszélyes lények iránt. Elsõ roxforti tanévük idején a vadõr megpróbált felnevelni egy sárkányt a kunyhójában, és a három jó barát élénken emlékezett még a háromfejû óriáskutyára, Bolyhoskára is. Harrynek kétsége sem volt afelõl, hogy Hagrid diákkorában is kezét-lábát törte volna, csakhogy egy pillantást vethessen a kastély legendás szörnyetegére. Talán kegyetlenségnek tartotta, hogy a lénynek évszázadokig egy kamrában kellett senyvednie, és úgy érezte, egy szörny is megérdemli, hogy néha megmozgathassa szõrös lábait. Harry el tudta képzelni a tizenhárom éves Hagridot, amint pórázt próbál kötni a rémlény nyakára. Ugyanakkor abban is biztos volt, hogy a behemót fiú senkinek nem kívánta a halál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inte azt kívánta, bár ne jött volna rá, hogyan mûködik Denem naplója. Ron és Hermione újra meg újra elismételtették vele, amit látott, és lassan kezdett elege lenni a mesélésbõl meg az azt követõ hosszadalmas vitákból i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sem kizárt, hogy Denem tévedett - érvelt Hermione. Lehet, hogy egy másik szörny támadta meg a diákokat... - Szerinted hány szörny fér el ebben a kastélyban? - morogta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djuk, hogy Hagridot eltanácsolták - szólt fáradtan Harry. - Az is biztos, hogy a távozása után nem történt több merénylet, különben Denem nem kapott volna kitüntet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más szemszögbõl közelítette meg a problém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a Denem nagyon hasonlít Percyre. Egyáltalán, ki kérte, hogy Hagrid után szaglássz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a szörnyeteg megölt egy embert, Ron - hangsúlyozta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ha bezárták volna az iskolát - tette hozzá Harry -, Denem mehetett volna vissza abba a mugli árvaházba. Nem hibáztathatjuk érte, hogy itt akart marad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az ajkába harap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te találkoztál Hagriddal a Zsebkosz közben, igaz? - kérdezte tapogatóz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ak meztelencsiga-riasztót vásárolt - felelte gyorsan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eszélgetésben hosszú szünet állt be. Azután Hermione habozva feltette a kérdést, ami már mindhármukban megfogalmazó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intetek menjünk, és kérdezzük meg Hagridot a dolog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 lenne csak a vidám látogatás - dörmögte Ron. - Szia, Hagrid, mondd csak, nem szabadítottál ránk mostanában valami vérszomjas, szõrös iz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Végül úgy döntöttek, hogy békén hagyják Hagridot, amíg újabb merénylet nem történik. A napok eseménytelenül teltek, s mivel Harry sem hallotta többet a testetlen, suttogó hangot, a három jó barát reménykedni kezdhetett, hogy nem kell elbeszélgetniük a vadõrrel eltanácsolásának körülményeirõl. Már közel négy hónap telt el azóta, hogy Justin és Félig Fej Nélküli Nick kövé dermedtek, s a diákok többsége úgy vélte, hogy a merénylõ, bárki volt is, örökre eltûnt a színrõl. Végre-valahára Hóbore is beleunt a "Potter, te rosszcsont" kezdetû nótába, Ernie Macmillan pedig az egyik gyógynövénytanórán udvariasan elkérte Harrytõl a kalaplengetõ gombákat tartalmazó dobozt. Márciusban a mandragórák hajnalig tartó házibulit rendeztek a hármas számú üvegházban, Bimba professzor nagy örömé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mint megpróbálnak átköltözni egymás cserepébe, kifejlettnek tekinthetjük õket - magyarázta a tanárnõ Harrynek. Akkor aztán életre keltjük azokat a szerencsétleneket ott a gyengélkedõ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úsvéti szünetre a másodikosok külön házi feladatot kaptak: el kellett dönteniük, hogy milyen órákon akarnak részt venni a következõ tanévben. Hermione természetesen ezt a problémát is borzasztó komolyan v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befolyással lehet az egész életünkre - magyarázta Harrynek és Ronnak, miközben együtt böngészték az új tantárgyak list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gy biztos: leadom a bájitaltant - jelentette ki Harry. - Nem lehet - rázta a fejét szomorúan Ron. - Meg kell tartanunk az összes eddigi tantárgyat. Különben én is rég kihúztam volna a sötét varázslatok kivédés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iszen az nagyon fontos tárgy! - hüledezett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nem akkor, ha Lockhart tanítja - felelte Ron. - Csak annyit sikerült megtanulnom tõle, hogy a tündérmanókat felelõtlenség szabadon ereszte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ville Longbottom levelek tömkelegét kapta ezekben a napokban. A családjában fellelhetõ összes varázsló és boszorkány mind tanácsot akart neki adni a szakosodás kérdésében. Szegény fiú teljesen megzavarodott; nyelvét kidugva, kétségbeesetten tanulmányozta a tantárgylistát, és társaitól kérdezgette, hogy vajon az aritmetodika nehezebb, vagy az õsi rúnák tanulmányozása. Dean Thomas, aki - Harryhez hasonlóan - muglik között nevelkedett, a véletlenre bízta a döntést: behunyta a szemét, varázspálcájával a listára bökött, és azokat a tárgyakat választotta, amelyekre a pálca hegye mutatott. Hermione senkitõl nem fogadott el tanácsot, hanem az egyszerûség kedvéért mindenre feliratko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eserûen elmosolyodott a gondolatra, hogy mit szólna Vernon bácsi és Petunia néni, ha velük próbálná megvitatni jövõbeni varázsló-pályafutását. Nem mintha nem kap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na útbaigazítást: Percy Weasley alig várta, hogy megoszthassa vele tapasztalat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nden attól függ, hogy milyen irányba akarsz indulni magyarázta a prefektus. - A jövõd megtervezését nem lehet elég korán kezdeni, úgyhogy én a jóslástant ajánlanám. Sokak szerint a muglüsmeret mondvacsinált tantárgy, de én a magam részérõl úgy vélem, hogy érdemes alaposan megismerkedni a varázstalan népesség kultúrájával, különösen akkor, ha karrierterveink valamennyire hozzájuk kötõdnek. Gondolj csak apámra, õ naphosszat mugli ügyekkel foglalkozik. A bátyám, Charlie világ életében kóborló típus volt, ezért a legendás lények gondozására specializálódott. Azt válaszd, ami a legjobban megfelel az adottságaid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zonban úgy érezte, hogy csak a kviddicsben van igazán otthon. Végül azokat a tárgyakat választotta, amelyeket Ron - ha kiderül, hogy gõze sincs hozzájuk, így legalább biztos lesz valaki,. akitõl segítséget kérh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idény következõ kviddicsmérkõzése a GriffendélHugrabug találkozó volt. Wood ragaszkodott hozzá, hogy a csapattagok vacsora után minden este edzésen vegyenek részt, így Harrynek a kviddicsen kívül épp csak arra volt ideje, hogy elkészítse a házi feladatait. Mindenesetre az edzések most már kellemesebbek - vagy legalábbis szárazabbak voltak, s mikor Harry a szombati meccs elõestéjén felment a hálóterembe letenni a seprûjét, úgy érezte, hogy a Griffendélnek még soha nem volt nagyobb esélye elnyerni a kviddicskup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ûs hangulata azonban nem tartott sokáig. A hálóhoz vezetõ lépcsõ tetején Neville Longbottom várta õt holtra vált arcc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nem tudom, ki tette. Mikor jöttem, már így volt... Neville félõsen pislogott Harryre, és kitárta az ajtót. Mindaz, amit Harry a ládájában tartott, most szétszórva h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t a szobában. Köpenye megtépve feküdt a földön, s ágy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ól még a lepedõt is lerángatták. A tettes kihúzta az éjjeliszekrény fiókját, s egész tartalmát a matracra boríto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csak hápogott a döbbenettõl. A Túrák a trollokkal néhány kiszakadt lapját megtaposva az ágyhoz lépett, és Neville segítségével rendbe rakta az ágynemût. Ekkor Ron, Dean és Seamus is megérkeztek. A felfordulás láttán Dean cifrát káromko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történt, Harry? - kérdezte Ron. - Fogalmam sinc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megvizsgálta Harry ruhadarabjait. A tettes az összes zsebet kifordíto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eresett valamit - állapította meg Ron. - Mi hiányzik a dolgaid köz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összeszedte a holmijait, és visszadobálta õket a ládájába. Már az utolsó Lockhart-könyvnél tartott, mikor végre rájött, hogy mi hiányz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ltûnt Denem naplója - súgta oda Ronnak. - Micsod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z ajtó felé bökött a fejével. Ronnal együtt kimentek, és lesiettek a lépcsõn. A klubhelyiség már félig üres volt; Hermione magányosan üldögélt, és az (5si rúnák közérthetõen címû könyvet tanulmányoz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ír Hermionét is megdöbbent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 , csak egy griffendéles lophatta el. Senki más nem ismeri a jelszavun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hogy mondod - bólintott Harry sötét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ggel ragyogó napsütést és üdítõ szélfuvallatokat hozott. - Pompásabb idõ nem is lehetne! - lelkendezett Wood a reggelizõasztalnál, miközben rántottát halmozott a játékosok tányérjára. - Harry, te is egyél, szükséged lesz az energi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 griffendélesek zsúfolt asztalát fürkészte, és azon töprengett, hogy vajon melyik társa lehet Denem naplójának új birtokosa. Hermione igyekezett rábeszélni õt, hogy jelentse a lopást, de neki nem volt ínyére az ötlet. Tudta, hogy akkor mindent el kellene mondania egy tanárnak, és azt követõ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õbb-utóbb közszájon forogna, hogy ötven éve miért csapták ki Hagridot az iskol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kor Harry Ron és Hermione társaságában elhagyta a nagytermet, hogy összeszedje kviddicsfelszerelését, újabb aggasztó körülmény került fel az egyre bõvülõ listára. Alighogy a márványlépcsõre tette a lábát, hosszú idõ után ismét megütötte a fülét a titokzatos suttogá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st ölni fogok... széttépem ... szétszaggatom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kiáltott döbbenetében - Ron és Hermione ijedten összerezzen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hang! - hadarta Harry, és gyorsan körülnézett. Megint hallottam! Ti 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a fejét rázta, és tágra nyílt szemmel meredt barátjára. Hermione viszont a homlokára csap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 . azt hiszem, végre megértettem! El kell rohannom a könyvtár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faképnél hagyta õket, és felszaladt a lépcsõ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értett meg? - kérdezte szórakozottan Harry, tekintetével még mindig a hang fonása után kut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lyasmit, amit én nem - felelte fejcsóválva Ron. - Én ugyanis semmit nem ér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miért ment a könyvtár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szokhattad tõle - vonta meg a vállát Ron. - Ha kétségei támadnak, mindig a könyvtárba me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habozva álldogállt ott még egy darabig, hátha újra meghallja a hangot. Erre azonban nem sok esélye volt a nagy zsivajban. A nagyterembõl most már csapatostul tódultak ki a diákok, hogy a bejárati csarnokon átvágva a kviddicspálya felé vegyék útj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obb lesz, ha sietsz - figyelmeztette barátját Ron. Mindjárt tizenegy óra - kezdõdik a mecc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szaladt a Griffendél-toronyba, magához vette Nimbusz Kétezresét, majd csatlakozott a parkon át hömpölygõ tömeghez. Gondolatai azonban még ekkor is a testetlen hang titokzatos útjait fürkészték, s mikor az öltözõben belebújt skarlátvörös kviddicstalárjába, csak az a tudat vigaszt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 hogy mindenki a lelátókon szorong, a kastélyban senki nem mara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özönség örömujjongással fogadta a pályára lépõ csapatokat. Oliver Wood felszállt, hogy bemelegítõ kört repüljön a póznák körül, Madam Hooch pedig kieresztette a labdákat. A kanárisárga talárban küzdõ hugrabugosok összedugták a fejüket egy utolsó taktikai megbeszélés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már épp felszálláshoz készült, mikor megpillantotta McGalagony professzort. A tanárnõ félig-meddig futva érkezett a pályára, kezében egy túlméretezett piros megafonn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nek a szívverése is elállt aggodalmában. McGalagony szájához emelte a megafont, és a közönséghez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mérkõzés elmara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avaira felháborodott moraj volt a válasz. Oliver Wood kétségbeesett arccal leszállt a földre, és a professzorasszony felé rohant. Felindultságában még a seprût is elfelejtette kihúzni a lába köz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e tanárnõ! - kiabálta. - Le kell játszanunk ezt a meccset! A kupa... a Griffendél... McGalagony válaszra sem méltatta. Újra felemelte megafonját, és további utasításokat a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en tanuló haladéktalanul térjen vissza a háza klubhelyiségébe, ahol a vezetõ tanárok kihirdetik a további teendõket. Induljanak, kérem, szapor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Galagony leeresztette a megafont, és magához intette Harr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ga jöjjön velem, Potte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nem értette, hogyan gyanúsíthatják õt ez alkalommal, de azért szótlanul engedelmeskedett. Ron is kivált a zúgolódó szurkolók tömegébõl, és csatlakozott hozzájuk. Harry meglepetésére McGalagony nem tiltako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jobb lesz, ha maga is jön, Weasle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ákok közül sokan morgolódtak az elmaradt meccs miatt, mások viszont inkább ijedtnek tûntek. McGalagony visszatért az épületbe, és elindult felfelé a márványlépcsõn. Harry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engedelmesen követték. Mint kiderült, McGalagony ezúttal nem egy tanár szobájába kísérte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lesz örömteli látvány - szólt a tanárnõ szokatlanul együttérzõ hangon, mikor a gyengélkedõhöz vezetõ folyosóra értek. - Újabb merénylet történt... újabb kettõs merényl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gyomra fájdalmas bukfencet vetett. McGalagony benyitott a gyengélkedõbe, és betessékelte a fiú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adam Pomfrey egy hosszú, göndör hajú ötödéves lány fölé hajolt. Harry felismerte benne azt a hóllóhátast, akitõl tévedésbõl útbaigazítást kértek a Mardekár klubhelyiségébe menet. A szomszédos ágyon pedi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rmione! - nyögt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ány üveges szemmel, mozdulatlanul fekü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könyvtár közelében bukkantak rájuk - szólt McGalagony professzor. - Gondolom, nem tudnak magyarázatot adni erre. Mellettük találtuk a földö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tanárnõ egy kicsi, kerek tükröt mutatott a fiúknak. Hang és Ron a fejüket rázták, s közben Hermionére meredtek. - Visszamegyek veletek a Griffendél-toronyba - mond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Galagony gondterhelten. -Van néhány bejelentenivalóm a griffendélesek szám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gkésõbb délután hat órakor minden tanuló visszatér a ház klubhelyiségébe. Ezután senki nem hagyhatja el a hálókörletet. A tanítási órákra csak tanári kísérettel mehetnek. A mellékhelyiséget is csak tanári felügyelet mellett használhatják. További rendelkezésig felfüggesztjük a kviddicsedzéseket és -mérkõzéseket. A tervezett esti programok elmarad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lubhelyiségben összegyûlt griffendélesek némán hallgatták McGalagony szavait. A tanárnõ összetekerte a pergament, amibõl felolvasott, és kissé rekedt hangon folyta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lán mondanom sem kell, hogy még soha nem voltam ilyen nehéz helyzetben. Ha nem sikerül elfogni a merényletek elkövetõjét, az iskolát valószínûleg bezárják. Kérek mind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t, aki úgy gondolja, hogy hasznos információval szolgálhat, hogy azt haladéktalanul közölje vel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zután a professzorasszony kissé esetlenül kievickélt a portrélyukon. Mikor eltûnt, a griffendélesek azonnal izgatott beszélgetésbe kezd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veszteség: két griffendéles, nem számítva a kísértetünket, egy hóllóhátas és egy hugrabugos - számolta össze az áldozatokat Lee Jordan, a Weasley ikrek barátja, ujjait is segítségül híva a mûvelethez. - Egy tanárnak se tûnt fel, hogy a mardekárosokat nem bántják? Nem nyilvánvaló, hogy ez az egész a Mardekár mûve? Mardekár utódja, Mardekár szörnyetege - miért nem rúgják ki az összes mardekáro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ötlet osztatlan tetszést aratott. Percy Weasley, aki sápadt arccal, leverten üldögélt Lee Jordan mögött, ezúttal nem nyilvánított különvélemén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cy teljesen ledöbbent - súgta oda George Harrynek. Az a hollóhátas lány, Penelope Clearwater, szintén prefektus volt. Percy álmában sem hitte volna, hogy a szörnyeteg egy prefit is meg mer támad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szinte meg se hallotta George szavait. Nem tudott szabadulni a kórházi ágyon fekvõ, kõszoborrá változott Hermione képétõl. Tisztában volt vele, hogy ha a tettest nem leplezik le záros határidõn belül, végleg vissza kell költöznie Dursleyékhoz. Tom Denem is azért jelentette fel Hagridot, mert az a veszély fenyegetett, hogy visszaküldik az árvaházba. Harry most már pontosan tudta, mit érezhetett akkor De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csináljunk? - suttogta Ron. - Szerinted Hagridot gyanúsít] á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Beszélnünk kell vele - felelte eltökélten Harry. - Nem hiszem, hogy õ a tettes, de ha ötven éve õ szabadította ki a szörnyet, akkor tudja, hogyan lehet bejutni a Titkok Kamrájába. Kezdetnek ez is valam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McGalagony azt mondta, hogy csak addig hagyhatjuk el a tornyot, amíg órán vagy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hiszem - vágott a szavába Harry -, ideje újra elõvennünk apám régi köpeny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egyetlen tárgyat örökölt a szüleitõl: egy hosszú, ezüstösen csillogó láthatatlanná tévõ köpönyeget. Csak a köpeny segítségével osonhattak ki észrevétlenül az iskolából, és látogathatták meg Hagridot. Aznap este a szokott idõben lefeküdtek, megvárták, amíg Neville, Dean és Seamus belealszanak a Titkok Kamrájáról folytatott társalgásba, azután felkeltek, felöltöztek, és magukra terítették a köpönyeg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Cseppet sem volt kellemes élmény végigmenni a sötét folyosókon. Harry már jó néhányszor kóborolt éjszaka a kastélyban, de még soha nem látta ilyen zsúfoltnak napnyugta után. A folyosókon párosával járõröztek a tanárok, a prefektusok és a kísértetek, ügyelve minden szokatlan neszre. A köpeny csak láthatatlanná tette Harryéket, hallhatatlanná nem. Egy ízben Ron az õrködõ Pitontól alig néhány lépésnyire verte be a nagylábujját. Szerencsére Piton éppen abban a pillanatban tüsszentett, amikor Ron elkáromkodta magát. A két fiúnak jó oka volt felsóhajtani, mikor elérték a tölgyfakaput, és kiléptek raj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grid szinte azonnal ajtót nyitott a kopogtatásra. Ott állt szemtõl szemben velük, kezében lövésre kész nyílpuskával. Agyar, a vadkanfogó kopó vadul csaholt mögö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h - dörmögte Hagrid meghökkenve, mikor felismerte látogatóit. Leeresztette a fegyvert, és a fiúkra meredt. - Ti meg hogy kerültök id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ek az a nyílpuska? - kérdezte Harry, és belépett a kunyhó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mmi... nem érdekes - motyogta Hagrid. - Azt hittem... nem számít... Üljetek le... Csinálok te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átszott rajta, hogy teljesen össze van zavarodva. A vízforraló kannával lelocsolta a tüzet, ami kis híján kialudt, azután egy ügyetlen mozdulattal összetörte a teáskann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vagy, Hagrid? - ráncolta a homlokát Harry. - Hallottad, mi történt Hermionév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h, igen, hallottam - felelte az óriás elfúló hangon, és idegesen az ablak felé pislo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öltött a fiúknak egy-egy bögre forró vizet (a teafüvet elfelejtette beletenni), és épp egy szelet süteményt akart egy tányérra rakni, amikor valaki kopogtatott az ajt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grid kezébõl kiesett a sütemény. Harry és Ron rémült pillantást váltottak, majd gyorsan magukra kapták a láthatatlanná tévõ köpenyt, és visszahúzódtak az egyik sarokba. Hagrid megvárta, amíg eltûnnek, aztán magához vette a nyílpuskát, és ajtót nyi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 estét, Hagri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mbledore volt az. Komor arccal belépett a kunyhóba, s nyomában megjelent egy másik, furcsa külsejû alak i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idegen kis termetû, pocakos férfi volt, kócos, szürke hajjal és a szüntelenül aggódó emberek ábrázatával. A ruhadarabok egészen különös gyûjteményét viselte: hajszálcsíkos öltönyt, skarlátvörös nyakkendõt, hosszú fekete köpenyt és hegyes lila csizmát. Hóna alatt halványzöld keménykalapot szorong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apa fõnöke - súgta Ron. - Cornelius Caramel, a mágiaügyi miniszte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önyökével megbökte barátját, hogy elhallgattassa. Hagrid falfehér lett, és izzadni kezdett. Lerogyott az egyik székre, s szaporán pislogott két látogatój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Súlyos a helyzet, Hagrid - szólalt meg Caramel, rövid, velõs mondatokba zsúfolva mondandóját. - Nagyon súlyos. El kellett jönnöm. Négy merénylet muglüvadékok ellen. Ez több a soknál. Muszáj lépn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nem.. . - Hagrid esdekelve nézett Dumbledore-ra. Professzor úr, tudja, hogy én soh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 kell szögeznem, Cornelius, hogy Hagrid feltétlen bizalmamat élvezi - jelentette ki Dumbledore a miniszterre pillant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ézze, Albus - felelte kelletlenül Caramel -, Hagridot gyanússá teszi az elõélete. A minisztériumnak tennie kell valamit. Összeült az iskola felügyelõbizottság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mbledore kék szemében fenyegetõ tûz villant - Harry még soha nem látta ilyen ingerültnek az igazgat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smétlem, Cornelius: Hagrid eltávolítása fikarcnyit sem segít a gond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Próbáljon az én fejemmel gondolkodni. - Caramel a kalapját gyûrögette. - Nagy nyomás nehezedik rám. Látniuk kell, hogy tettem valamit. Ha kiderül, hogy Hagrid ártatlan, nyomban visszajöhet, és elfelejtjük a dolgot. De most magammal kell vinnem. Muszáj. Kötelességem tenni valamit, különben.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gával akar vinni? - szólt közbe remegõ hangon Hagrid. - Ho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Csak rövid idõre - felelte Caramel, de kerülte Hagrid tekintetét. - Ez nem büntetés, csupán óvintézkedés. Ha találunk másik gyanúsítottat, elengedünk és rehabilitálunk tég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ak nem Azkabanba? - hörögte Hagri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elõtt azonban a miniszter válaszolhatott volna, ismét kopogtat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zúttal Dumbledore nyitott ajtót. Most Harry kapott egy figyelmeztetõ bökést a bordái közé, amiért nem bírta visszafojtani döbbent nyögés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cius Malfoy csörtetett be Hagrid kunyhójába. A varázsló hosszú fekete úti köpönyeget viselt, s arcán hideg, önelégült mosoly terült szét. Agyar nyomban morogni kezdett, amint meglá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áris itt van, Caramel? - bólintott elismerõen Malfoy. Nagyon helye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ga mit keres itt? - csattant fel Hagrid. - Takarodjon a házam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iggye el, jóember, nekem sem öröm belépni a maga... öhm, minek is nevezte?... "házába". - Lucius Malfoy fanyar vigyorral nézett körül a kunyhóban. - Csak azért teszem, mert az iskolában azt a felvilágosítást kaptam, hogy itt találom az igazgat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tudhatnám, mit óhajt tõlem, Lucius? - Dumbledore udvariasan beszélt, de kék szeme még mindig fenyegetõen iz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Roppant sajnálatos dologról van szó, Dumbledore - vetette oda fölényesen Malfoy, és pergamentekercset húzott elö a köpenye alól. - A felügyelõbizottság úgy döntött, hogy ideje felállnia. Ez itt a felfüggesztési határozat - rajta van mind a tizenkét aláírás. Attól tartunk, hogy vezetõi képességei meggyengültek. Hány merénylet is történt ez idáig? Ma délután is sor került kettõre, igaz? Ha így megy tovább, egyetlen mugli születésû tanulónk sem marad. Márpedig mindannyian tudjuk, milyen szörnyû veszteség volna ez az iskola szám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Lucius, ez igazán. . . - hebegte riadtan Caramel. Dumbledore-t felfüggeszteni... nem, nem... ez képtelenség, ráadásul éppen mo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 igazgató kinevezése és felfüggesztése a felügyelõbizottság hatáskörébe tartozik, Caramel - felelte Mr Malfoy szinte nyájasan. - Mivel Dumbledore nem tudja elejét venni a további merényletek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rtse meg, Lucius, - szólt verejtékezõ arccal Caramel -, ha még Dumbledore sem tudja megoldani az ügyet, akkor ki tudn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ajd meglátjuk - mosolygott Mr Malfoy. - Most csak annyit tudunk, hogy mind a tizenketten megszavaztuk... Hagrid felpattant a székébõl. Borzas fekete üstöke a mennyezetet súrol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a tizenkettõbõl hányat kellett megfenyegetnie vagy megzsarolnia, hogy beleegyézzen ebbe, mi? - kiabál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jnye, ejnye, kedves Hagrid - csóvált a fejét Malfoy. Ez a fonófejûség még kellemetlen helyzetbe hozhatja. Azt ajánlom, az Azkaban fegyõreivel ne beszéljen hasonló hangnemben. Õk nem lesznek ilyen megértõ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küldheti el Dumbledore-t! - üvöltötte Hagrid. Agyar, a vadkanfogó kopó szûkölve vonult vissza a vackára. - Ha õ elmegy, senki se fogja megvédeni a muglüvadékokat! Folytatódni fognak a merénylés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ékezd magad, Hagrid! - szólt rá szigorúan Dumbledore, majd Lucius Malfoyhoz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a bizottság tagjai ragaszkodnak a távozásomhoz, természetesen elfogadom a döntésü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 . - motyogta Caramel. - Ne! - mordult fel Hagrí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mbledore egy pillanatra sem vette le a tekintetét Lucius Malfoy jéghideg, szürke szemé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nnyi azonban bizonyos - folytatta emelt hangon és lassan, hogy valamennyien jól értsék a szavait -, hogy véglegesen csak akkor hagyom el az iskolát, ha többé senki nem lesz hûséges hozzám. Roxfortban nem maradnak magukra azok, akik segítséget kér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egy pillanatig biztosra vette, hogy Dumbledore beszéd közben épp abba a sarokba pillantott, ahol õ és Ron rejtõz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igazán tiszteletre méltó, Albus - biccentett Malfoy. Valamennyiünknek hiányozni fog a maga... öhm, egyéni vezetési stílusa. Csak abban reménykedhetünk, hogy az utóda sikeresen véget vet a... merénylések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zal Malfoy odalépett a kunyhó ajtajához, kinyitotta, és kitessékelte Dumbledore-t. Caramel kalapját gyûrögetve várta, hogy Hagrid is elinduljon, de az óriás egyelõre nem mozdult. Helyette nagy levegõt vett, majd óvatosan így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valaki netán rá akar jönni erre vagy arra, nem kell mást csinálnia, csak követnie a pókokat. Azok megmutatják az utat. Ennyit mond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amel csodálkozva nézett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van, na, megyek már - legyintett Hagrid, és felhúzta vakondbõrkabátját. Mielõtt azonban Caramel nyomában kilépett volna az ajtón, még egyszer visszafordult: - És valakinek etetnie kéne Agyart, amíg nem vagyok i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becsapódott az ajtó, Ron nyomban lehúzta fejérõl a láthatatlanná tévõ köpönyeg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st aztán nyakig ülünk a pácban - szólt rekedten. Dumbledore nélkül akár már ma este bezárhatják az iskolát. Figyeld meg, egy nap se telik bele, és újabb merénylet történ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yar fájdalmasan felvonyított, és kaparni kezdte a kunyhó csukott ajta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zenötö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ago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astély parkjában lassan mutatkozni kezdtek a nyár elsõ jelei; az ég és a tó egyaránt tündöklõ kék színt öltött, s az üvegházakban káposztafej nagyságú virágok bontogatták szirmaikat. Harry mégis szomorúan bámult ki a kastély ablakain: Hagrid és a nyomában loholó Agyar nélkül valahogy baljósnak tûnt az éledõ táj kép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épületen belül sem volt rózsásabb a helyzet. Harry és Ron be akartak nézni Hermionéhoz, de a látogatási tilalomra hivatkozva nem engedték be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vállalhatunk több kockázatot! - jelentette ki szigorúan Madam Pomfrey a résnyire nyitott ajtó mögül. - Sajnálom, de okunk van feltételezni, hogy a tettes megpróbál végezni ezekkel a szerencsétlenekk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umbledore távozása óta mindenkin elhatalmasodott a félelem. Mintha még a kastély falait melengetõ napsugarak is visszafordultak volna a bordázott ablakok elõtt. Az iskolában minden arc félelmet vagy legalábbis nyugtalanságot tükrözött, s ha nagy ritkán nevetés hangzott fel a folyosón, az is hisztérikusan csengett, s gyorsan elha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szinte kényszeresen ismételgette magában a búcsúzó Dumbledore szavait: "Véglegesen csak akkor hagyom el az iskolát, ha többé senki nem lesz hûséges hozzám... A Roxfortban nem maradnak magukra azok, akik segítséget kérnek. " De valójában mit ért mindez? Kitõl kérjenek segí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éget, ha egyszer mindenki ugyanolyan rémült és tanácstalan, mint õk mag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kkal egyértelmûbb volt Hagrid jó tanácsa, amelyben a pókokra utalt. Csak az volt a bökkeníS, hogy a kastélyban a jelek szerint egyetlen követhetõ pók sem maradt. Harry az egész épületet tûvé tette az ízeltlábúak után, s ebben, vonakodva bár, de Ron is segített neki. A kutatást persze nagyban megnehezítette, hogy a rendelkezések értelmében mindenhova csapatostul kellett vonulniuk, egyedül nem kóborolhattak az épületben. A diákok többsége örült neki, hogy tanárok kísérgetik õket teremrõl teremre, Harryt viszont kifejezetten bosszantotta a dolo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gyetlen ember akadt csak az iskolában, akin látszott, hogy élvezi a gyanakvással és rettegéssel fertõzött közhangulatot. Draco Malfoy olyan kevélyen járt-kelt a folyosókon, mintha kinevezték volna iskolaelsõnek. Harrynek eleinte fogalma sem volt, minek örül annyira a mardekáros fiú, de aztán az egyik bájitalórán, két héttel Dumbledore és Hagrid távozása után, végighallgatta Malfoy Craknak és Monstrónak címzett ömlengés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ndig sejtettem, hogy végül apám fog megszabadítani minket Dumbledore-tól. - Malfoy azt a fáradtságot sem vette, hogy lehalkítsa a hangját. - Mondtam rnár nektek, hogy szerintem a Roxfortnak még soha nem volt ilyen rossz igazgatója, mint Dumbledore. Talán most egy normális varázsló veszi át a helyét. Olyasvalaki, aki nem akarja bezárni a Titkok Kamráját. McGalagony nem sokáig marad igazgató, õ csak helyettesí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ton elsétált Harry mellett, de megjegyzés nélkül hagyta Hermione üres helyét és üstj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fesszor úr - szólt fennhangon Malfoy. - A professzor úr miért nem jelentkezik az igazgatói állás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Lassan a testtel, Malfoy - csóválta fejét Piton, de nem tudott elfojtani egy halvány mosolyt. - A felügyelõbizottság csupán felfüggesztette Dumbledore professzort. Bízhatunk benne, hogy nemsokára újból köztünk le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persze - bólogatott Malfoy alattomos vigyorral. Szerintem apám támogatná a professzor urat, ha jelentkezne az állásra. Majd megmondom neki, hogy a professzor úr a legjobb tanár az iskol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ton mosolyogva indult tovább az asztalok között. Szerencsére nem vette észre Seamus Finnigant, aki úgy tett, mintha belehányna az üstjé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odálom, hogy a sárvérûek még mindig nem takarodtak el a suliból - folytatta Malfoy. - Öt galleont teszek rá, hogy a következõ meghal. Kár, hogy nem Granger volt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megszólalt a csengõ. Épp jókor- Malfoy utolsó szavaira ugyanis Ron felpattant a helyérõl. A szedelõzködõ diákok forgatagában nem tûnt fel, hogy rá akarja vetni magát Malfoy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resszetek! - hörögte, miközben Harry és Dean két oldalról a karját szorongatták. - Nem érdekel, nem is kell a pálcám, puszta kézzel fojtom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Siessetek, át kell kísérnem benneteket gyógynövénytanórára! - harsogta Piton az osztály feje fölött, s a csapat kettes-hármas sorokban elindult. Ront Harry és Dean kísérte a menet végén, mivel a fiú még mindig rá akart támadni Malfoyra. Csak akkor engedték el, mikor kiértek a kastély épületébõl, és a konyhakerten át elindultak az üvegházak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yógynövénytanórán részt vevõk csoportja eléggé foghíjas volt. Ketten is hiányoztak: Justin és Hermio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mba professzor az abesszíniai aszúfügék ritkítását bízta a társaságra. Mikor Harry a komposztálóhoz sétált egy ölre való száraz ággal, összetalálkozott Ernie Macmillannel. Ernie sóhajtott egyet, és nagy komolyan így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rry, kérlek, bocsáss meg, amiért téged gyanúsítottalak. Tudom, hogy te sosem bántanád Hermione Grangert. Szóval elnézést kérek mindenért, amit rólad mondtam. Végül is mind egy cipõben járunk, úgyho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nyújtotta húsos kezét, és Harry elfogadta a békejobbot. Ernie és barátja, Hannah átmentek ahhoz az aszúfügéhez, amin Harry és Ron dolgozt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anús nekem az a Draco Malfoy nevû srác - szólt Ernie, miközben szaporán tördelte a száraz gallyakat. - Úgy tûnik, örül annak, ami az iskolában folyik. Szerintem lehet, hogy õ Mardekár utód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Zseniális - morogta gúnyosan Ron. Õ nem bocsátott meg olyan könnyen Ernie-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inted lehet, hogy Malfoy az, Harry? - kérdezte a kövér fiú.</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 jelentette ki Harry határozottan. Ernie és Hannah csodálkozva néztek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ekkor váratlanul fejbe kólintotta Ront a metszõolló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 Mit csinál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 földre mutatott. Tõlük alig néhány lépésnyire jókora pókok futottak libasor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csak! - Ron igyekezett örömöt színlelni, de nemigen sikerült neki. - Sajnos most nem követhetjük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nie és Hannah kíváncsian hegyezték a fülüket. Harry a pókok után né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gy tûnik, a Tiltott Rengeteg felé tartanak. . . Ron most már meg se próbált derûsnek látsza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kor véget ért a munka az üvegházban, Piton professzor átkísérte a csoportot a sötét varázslatok kivédése órára. Harry és Ron kicsit lemaradtak a többiek mögött, hogy meg tudják beszélni a teend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jra használnunk kell a láthatatlanná tévõ köpenyt - jelentette ki Harry. - Agyart is magunkkal vihetjük. Sokszor járt Hagriddal az erdõben, segítségünkre leh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sze. - Ron idegesen babrált a pálcájával, s csak akkor szólalt meg újra, mikor már leültek szokásos helyükre Lockhart tantermének végében. - Tudod... azt hallottam, hogy ott vérfarkasok is él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csak rosszindulatú lények vannak ott - felelte kitérõen Harry. - A kentauroktól és az egyszarvúaktól például nem kell féln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még soha nem járt a Tiltott Rengetegben. Harry is csak egyszer - akkor sem önszántából -, s mindeddig remélte, hogy többé nem is kell betennie a lábát az erdõ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Lockhart berobogott a terembe, magára vonva a diákok csodálkozó pillantásait. Ezekben a napokban minden más tanár komorabb volt a szokásosnál, Lockhart ellenben csak úgy sugárzott a jókedv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jnye, fiúk-lányok - rikkantotta széles mosollyal -, mért vágtok ilyen savanyú kép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ákok megrökönyödött pillantásokat váltottak, de egyikük sem fele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még mindig nem értitek? - folytatta Lockhart lassan és tagoltan, mintha féleszûekhez beszélne. - Elmúlt a veszély! A tettest letartóztattá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 mondta? - kérdezte fennhangon Dean Thoma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Édes fiam, a mágiaügyi miniszter nem vitte volna magával Hagridot, ha nem lenne száz százalékig biztos benne, hogy õ a bûnö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ezt olyan hangon jelentette ki, mintha azt magyarázná, hogy egy meg egy az kett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hogynem - szólt Ron, még Deannél is hangosab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Szerénytelenség nélkül állíthatom - felelte Lockhart önelégülten -, hogy egy icipicit többet tudok Hagrid letartóztatásának körülményeirõl, mint 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már nyitotta a száját, hogy vitába szálljon a tanárral, de Harry egy rúgással jobb belátásra bír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felejtsd el: mi nem voltunk ott - suttog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onban Lockhart émelyítõ vidámsága, célzásai arra, hogy Hagrid neki mindig is gyanús volt, és arcátlanul magabiztos optimizmusa Harryt is annyira felmérgesítette, hogy legszívesebben belevágta volna a Kirándulások a kísértetekkelt a tanár ostoba képébe. Mivel ezt nem lett volna célszerû megtennie, beérte azzal, hogy rövid üzenetet firkantott Ronnak: "Tegyük meg már ma es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 elolvasta, nyelt egyet, majd Hermione üresen maradt helye felé fordult. A látvány bizonyára megerõsítette eltökéltségét, mert kisvártatva rábólintott az elhatározás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Griffendél klubhelyisége mostanában mindig tele volt, hiszen hat óra után kijárási tilalom lépett érvénybe. Vitatéma akadt bõven, minek következtében a helyiségben sokszor még éjfélkor is diákok nyüzsög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rögtön vacsora után elõvette ládájából a láthatatlanná tévõ köpenyt, majd egész este azon ücsörgött. Fred és George kihívták Harryt és Ront néhány parti robbantósdira. Ginny azon a széken üldögélt, amit máskor Hermione használt, és csendben nézte õket. Harry és Ron szándékosan veszítettek, és igyekeztek gyorsan befejezni a játszmákat, de még így is éjfélre járt az idõ, mire Fred, George és Ginny végre felmentek lefeküd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s Ron megvárták a két ajtócsukódást. Akkor gyorsan beburkolóztak a köpenybe, és kimásztak a portrélyukon. A tanárok között szlalomozva újra megtették a kastély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resztül vezetõ utat, és szerencsésen megérkeztek a bejárati csarnokba. Halkan kinyitották az ajtó zárját, átpréselték magukat a résnyire nyitott szárnyak között, és kiléptek a holdfényben fürdõ kastélypark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sze az is lehet - szólalt meg hirtelen Ron, miközben átvágtak a sötét pázsiton -, hogy az erdõnél nem találunk semmilyen nyomot, amin elindulhatnánk. Lehet, hogy azok a pókok nem is oda tartottak. Elismerem, úgy tûnt, hogy nagyjából abba az irányba mennek, d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 egészen addig folytatta reménykedõ monológját, amíg meg nem érkeztek Hagrid kunyhójához. Agyar kitörõ örömmel fogadta õket. A fiúk féltek, hogy a kutya az egész kastélyt felveri öblös ugatásával, ezért megetették a kandallópárkányon talált karamellával. Attól aztán összeragadt Agyar szá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letette a láthatatlanná tévõ köpenyt Hagrid asztalára. Úgy vélte, a koromsötét erdõben úgysem lesz szükségük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ere, Agyar, elmegyünk sétá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utya boldogan rohant ki utánuk a házból; egyenesen az erdõ széléhez szaladt, és hátsó lábát felemelve lepisilt egy öreg szikamorf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elõvette varázspálcáját. - Lumos! - morogta, mire a pálca végén apró láng gyúlt ki. Ennyi fény éppen elég volt ahhoz, hogy észrevegyék az ösvényen esetleg átfutó póko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 ötlet - bólintott Ron. - Én is meggyújtanám az enyémet, de... nem akarom, hogy felrobbanjon vagy valami... Harry megütögette barátja vállát, és a fíbe mutatott. K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ók szaladt a pálca fénykörébõl az árnyékot nyújtó fák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ndben - sóhajtott Ron, beletörõdve az elkerülhetetlenbe. - Készen állok. Indulj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gy hát behatoltak az erdõbe az ide-oda csalinkázó, leveleket és gyökereket szaglászó Agyar kíséretében. Harry pálcájának pislákoló fényében követték az egyenletes tempóban haladó pókokat. Körülbelül húsz percig baktattak szótlanul, fülüket hegyezve a gallyak recsegésétõl és a Tevelék zizegésétõl elütõ zajokra. Mikor aztán a lombsátor olyan sûrû lett, hogy már a csillagok fénye sem hatolt át rajta - úgyhogy Harry pálcája volt az egyetlen kis sziget a sötétség tengerében -, észrevették, hogy a pókok letértek az ösvény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megtorpant, és szemét meresztve fürkészte az állatok útját. Hiába; a kicsiny fénykörön kívül minden koromsötét volt. Elõzõ évben nem hatolt be ilyen mélyen az erdõbe. Élénken emlékezett még Hagrid akkori tanácsára, hogy soha ne térjen le az ösvényrõl. Most azonban Hagrid mérföldekre volt tõlük, valószínûleg egy azkabani cellában, ráadásul õ maga mondta, hogy kövessék a póko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ami nedves dolog érintette meg Harry kezét. A fiú hátralépett ijedtében, és jól megtaposta Ron lábát. Aztán rájött, hogy csak Agyar bökte meg az orrá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 legyen? - kérdezte Harry Rontól, akibõl épp csak egy megcsillanó szempárt lá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st már ne forduljunk vissza - hangzott a felel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Így hát bevették magukat a fák sûrûjébe, követve a pókok surranó árnyékát. Most már nem tudtak olyan gyorsan haladni; figyelniük kellett a kiálló gyökerekre és fatönkökre, melyeket épp csak sejteni lehetett a sötétben. Harry a kezén érezte Agyar forró leheletét, s nemegyszer meg kellett állniuk, hogy Harry leguggolhasson megkeresni a pókokat a pálca fény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Legalább fél óráig bolyongtak a talárjukat szaggató gallyak és tüskés bokrok között. Egy idõ után észrevették, hogy a talaj egyenletesen lejteni kezd, de a föléjük boruló lombkorona továbbra sem ritk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Agyar egyszer csak elvakkantotta magát. Harry és Ron összerezzen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van? - kérdezte hangosan Ron, és ijedten megszorította Harry kar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lami mozog arrafelé - suttogta Harry. - Hallgasd csak... Jó nagy leh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dketten fülelni kezdtek. Tõlük jobbra a távolban a ,~jó nagy valami" nagy zajjal utat tört magának a fák köz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jistenem - vacogott Ron. - Jajistenem, jajistenem... - Fogd be a szád - szólt rá Harry. - Még meghall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hallja? - sápítozott Ron vékonyka hangon. - Már rég meghallotta Agya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sötétség szinte égette a szemgolyójukat, ahogy ott álltak a rémülettõl földbe gyökerezett lábbal. Furcsa brummogás hallatszott, azután csend l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inted mit csinál? - kérdezte Harry. - Felkészül a támadás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egve várták a fejlemény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gondolsz, elment? - suttogta Harry. - Nem t'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õlük jobbra ekkor hirtelen vakító fény tépte szét a sötétséget. A fiúk hunyorogva a szemük elé kapták a kezüket. Agyar szûkölni kezdett, és megpróbált elmenekülni, de belegabalyodott egy tüskés bokorba. Ettõl aztán még keservesebben szûkö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rry! - kiáltotta Ron, a megkönnyebbüléstõl elcsukló hangon. - Harry, ez a kocsi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csoda? - Gye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botladozva elindult Ron nyomában a fény felé, s alig egy perc múlva egy tisztásra 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r Weasley autója bekapcsolt lámpákkal, üresen állt egy öles fák alkotta kör közepén. Ahogy Ron közeledett felé, elõregurult, akár egy gazdáját köszöntõ behemót, türkizkék kuty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tt volt egész idõ alatt! - lelkendezett Ron a kocsi körül ugrálva. - Nézd, egészen elva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utó mindkét oldalán karcolások és sárfoltok éktelenkedtek. Szemmel láthatóan rákapott a magányos terepjárásra. Agyart nem nyugtatta meg a kocsi látványa. Odasimult Harry lábához, de még így is reszketett félelmében. Harry nagyot sóhajtott, és visszadugta pálcáját a talárj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És mi még azt hittük, hogy meg akar támadni minket! nevetett Ron, és hálásan megpaskolta a kocsi oldalát. Mennyit töprengtem, hogy hova tûnhe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hunyorogva körülnézett a fényárban úszó tisztáson, de pókoknak nyomát se látta. Az ízeltlábúak bizonyára hanyatt-homlok bemenekültek a sötét erdõ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vesztettük a pókcsapást. Gyere, keressük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nem válaszolt, és nem is mozdult. Megkövülten meredt egy három méter magasságban levõ pontra valahol Harry háta mögött. Arca eltorzult a rettegés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nek arra se maradt ideje, hogy megforduljon. Hangos csattanást hallott, majd érezte, hogy valami hosszú, szõrös dolog megragadja a derekát, és felemeli a földrõl. Egy szempillantás múlva már fejjel lefelé lógott. Amíg õ rémülten kapálózott, további csattanások hangzottak fel, s beléjük vegyült Agyar panaszos vonyítása; Harry még látta, hogy Ron lábai is a levegõt kaszálják, de a következõ pillanatban elnyelte õt a sötét erd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hogy himbálózó fejjel körülnézett, látta, hogy foglyul ejtõje hat hosszú, szõrös lábon halad, s további két lábával tartja béklyóban õt. A mellsõ lábak fölött két fényes fekete csáprágó csillogott. Távolabbról egy másik szörny lépteinek zaja hallatszott - az cipelte Ront. Az erdõ legsötétebb mélye felé haladtak. Harry a vadul kapálózó Agyar vonyítását is hallotta. A kutya bizonyára igyekezett kiszabadulni egy harmadik lény szorításából. Harry érezte, hogy minden erejét megfeszítve se tudna kiabálni - a hangja mintha ott maradt volna a kocsi mellett a tisztás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Nem tudta volna megmondani, meddig vergõdött a lény szõrös lábai között; csak annyit érzékelt, hogy a terep kissé kivilágosodott, és a talaj csak úgy hemzseg a pókoktól. Nyakát megfeszítve oldalra nézett, és látta, hogy egy jókora, teknõszerû mélyedés széléhez értek. A teknõben egyetlen fa sem állt. A csillagok fényében hátborzongató látvány tárult Harry szeme 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eknõben pókok laktak. Nem olyan apró állatkák, mint amelyek az avarban futkostak, hanem igásló méretû, nyolcszemû, nyolclábú, fekete, szõrös szörnyetegek. Az a jól megtermett példány, amelyik Harryt cipelte, leereszkedett a medence oldalát alkotó meredek lejtõn, s a tisztás közepén álló tejfehér, boltozatos hálóharang felé vette útját. Társai a fogoly láttán izgatottan csattogtatni kezdték csáprágójukat, és a harang köré gyûl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óriáspók elengedte Harryt, s õ négykézláb a földre pottyant. Hamarosan Ron és Agyar is lehuppantak mellé. A kutya már nem vonyított; reszketve összehúzta magát, és mozdulni se mert. Ron arckifejezése egyben Harry érzelmeit is tükrözte: szája néma sikolyra nyílt, s szeme kidülledt a borzalom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ekkor arra lett figyelmes, hogy a pók, ami odaszállította, beszél. Nehéz volt megérteni, mit mond, mert beszéd közben hangosan csattogtatta a csáprágó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ragog! - kiáltotta. - Arago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hálóharang megremegett, és lassan kimászott belõle egy elefánt méretû pók. Testén és lábain szürke szálak vegyültek a fekete szõrbe, s szemei egytõl egyig homályos fehéren fénylettek visszataszító fején. Az öreg pók vak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történt? - mordult fel, szaporán csattogó csáprágókk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mberek - felelte a Harryt foglyul ejtõ pó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grid az? - kérdezte Aragog világtalan szemeit forgat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degenek - válaszolt Ron pók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Öljétek meg õket - morogta bosszúsan Aragog. - Éppen aludtam.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grid barátai vagyunk! - kiáltotta Harry. Szíve a torkában dobo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itt-csatt, csörögtek a teknõben lakó pókok csáprágói. Aragog elgondolko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grid még soha nem küldött embereket a fészkünkbe szólt kimért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grid bajban van - zihálta Harry. - Ezért jöttünk ide. - Bajban van? - Harry aggodalmat vélt felfedezni az öreg pók hangjában. - De miért küldött ide tit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fel akart állni, de aztán meggondolta magát; nem tartotta valószínûnek, hogy lábai engedelmeskednének. Inkább továbbra is a földön ülve beszélt, a tõle telhetõ legnyugodtabb hang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iskolában úgy gondolják, hogy Hagrid rászabadított egy... egy valamit a diákokra. Letartóztatták, és elvitték Azkaban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ragog dühösen csattogtatta a csáprágóját, mire a teknõ többi pókja ugyanígy tett; úgy hangzott, mintha lelkesen tapsolnának - csak épp a tapstól Harrynek máskor nem rándult görcsbe a gyom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iszen az évekkel ezelõtt történt - dörmögte Aragog. - Sok-sok évvel ezelõtt. Jól emlékszem: ezért kellett eljönnie az iskolából. Mindenki úgy gondolta, hogy én vagyok a szö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yeteg, ami a Titkok Kamrájában lakik. Azt hitték, Hagrid kinyitotta a Kamrát, és szabadon eresztett eng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óval te.. . te nem a Titkok Kamrájából jöttél? - kérdezte Harry. Érezte, hogy homlokát kiveri a hideg verejté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Én! - csattant fel Aragog. - Én nem a kastélyban születtem. Messzi földrõl érkeztem ide. Hagrid egy utazótól kapott engem tojáskoromban. Akkor még kisfiú volt, de gondomat viselte; elbújtatott egy szekrényben, és morzsákkal etetett. Hagrid jó ember, a barátom. Mikor rám találtak, és engem vádoltak egy kislány haláláért, megvédett. Azóta itt élek az erdõben, és Hagrid gyakran meglátogat. Még asszonyt is talált nekem. Hagrid jóvoltából Mosag meg én családot alapíthattunk, s láthatod, milyen szépen megszaporodt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összeszedte maradék bátorsá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t mondod, soha.. . senkit nem támadtál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 csattogta az öreg pók. - Ha az ösztöneimre hallgatok, megtettem volna, de a Hagrid iránti tiszteletbõl soha egyetlen embert sem bántottam. A lány holttestére egy mosdóban találtak rá. Én az egész kastélyból csak azt a szekrényt ismertem, ahol felnõttem. A mi fajtánk a sötét és csendes helyeket kedvel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talán. . . - kezdte habozva Harry -, talán tudod, ki ölte meg azt a lányt. A tettes ugyanis visszatért, és újra tizedeli a diáko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avait elnyomta a csáprágók dühös csattogása és a toporgó lábak zizegõ zaja. A hatalmas fekete testek között nyugtalan mozgolódás táma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kastélyban lakó gyilkos - mondta Aragog - egy õsi szörnyeteg, a pókok legfélelmetesebb ellensége. Emlékszem, hogyan könyörögtem Hagridnak, hogy eresszen el, mikor megéreztem a bestia jelenlétét az iskol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féle az a szörny? - érdeklõdött izgatottan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sattogás és zizegés megint felerõsödött; a pókok közelebb nyomultak foglyaik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beszélünk róla! - harsogta Aragog. - Nem mondjuk ki a nevét! Még Hagridnak se árultam el, hogy hívják a rettegett bestiát, pedig sokszor kérdez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nem akarta erõltetni a dolgot. Aragog a jelek szerint belefáradt a társalgásba; lassan, hátrálva elindult hálóharangja felé. A többi póknak viszont esze ágában sem volt hátrálni. Épp ellenkezõleg, minden oldalról fenyegetõen körülvették foglyai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kkor mi most el is megyünk - kiáltott Harry Aragog után, s közben rémülten pislogott az egyre közelebb araszoló óriás-ízeltlábúak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mentek? - dörmögte lassan Aragog. - Nem hinném. . . - De há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gyermekeim nem bántják Hagridot, mert megtiltottam nekik. De nem tagadhatom meg tõlük a friss húst, fõleg, ha a zsákmány önszántából felkínálkozik nekünk. Isten veletek, Hagrid baráta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perdült a tengelye körül. Alig másfél méterre tõle pókok sötét fala tornyosult az ég felé. Tucatnyi csáprágó csattogott éhesen, száz mohó szem fénylett a csillagfényes ég alatt.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 varázspálcája után nyúlt, de már elõre tudta, hogy minden hiába. A pókok túl sokan voltak. Lélekben már felkészült a mindhalálig tartó küzdelemre - de ekkor elnyújtott hang búgott fel a távolban, és éles fényhasított bele a pókfészek félhomály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Weasley kocsija jött el értük. Vadul tülkölve, sugárzó reflektorral száguldott lefelé a medenceoldalban, kíméletlenül utat vágva a pókok között. A félrelökött bestiák a hátukon fekve hadonásztak kusza lábaikkal. A kocsi végül csikorogva lefékezett Harry és Ron mellett, s összes ajtaja kinyí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ozd Agyart! - kiáltotta Harry, miközben beugrott az anyósülésre. Ron felkapta a szûkölõ kutyát; bedobta hátulra, majd õ maga is bekecmergett a kocsiba. Az ajtók azonnal becsapódtak. Ron meg sem érintette a gázpedált, de nem is volt rá szükség. A motor felpörgött, s az autó árkon-pókon kere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tül elrobogott a medence széle felé. Felkapaszkodtak az emelkedõn, és néhány másodperc múlva már az erdõ fái közt döcögtek. Az ágak vadul csapkodták az ablakokat, de a kocsi megdöbbentõ ügyességgel navigált a fák közötti résekben. Láthatóan jól ismerte az erdõ titkos útj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Ron felé fordította a fejét. Barátja még mindig tátott szájjal bámult maga elé, de a szeme már nem dülledt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l va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nak egy hang se jött ki a torkán. Csattogva-bukdácsolva haladtak elõre a sûrû aljnövényzetben. Agyar torkaszakadtából vonyított a hátsó ülésen, s a külsõ visszapillantó tükör Harry szeme láttára tört ízzé-porrá, mikor a kocsi átpréselte magát két öreg tölgyfa között. Tízpercnyi zötykölõdés után a fák végre ritkulni kezdtek, és Harry néha már az eget is megpillanto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ocsi olyan hirtelen állt meg, hogy utasai kis híján beverték az orrukat a szélvédõbe. Az erdõ szélén voltak. Agyar kétségbeesetten kaparászta az ablakot, s mikor Harry kinyitotta neki a hátsó ajtót, egy nyulat is megszégyenítõ sebességgel rohant el Hagrid kunyhója felé. Egy-két perc elteltével Ron végtagjaiba is visszatért az élet; bár még mindig merev nyakkal bámult maga elé, õ is kiszállt a kocsiból. Harry hálásan megpaskolta az autót, ami nyombán hátramenetbe kapcsolt, és pillanatokon belül eltûnt a szemük el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visszament Hagrid kunyhójába a láthatatlanná tévõ köpenyért. A reszketõ Agyar a vackán kuporgott egy szakadt pokróc alatt. A kunyhóból kilépve Harry a tökültetvényen találta Ront. A fiú éppen saját gyomortartalmával trágyázta a növény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övesd a pókokat - nyögte remegõ hangon, és ruhája ujjával megtörölte a száját. - Ezt soha nem bocsátom meg Hagridnak. Csoda, hogy életben maradt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intem azt hitte, hogy Aragog nem bántja a barátait vonta meg a vállá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ntosan ez a baj Hagriddal! - fakadt ki Ron, és öklével a kunyhó falába bokszolt. - Az a rögeszméje, hogy a szörny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m olyan rosszak, mint gondolnánk! Nézd meg, hova jutott ezzel az elmélettel! Egy azkabani cellába! - Ron egész testében remegni kezdett. - Mi értelme volt beküldeni minket oda? Szerinted mit sikerült kideríten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 nem Hagrid nyitotta ki a Titkok Kamráját - felelte Harry. Ráterítette a köpenyt Ronra, majd támogatótag átkarolta barátját. - Hagrid ártatlan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 mogorván horkantott, kifejezve, hogy Aragog nevelõapját nem nevezné éppen ártatlan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hogy közeledtek a kastélyhoz, Harry jól összehúzta a köpenyt, nehogy véletlenül kilátsszon alóla a lábuk. Óvatosan beosontak a kétszárnyú tölgyfaajtón, átvágtak a bejárati csarnokon, és felsiettek a márványlépcsõn. Lélegzetüket visszafojtva surrantak el a folyosókon posztoló õrök mellett. Sikerült észrevétlenül eljutniuk a menedéket nyújtó Griffendéltorony bejáratáig, és megkönnyebbülten másztak be a portrélyukon. A klubhelyiség kandallójában már csak néhány szem parázs izzott. A fiúk levették a köpenyt, és nyomban továbbindultak a hálóterem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felöltözve belezuhant az ágyába, Harrynek viszont nem jött álom a szemére. Leült baldachinos ágya szélére, és eltöprengett Aragog szavai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kastélyban garázdálkodó lény, gondolta, valamiféle szörnyeteg-Voldemort lehet - még a többi szörny is fél kimondani a nevét. Ez eddig rendben is volna, de még mindig nem tudják, hogy miféle szerzet és hogyan dermeszti kõvé áldozatait. Még Hagrid se tudta kideríteni, hogy mi lakik a Titkok Kamráj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tette lábát az ágyra, és a párnájára dõlt. A toronyablakon át a hold egyenesen az arcába süt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ogalma sem volt, mit tehetnének még az ügy érdekében. Eddig mindenütt zsákutcába futottak. Denem nem az igazi tettest leplezte le, Mardekár utódja megmenekült, és senki nem tudhatta, hogy aki most újból kinyitotta a Titkok Kamráját, ugyanaz a személy-e vagy valaki más. Kitõl szerezhetnének további információ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újra meg újra elismételte magában Aragog szavait, s már-már belealudt a töprengésbe, mikor eszébe jutott valami, ami talán az utolsó reménysugár lehetett számuk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gy ült fel az ágyon, mintha megcsípték volna. - Ron - sziszegte bele a szoba sötétjébe. -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felriadva vonyított egyet, mintha Agyart utánozná, és rémülten kapkodta a fejét. Mikor meglátta Harryt, kissé megnyugo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n - hadarta Harry, ügyet sem vetve Neville méltatlankodó horkolására -, gondolj arra lányra, aki ötven éve meghalt. Aragog azt mondta, egy mosdóban találtak rá. Lehet, hogy a lány azóta sem hagyta el a mosdót... Lehet, hogy még most is ott v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megdörzsölte a szemét, s a homlokát ráncolta a holdfényben. Némi késéssel aztán leesett neki a tantu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ondolod, hogy. . . Azt mondod, Hisztis Myrtle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zenhato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itkok Kamrá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eszélgetés másnap a reggelinél folytató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nnyiszor jártunk abban a mosdóban, és a megoldás végig ott volt tõlünk három vécényire! - csóválta a fejét keserûen Ron. Bármikor megkérdezhettük volna Myrtle-t. De mo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szükségállapot miatt már pókokat keresni is éppen elég nehéz volt, az pedig jóformán kilátástalannak tûnt, hogy észrevétlenül be tudnak osonni egy lányvécébe - ráadásul éppen abba a lányvécébe, amelynek tõszomszédságában a legelsõ merénylet törté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lsõ órájukon, átváltoztatástanon azonban olyan hírt kaptak, ami - hetek óta elõször - elfeledtette velük a merényleteket és a Titkok Kamráját. McGalagony professzor kihirdette, hogy pontosan egy hét múlva, június elsején megkezdõdnek a vizsgá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zsgák? - hördült fel Seamus Finnigan. - Ezek után még vizsgáznunk kel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háta mögött hangosan durrant valami. Neville Longbottom elejtette a pálcáját, s az eltüntette a pad egyik lábát. McGalagony professzor egyetlen intéssel visszafordította a varázslatot, majd szigorú arccal Seamushoz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iskola csakis azért tart nyitva ilyen körülmények között, hogy a tanterv szerint befejezhessük az évet. Ebbe a vizsgák is beletartoznak. Remélem, hogy valamennyien szorgalmasan ismétel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mételni! Harry álmában se gondolta volna, hogy a történtek után megtartják a vizsgákat. A zúgolódásból ítélve a többi tanuló sem számított erre a fordulatra, s ez cseppet sem derítette fel McGalagon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mbledore professzor meghagyta, hogy a lehetõségekhez képest igyekezzünk fenntartani az iskola normális mûködését - magyarázta a tanárnõ. - Az éves teljesítményük értékelése pedig része a normális mûködés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z asztalán gubbasztó két fehér nyúlra nézett. Ezeket kellett volna most papuccsá változtatnia. Tényleg, mít tanult az év során? Hirtelen egyetlen olyan dolog se jutott eszébe, aminek a vizsgán hasznát vehette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olyan arcot vágott, mintha McGalagony arra kérte volna, hogy költözzön be a Tiltott Rengeteg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 tudod képzelni, hogy ezzel levizsgázzak? - szólt rekedten, és felmutatta törött pálcáját, ami akkor épp hangos füttyögésbe tört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árom nappal az elsõ vizsga elõtt McGalagony professzor újabb bejelentést tett a reggeliné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 hírem van - szólt. Szavait néma csend helyett örömujjongás fogad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mbledore visszajön! - rikkantották többen i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kapták Mardekár utódját! - sipította egy lány a hollóhátasok asztaláná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jra kviddicsezhetünk! - ujjongott Woo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elcsitult a hangzavar, McGalagony folyta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imba professzor tájékoztatott, hogy a mandragórák végre megértek a feldolgozásra. Ma este életre keltjük a kõvé dermesztett áldozatokat. Minden bizonnyal lesz köztük olyan, aki be tud számolni róla, hogy ki vagy mi támadta meg. Joggal reménykedhetünk benne, hogy ez a szörnyû év a tettes leleplezésével ér vég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sokaság ismét ujjongásba tört ki. Harry a mardekárosok asztala felé lesett; cseppet sem lepõdött meg, mikor látta, hogy Draco Malfoy nem örül együtt a többiekk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ellenben olyan vidám volt, mint az utóbbi idõben soh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kkor már az se számít, hogy nem kérdeztük meg Myrtle-t! - lelkendezett. - Hermione este felébred, és mindenre válaszol majd! Apropó, meg fog õrülni, ha megtudja, hogy három nap múlva kezdõdnek a vizsgák. Egy betût se tanult. Lehet, hogy jobb lenne inkább békén hagyni õt még egy héti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Ginny Weasley lépett oda az asztalukhoz. Leült bátyja mellé, és idegesen tördelni kezdte a kez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a baj? - kérdezte Ron, miközben újabb adag kását szedett magá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nny nem válaszolt, csak pislogott az asztalnál ülõkre. Ijedt arckifejezését Harry valahogy ismerõsnek érezte, de nem tudta, honn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yögd már ki - szólt Ron, és a kislányra né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hirtelen rádöbbent, kire emlékezteti Ginny. A lány pontosan úgy ringatózott elõre-hátra a székén, mint Dobby, amikor attól rettegett, hogy veszélyes titkok csúszhatnak ki a száj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 kell mondanom valamit - motyogta Ginny, gondosan kerülve Harry pillantás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nny olyan arcot vágott, mintha keresné a megfelelõ szava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 sürgett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nny kinyitotta a száját, de egy árva hangot se tudott kinyög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özelebb hajolt hozzá, és fojtott hangon kérdezte: - A Titkok Kamrájáról van szó? Láttál valamit? Valaki furcsán viselke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nny nagy levegõt vett, de ebben a pillanatban odalépett hozzájuk a holtfáradt Percy Weasle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Ginny, ha végeztél, átveszem a helyed. Mindjárt éhen halok. Most adtam le az õrszolgál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nny úgy pattant fel, mintha áramot vezettek volna a székébe. Rémült pillantást vetett Percyre, és eliszkolt. Percy leült, és vett magának egy tiszta bögrét az asztal közepé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Percy! - mérgelõdött Ron. - Ginny épp valami fontos dolgot akart elmonda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ynek megakadt a torkán a te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lyen dolgot? - kérdezte köhögv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kérdeztem tõle, hogy nem látott-e valami furcsát, és elkezdte monda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 hogy azt? - vágta rá Percy. - Annak semmi köze a Titkok Kamrájáho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rõl beszélsz? - vonta össze a szemöldökét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mindenképp tudni akarod, Ginny a minap épp akkor nyitott rám, amikor... mindegy, szóval éppen csináltam valamit, és, öhm, megkértem, hogy ne szóljon róla senkinek. Azt hittem, betartja, amit ígér. Egyébként az egész nem olyan fontos, csak nem akartam, ho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ég soha nem látta Percyt ilyen kínosan feszengeni. - Mit csináltál, Percy? - kérdezte vigyorogva Ron. - Gyerünk, áruld el, nem fogunk nevet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y nem viszonozta a vigyo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j egy zsömlét, Harry, mindjárt éhen hal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tudta, hogy másnap a segítségük nélkül is megoldódik a rejtély, de azért elhatározta, hogy alkalomadtán benéz Myrtle mosdójába. Erre már délelõtt lehetõség kínálkozott, mikor Gilderoy Lockhart mágiatörténet-órára kísérte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Lockhart, aki oly sokszor kijelentette, hogy elmúlt a veszély, és akinek az események mindig rácáfoltak a szavaira, most is teljesen feleslegesnek tartotta a diákok kísérgetését. Frizurája amúgy is kissé ziláltabb volt a szokásosnál; látszott, hogy egész éjjel a negyedik emeleti folyosókon kellett járõrözni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jd emlékezzetek rá, mit mondtam - szólt, miközben maga elõtt terelgette a griffendéleseket -; az elsõ mondat, amit azok az újraélesztett szerencsétlenek kiejtenek a száju</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kon, ez lesz: "Hagrid a tettes. " Õszintén csodálom, hogy McGalagony még mindig szükségesnek tartja ezeket az óvintézkedés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aza van, tanár úr - bólogatott Harry. Ron még a könyveit is elejtette meglepetés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öszönöm, Harry - felelte gálánsan Lockhart, miközben a csapat utat engedett egy nagyobb hugrabugos csoportnak. Nekünk, tanároknak épp elég tennivalónk van anélkül is, hogy a diákokat kísérgetnénk, és õrt állnánk éjszakánként a folyos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gyetértek, tanár úr - hízelkedett Ron, mert már értette, mire megy ki a játék. - Szerintem nyugodtan visszamehet, már csak egy saroknyira vagyunk a bûbájtanterem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lyen igazad van, Weasley - csillant fel Lockhart szeme. - Tényleg jobb lesz, ha visszamegyek, és felkészülök a következõ órám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sarkon fordult, és elsie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ég hogy felkészül az órájára - dörmögte Ron. - Inkább bedauerolja a ba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s Ron lelassították lépteiket, hogy elõreengedjék a többi griffendélest, majd mikor az utolsó társuk is befordult a sarkon, beugrottak egy szük átjáróba, és Hisztis Myrtle mosdója felé vették az irányt. Épp gratulálni akartak egymásnak a jól sikerült trükkhöz, amik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tter! Weasley! Mít keresnek i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Galagony professzor állt elõttük, pengevékonyra összeszorított ajkakk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csak... mi csak. . . - dadogta Ron -, mi épp csak.. . csak meg akartuk néz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rmionét - vágott a szavába Harry. McGalagony és Ron egyaránt rámered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ár nagyon rég nem jártunk nála, tanárnõ - sietett a folytatással Harry, s beszéd közben észrevétlenül rálépett Ron lábára. - Gondoltuk, belopódzunk a gyengélkedõbe, és megnyugtatjuk, hogy nem kell aggódnia, mert a mandragórák megér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Galagony némán meredt rájuk, s Harry egy pillanatig attól tartott, hogy kiabálni kezd, de mikor megszólalt, hangja inkább rekedt és elfúló volt, semmint harago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rtem. - Harry döbbenten látta, hogy a professzorasszony szemében könny csillan. - Tudom, milyen nehéz most az áldozatok barátainak... és megértem. Természetesen meglátogathatják Granger kisasszonyt. Értesítem Binns professzort a hollétükrõl. Mondják meg Madam Pomfreynek, hogy tõlem kaptak engedélyt a látogatás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úk alig merték elhinni, hogy büntétés nélkül megúszták a találkbzást McGalagonnyal. Hallották, hogy a tanárnõ távozóban kifújja az orr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 volt a leghatásosabb mese, amit valaha hallottam - jelentette ki elismerõen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már nem tehettek mást, el kellett menniük a gyengélkedõbe. Madam Pomfrey, vonakodva bár, de beengedte õket. - Semmi értelme egy kõvé dermesztett emberhez beszél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ondta, s a fiúk kénytelenek voltak igazat adni neki. A lánynak nyilvánvalóan fogalma sem volt róla, hogy látogatói érkeztek. Harry és Ron ennyi erõvel akár az éjjeliszekrényt is vigasztalhatták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íváncsi vagyok, látta-e a merénylõt - szólt Ron, és szomorúan nézte Hermione dermedt vonásait. - Ha a szörny mindenkit hátulról támadt meg, akkor az áldozatoktól se tudunk meg semmit...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nem Hermione arcát nézte - sokkal jobban érdekelte a lány ökölbe szorított jobb keze. Közelebb hajolva észrevette, hogy Hermione egy papírlapot szorongat benn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Madam Pomfrey épp nem volt a közelben, Harry Ron figyelmét is felhívta er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óbáld elvenni tõle - suttogta Ron, és odébb húzta a székét, hogy eltakarja Harryt Madam Pomfrey el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pír megszerzése nem volt könnyû feladat. Hermione olyan erõsen szorongatta, hogy szinte lehetetlennek tûnt egyben kipiszkálni az ujjai közül. Ron kitartóan õrködött, 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nek hosszú percek kemény munkájával végül sikerült épségben kihalásznia a cetl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gy régi könyvtári könyv kitépett lapja volt. Harry gondosan kisimította, és Ronnal együtt olvasni kezd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ies honunkban leledzõ temérdek félelmetes bestia és szörny-állat között aligha akad tsodásb és halálosb fajzat, mint a Baziliskus, más néven a Kígyók Királya. Ezen Csúszómászó, mely gyakorta giganticus méreteket ölt, száz-évekig is elélhetik. Böltsõje a tyúknak tojása, mellyen varangyos béka kotlik. Gyilkos fegyvere is felettébb Csodás, hisz' halálos méregfül tsepegõ foga mellett a nézése is halált hozó: valamely ember vagy állat tekintetének tüzébe kerül, nyomban életét veszíti. A pókok menekülnek a Baziliskus elõl, mert emez gyûlölt ellenségük. A Baziliskus pediglen féli a kakasnak rikkantását, minek hallatán menten kiszenv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szöveg alatt Hermione jellegzetes betûivel egy tintával írt szó állt: Csöv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úgy érezte, mintha valaki hirtelen lámpát gyújtott volna a fej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n - zihálta izgatottan -, megvan a megoldás. A kamrában lakó szörnyeteg egy Baziliskus - egy hatalmas kígyó! Én tudok párszaszóul, azért értettem meg a suttogást, amit senki más nem hall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örülnézett a megkövült emberekkel teli kórterem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Baziliskus tekintete halálos. Hogy mégsem halt meg senki, az azért van, mert egyikük sem nézett közvetlenül a szörny szemébe. Colín a fényképezõgépén keresztül látta. A Baziliskus elégette a filmet a gépben, de Colín maga csak kõvé dermedt. Justin... Justin biztos Félig Fej Nélküli Nicken keresztül látta meg! Nicket teljes erõvel érte a gyilkos tekintet, de õ nem halhatott meg még egyszer... Hermione és a hollóhátas lány mellett pedig egy tükröt találtak. Hermione épp akkor jött rá, hogy a szörny egy Baziliskus. Ezért aztán figyelmeztette a legelsõ embert, akivel találkozott, hogy mi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 saroknál elõbb nézzen körül egy tükörrel. Az a lány elõvette a tükrét,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nak tátva maradt a szá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Mrs Norris? - kérdezte vég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próbálta elképzelni a Halloween estéjén lezajlott jelenet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tócsa... - kezdte töprengve. - Igen, a víz, ami Hisztis Myrtle mosdójából ömlött ki a folyosóra! Mrs Norris csak a kígyó tükörképét látta a tócs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újra meg újra elolvasta a nyomtatott szöveget. Minél tovább nézte a papírt, annál több részlet vált világossá a szám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kakaskukorékolástól kiszenved! Hagrid kakasait megölték! Mardekár utódja nem akarta, hogy akár egyetlen kakas is legyen a kastély közelében, amikor kinyitja a Kamrát. A pókok menekülnek elõle! Minden egybevá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ogyan közlekedik a Baziliskus az épületben? - kérdezte Ron. - Egy ilyen ronda nagy kígyót nem nehéz észreven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 lap aljára körmölt szóra mut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övek - mondta. - Csövek.. . Hát nem érted? A vízvezetékesövekben mozog. A hang, amit hallottam, a falból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hirtelen megragadta Harry kar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Titkok Kamrájának bejárata! - szólt elcsukló hangon. - Lehet, hogy egy mosdóban van! Talán épp...</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 .Hisztis Myrtle mosdójában - fejezte be helyette Harry. A két fiúnak szinte káprázott a szeme az izgalmas felismerések tömkelegé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azt jelenti - folytatta Harry -, hogy nem én vagyok az egyetlen párszaszájú az iskolában. Mardekár utódja is az. Így tud parancsolni a kígyó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st mit csinálunk? - kérdezte villogó szemmel Ron. Beszéljünk most rögtön McGalagonny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njünk le a tanáriba. - Harry felugrott a székrõl. Mindjárt kicsengetnek. McGalagony tíz perc múlva leé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úk lerohantak a lépcsõn. Nem akarták, hogy megint lefiilelje õket egy tanár a folyosón, ezért rögtön be is mentek az üres tanári szobába. A tágas, faburkolatú helyiség berendezését sötét színû, faragott székek alkották. Harry és Ron fel-alá járkáltak; túlságosan is izgatottak voltak ahhoz, hogy leülje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óra végét jelzõ csengetés azonban ezúttal elmaradt. Helyette MeGalagony professzor varázslatosan felerõsített hangja harsant fel a kastély összes helyiség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en tanuló haladéktalanul térjen vissza a hálókörletébe! A tanárokat a tanári szobában várom. Kérem, igyekezze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döbbenten meredt barátjára. - Újabb merénylet? Épp mo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csináljunk? - tárta szét a karját Ron. - Menjünk fel a torony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 felelte Harry, és körülnézett. Balra tõle egy ócska szekrény állt, benne a tanárok köpenyeivel. - Bújjunk be ide. Hallgassuk meg, mi történt. Azután majd elmondjuk nekik, amit megtudt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rejtõztek a szekrényben, és füleltek. A folyosók és a mennyezet felõl tolongó emberek zsivaja hallatszott, és hamarosan kitárult a tanári ajtaja. A fiúk kilestek a köpenyek közötti réseken, és a szobába sietõ tanárokat figyelték. Volt köztük, aki tanácstalannak tûnt, mások láthatóan féltek. Végül McGalagony professzor is befu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történt - jelentette be döbbent hallgatóságának. - A szörnyeteg elrabolt egy diákot, és magával vitte a Kamrába. Flitwick professzor felsikoltott. Bimba a szája elé kapta k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ét. Piton megmarkolta a széke támláját, és így szólt: - Honnan tud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ardekár utódja - folytatta sápadtan McGalagony újabb üzenetet hagyott. Közvetlenül az elõzõ alatt. A lány csontváza örök idõkig a Kamrában pihen maj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itwick professzor könnyekbe tört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 az áldozat? - kérdezte Madam Hooch, és leroskadt egy székre. - Melyik diáku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nny Weasley - felelte MeGalago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rezte, hogy a mellette álló Ron némán összecsuklik. - Holnap haza kell küldenünk az összes tanulót - jelentette ki komoran McGalagony. - A Roxfort bezárja kapuit. Dumbledore mindig azt mond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bben a pillanatban ismét kicsapódott a tanári szoba ajtaja. Harry egy pillanatig azt hitte, Dumbledore érkezett vissza, de csak Lockhart volt az. Arcán, mint mindig, most is sugárzó mosoly 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er bocsánat. . . elszundítottam. Mirõl maradtam 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öbbi tanár arckifejezése az utálat és az undor sajátos elegyérõl árulkodott, de Lockhart ezt látszólag nem vette észre. - Pontosan õ kell nekünk - szólalt meg Piton. - Õ a mi 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rünk. A szörnyeteg elrabolt egy kislányt, Lockhart. Végre eljött maga idej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elsápa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Így van, Gilderoy - helyeselt Bimba professzor. - Tegnap este azt mondta, hogy kezdettõl fogva tudta, hol van a Kamra bejára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 . de. . . hát - hebegte Lockha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nekem meg azt mondta, hogy sejti, mi van a kamrában - tódította Flitwick professz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valóban? Nem emléksz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viszont emlékszem rá, hogy mit mondott nekem szólt Piton. - Sajnálta, hogy nem kereshette meg a szörnyet, mielõtt Hagridot letartóztatták. Úgy vélte, hogy dilettáns módon intéztük az ügyet, és kezdettõl fogva szabad kezet kellett volna adnunk magá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végignézett rezzenéstelen arcú kollégái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 . én igazából sosem. . . Biztosan félreértetté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kkor hát magára bízzuk a dolgot, Gilderoy - bólintott McGalagony. - A mai este éppen alkalmas az akcióra. Gondoskodunk róla, hogy senki ne zavarja magát. Végre szabad kezet kap: úgy intézi el a szörnyet, ahogyan akar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Lockhart kétségbeesetten pillantott a tanárokra, de senki nem sietett a segítségére. A híres szörnyvadász hirtelen elvesztette vonzó megjelenését. Ajka remegett, és megszokott széles mosolya híján arca megnyúltnak és beesettnek tû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hát jó - szólt remegõ hangon. - Vissza... visszamegyek a szobámba, és... és felkészülö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kiment a tanári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elyes. - McGalagony nagy levegõt vett. ,- Vele se lesz több gondunk. A házvezetõ tanárok, kérem, tájékoztassák a tanulókat a történtekrõl, és hirdessék ki, hogy a Roxfort Expressz holnap kora reggel indul. A többieket arra kérem, ellenõrizzék, hogy minden tanuló visszatért-e a hálókörleté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anárok felálltak, és egymás után elhagyták a helyiség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 volt Harry életének legborzalmasabb napja. Õ, Ron, Fred és George együtt gubbasztottak a Griffendél klubhelyiségének egyik sarkában, és némán meredtek maguk elé. Percy nem volt velük; õ küldött egy baglyot Mr és Mrs Weasleynek, azután bezárkózott a hálószobáj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Soha egyetlen délután sem tûnt még ilyen hosszúnak, és a zsúfolásig telt Griffendél-torony sem volt még soha ilyen csendes. Napnyugtakor Fred és George felmentek lefeküdni nem bírták tovább a néma ücsörg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nny tudott valamit. - Ron most szólalt meg elõször azóta, hogy bebújtak a tanári szoba szekrényébe. - Azért rabolták el. Nem Percy ostoba titkáról akart beszélni velünk. Kiderített valamit a Titkok Kamrájáról. Ezért kellett... - Ron gyorsan megdörzsölte a szemét. - Hiszen aranyvérû volt. Csak ez lehetett az ok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z ablakon át a lemenõ nap vérvörös korongját nézte. Még soha nem érezte magát ilyen nyomorultul. Azt kívánta, bárcsak tehetnének valamit Ginnyért. Akárm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 szólt Ron. - Szerinted van rá esély, hogy Ginny még nem... ugye, ért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nem tudta, mit feleljen. El sem tudta képzelni, hogy a kislány még életben legy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udod, mit? - folytatta Ron. - Menjünk, és beszéljünk Lockharttal. Õ majd megpróbál bejutni a Kamrába. Mondjuk el neki, hogy szerintünk hol van a bejárat, és hogy a szörny egy Bazilisku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nek nem volt jobb ötlete, de mindenképp akart csinálni valamit, így hát beleegyezett. A griffendélesek mind olyan levertek voltak, és annyira sajnálták Weasleyéket, hogy egyikük sem szólt rá Harryre és Ronra, mikor azok felkeltek, átvágtak a klubhelyiségen, és kimásztak a portrélyu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astély folyosói esti félhomályba burkolóztak. Lockhart szobája elé érve a fiúk elõször a neszekre lettek figyelmesek. A szobában lázas tevékenység folyt: nyikorgás, puffanások és sietõs léptek zaja szûrõdött ki az ajtó mögü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opogtatására odabent hirtelen csend lett. Azután résnyire kinyílt az ajtó, és feltûnt Lockhart egyik szem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ocsak. . . Potter. . . Weasley. . . - szólt a tanár, és egy centivel nagyobbra nyitotta a rést. - Meglehetõsen sok a dolgom. Ha lehet, fogjátok rövid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ntos információink vannak a professzor úr számára hadarta Harry. - Talán megkönnyíthetjük a munk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Öhm... nos... nem olyan fontos - Lockhart arcának látható fele zavart tükrözött. - Akarom mondani... hát... no nem bán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anár kinyitotta az ajtót, és a két fiú belép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szoba szinte teljesen üres volt. Csupán két jókora utazóláda állt a közepén; az egyiket sebtében összehajtott, élénk színû talárok töltötték meg, a másikban könyvek hevertek egymás hegyén-hátán. A falakról leakasztott fényképeket Lockhart az íróasztalon sorakozó dobozokba rakod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utazik, tanár úr?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Öhm, nos, igen - felelte habozva Lockhart. Közben sietõsen leszedte és összecsavarta az ajtóra tûzött életnagyságú Lockhart-posztert. - Sürgõs ügy... halaszthatatlan... oda kell men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És a húgommal mi lesz? - kérdezte élesen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át igen... szörnyen sajnálatos - Lockhart zavarában elfordította a fejét, és hozzálátott, hogy kiürítse az íróasztal egyik fiókját. - Én sajnálom õt a legjob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ga tanítja nekünk a sötét varázslatok kivédését! emelte fel a hangját Harry. =Nem utazhat el most, hogy ennyi sötét dolog folyik az iskol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s, ami azt illeti... amikor elvállaltam az állást - motyogta Lockhart, miközben zoknikat dobált a talárok tetejére -, a munkaköri leírásban nem szerepelt... nem számítottam erre.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t úgy értsem, hogy megfutamodik? - kérdezte felháborodva Harry. - Azok után, amiket a könyvei szerint csiná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könyvek nem mindig festenek hiteles képet - hangzott Lockhart diplomatikus válasz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maga írta õket! - kiabálta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edves fiam... - Lockhart felegyenesedett, és homlokát ráncolva nézett Harryre. - Használd a józan eszed. Fele ennyi könyvet sem tudtam volna eladni, ha nem hitetem el az olvasókkal, hogy mindezt én csináltam. Senkit nem érdekel egy csúnya és öreg örmény táltos, még akkor sem, ha tényleg megmentett egy falut a vérfarkasoktól. Szörnyen mutatna a képe a borítón. Ezeknek az embereknek nincs stílusérzékük. Annak a boszorkánynak, aki elûzte a bandoni rikítószellemet, nyúlszája volt. Hát gondolj csak be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upa olyan dologgal dicsekszik, amit mások vittek véghez? - hüledeze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rry, Harry. - Lockhart türelmetlenül megrázta a fejét. - Ez korántsem ilyen egyszerû. Rengeteg munkát fektettem a dologba. Elõször is fel kellett kutatnom ezeket az embereket. Aztán ki kellett faggatnom õket, hogy pontosan hogyan csinálták, amit csináltak. Végül pedig felejtésátkot kellett szórnom rájuk, hogy ne emlékezzenek az adott eseményre. Ha valamire igazán büszke vagyok, az a remek felejtésátkom. Nem, Harry, hidd el, hogy nagyon sokat dolgoztam. Ez nem úgy megy ám, hogy mindig csak dedikálunk meg fénykép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dünk. Ha híres akarsz lenni, készülj fel rá, hogy rengeteget kell gürcölnö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becsukta és gondosan lelakatolta a két utazóládát. - Lássuk csak - morfondírozott. - Azt hiszem, mindent becsomagoltam. Igen. Már csak egy apróság van hát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õhúzta varázspálcáját, és vendégei felé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örnyen sajnálom, fiúk, de rátok is felejtésátkot kell szórnom. Nem engedhetem meg, hogy szétkürtöljétek a titkaimat, mert akkor vége lenne a virágzó könyvüzlet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ég épp idejében kapta elõ a pálcáját. Alighogy Lockhart felemelte a magáét, így kiál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apitulatu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hanyatt átbucskázott az utazóládákon. Varázspálcája felrepült a magasba; Ron ügyesen elkapta, és kidobta a nyitott abla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ost már bánja, hogy Piton professzor megtanította nekünk ezt a bûbájt, igaz? - dörmögte mérgesen Harry, és félrerúgta Lockhart ládáját. A tanár arca most egyszerre megint beesett és megnyúlt volt. Harry még mindig rászegezte a pálc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 akartok tõlem? - szólt panaszos hangon Lockhart. Nem tudom, hol van a Titkok Kamrája. Nem tehetek semmit a lány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encséje van - felelte Harry, és intett Lockhartnak, hogy álljon fel. - Azt hiszem, mi tudjuk, hogy hol van a Kamra. És azt is, hogy mi van benne. Indulá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terelték Lockhartot a szobájából, és elindultak vele a legközelebbi lépcsõ felé. Hamarosan elérték az üzeneteket hordozó falat, és megálltak Hisztis Myrtle mosdója elõ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ot küldték be elsõként. Harry elégtétellel látta, hogy a tanár reszket, mint a nyárfalevé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ztis Myrtle a vécétartály tetején gubbasztott a szélsõ Rilk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te vagy az? - nyafogta, mikor meglátta Harryt. - Mit akarsz már megi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kérdezni, hogy hogyan haltál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rtle abban a minutumban felélénkült, és olyan arcot vágott, mintha még soha nem hallott volna ilyen hízelgõ kérd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Óóóó, az borzalmas volt - mesélte lelkesen. - Pontosan itt történt. Ebben a fülkében haltam meg. Olyan élénken emlékszem, mintha tegnap történt volna. Elbújtam ide, mert Olive Hornby csúfolt a szemüvegem miatt. Magamra zártam az ajtót és sírdogáltam, de aztán hallottam, hogy valaki bejött. Az a valaki beszélt is, de olyan furcsa nyelven. Valami külföldi nyelv lehetett. Na mindegy, szóval engem csak azért zavart a dolog, mert fiúhangon szólalt meg. Ki is nyitottam az ajtót, hogy elküldjem a lányvécébõl, de akkor... - Myrtle fontoskodva kihúzta magát. Csak úgy sugárzott az arca. - Akkor meghalt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õl?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Fogalmam sincs - susogta Myrtle. - Csak egy nagy sárga szempárra emlékszem. Az egész testem megdermedt, aztán elszálltam innen. . . - Álmodozva nézett Harryre. - De késõbb visszajöttem, mert kísérteni akartam Olive Hornbyt. Keservesen megbánta, hogy csúfolódott a szemüvegem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ntosan hol láttad azt a szempárt? - kérdezte Harry. Myrtle a vécéfülkével szemben felszerelt mosdókagyló felé mut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lahol 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és Ron a mosdóhoz siettek. Lockhart tisztes távolságban maradt a veszélyes helytõl, de még így is remegett, mint a nyárfalevé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osdókagylón elsõ ránézésre nem volt semmi rendkívüli. A fiúk centiméterrõl centiméterre átvizsgálták, az alatta futó csövekkel együtt. Végül Harry találta meg, amit kerestek: az egyik réz csaptelep oldalára valaki egy apró kígyó rajzát karcol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sose mûködött - jelentette ki vidáman Myrtle, mikor Harry kipróbálta a csap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ndj valamit - javasolta Rón. - Mondj valamit párszaszóu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 - Harry erõsen koncentrált. Mindeddig csak akkor sikerült párszaszóul beszélnie, ha igazi kígyóval találkozott. Rámeredt a csapba karcolt rajzra, és egy élõ kígyót képzelt a helyé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árulj fel - szó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pillantott Ronra, de az a fejét rázta. - Ez embernyelven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újból a kígyóra nézett. Megpróbálta beleélni magát, hogy igazi kígyót lát. Rájött, hogy ha kicsit mozgatja a fejét, a gyertyafényben a rajz is mintha mozog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árulj f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zt akarta mondani, de helyette furcsa sziszegés hagyta el az ajkát. A csap nyomban felizzott, és forogni kezdett. A következõ pillanatban az egész mosdó megmozdult - pontosabban elsüllyedt a falban, és a helyén egy csõ szája jelent megegy akkora csõé, amibe egy ember is könnyen belef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hallotta Ron döbbent nyögését, és felpillantott. Már tudta, mit kell tenni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megyek - jelentette ki eltökélt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hogy megtalálták a Kamra bejáratát, nem hátrálhatott meg. Folytatnia kellett a harcot mindaddig, amíg a leghalványabb esély volt rá, hogy Ginny életben v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n is megyek - mondta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övid szünet után Lockhart is megszóla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ek szerint rám semmi szükség. - A tanár arcára visszatért régi mosolyának árnyéka. - Én akk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ilincsre tette a kezét, de Harry és Ron egyszerre szegezték rá a pálcáj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aga megy le elsõnek - sziszegte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alfehér, pálcáját vesztett Lockhart vonakodva a nyíláshoz arasz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iúk - szólt remegõ hangon -, fiúk, mire jó ez az egész? Harry hátba bökte a pálcájával, mire Lockhart vonakodva bedugta lábát a csõ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nnek tényleg nincs semmi... - Lockhart csak idáig jutott a mondatban, mert Ron egy erõteljes lökéssel útnak indí</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ta lefelé. Harry nyomban követte a tanárt. Óvatosan beleereszkedett a csõbe, majd elengedte a perem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Olyan érzés volt, mintha egy végtelenül hosszú, sötét csúszdán siklana lefelé. A csõ több helyen is elágazott, de a mellékágak sokkal szûkebbek voltak a kanyargós, meredek fõ járatnál. Harry érezte, hogy a kastély pincéjénél is mélyebbre ereszkedik. Hátul tompa puffanások jelezték Ron útját a kanyargós csõ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pp amikor már aggódni kezdett, hogy milyen lesz a földet érés a lejtõ végén, a csõ egyszerre vízszintesbe fordult, és õ kiröppent a végébõl. Nedves csattanással landolt egy sötét, kövezett alagút padlóján. A járat épp csak olyan magas volt, hogy fel lehessen állni benne. Lockhart néhány lépéssel odább igyekezett feltápászkodni. Ruhája csupa latyak volt, s õ maga sápadt, mint egy kísértet. Harry gyorsan félreállt, mert ebben a pillanatban Ron is megérke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érföldekkel az iskola alatt lehetünk - állapította meg Harry. Szavai hosszan visszhangoztak a sötét alagút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lószínûleg a tó van felettünk - tette hozzá Ron a nyálkás falakat szemlélv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dhárman belebámultak a sötét alagút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umos! - mormolta Harry, mire pálcáján kigyulladt az apró lángocska. - Gyer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attogó léptekkel elindultak a lucskos kövezeten. Alig karnyújtásnyira láttak elõre. Testük a pálca fényében rémisztõ árnyékot vetett a nedves falak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a legfontosabb - szólt halkan Harry, miközben óvatosan lépkedtek a sötétben -, hogy nyomban becsukjuk a szemünket, amint bármilyen mozgást észlel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lagút azonban csendes volt, mint a sír, s az elsõ váratlan zaj egy hangos roppanás volt - mint kiderült, Ron rálépett egy patkánykoponyára. Harry lejjebb eresztette világító pálcáját, és körülnézett: a kõpadló telis-tele volt apró állatok csontjai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yorsan továbbindult, és igyekezett nem gondolni arra, hogy milyen állapotban fogják viszontlátni Ginn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ár lépés után az alagút éles kanyart v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ott van valami - szólt rekedten Ron, és megragadta barátja váll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dhárman megtorpantak, és a szemüket meresztették. Harry annyit látott, hogy egy hosszú, vastag és görbe valami fekszik mozdulatlanul az alagút padlój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het, hogy alszik - suttogta, és hátrapillantott társaira. Lockhart mindkét kezét a szemére szorítot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ismét a mozdulatlan valami felé fordult. Szíve olyan hevesen dobogott, hogy szinte fájt. Szemét olyan szûkre zárta, hogy éppen csak lásson, és pálcáját magasra emelve óvatosan elindult az árnyék fel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álca fénye egy hatalmas, méregzöld kígyóbõrre hullott. A hüllõ, ami levedlette, legalább hat méter hosszú lehetett. - Uramisten! - nyögött fel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rtelen zaj hallatszott a hátuk mögött: Gilderoy Lockhart remegõ térde felmondta a szolgála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Álljon fel - parancsolta Ron, és a tanárra szegezte pálc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feltápászkodott - és ugyanazzal a lendülettel Ronra vetette magát, a földre taszítva a fiú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egy ugrással ott termett, de elkésett. Lockhart zihálva felegyenesedett. Kezében markolta Ron pálcáját, s arcán ismét szétterült a jól ismert mosol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kalandnak vége, fiúk! - szólt. - Felviszek egy darabot ebbõl a bõrbõl az iskolába, és megmondom, hogy a lányt már nem tudtam megmenteni, ti pedig tragikus módon megzavarodtatok megcsonkított holtteste láttán. Búcsúzzatok el az emlékeitek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a magasba emelte Ron összemagifixezett varázspálcáját, és így kiál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xmemoriam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álca akkorát durrant, mint egy kisebb bomba. Harry a feje fölé kapta karját, és a kígyóbõrön átbukdácsolva menekült az alagút mennyezetébõl lezúduló súlyos kõtömbök el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visszafordult, plafonig érõ, áthatolhatatlan kõrakással találta szemben ma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n! - kiabálta. - Ron, jól va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tt vagyok! - hangzott a válasz a kõrakás túloldaláról. Nekem semmi bajom, de ezt a szélhámost telibe találta a pálca. Tompa dobbanás és hangos jajdulás hallatszott - minth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sípcsonton rúgta volna Lockhart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legyen? - kérdezte tanácstalanul Ron. - Nem tudunk átjutni. Holnapig se tudjuk ezt lebonta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z alagút mennyezetére nézett. Azon tátongó repedések jelentek meg. Még sohasem tört össze ekkora kõtömböket varázslattal, a kísérletezésre pedig se a hely, se az idõ nem volt igazán alkalmas. Még az is megeshetett, hogy az egész alagút beoml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kõrakás tüloldaláról újabb dobbanás és jajdulás szûrõdött át. Nem volt vesztegetni való idejük, hisz Ginny már így is órák óta bent volt a Titkok Kamrájában. Harry pontosan tudta, mit kell tenni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árj meg itt - kiáltott át Ronnak. - Maradj Lockharttal. Én továbbmegyek. Ha nem jövök vissza egy órán belül... Elharapta a mondatot, de hallgatása többet mondott bármely szóná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próbálom elhordani a kövek egy részét. - Ron igyekezett palástolni aggodalmát. - Hogy aztán... vissza tudj mászni. És,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sokára találkozunk - ígérte Harry megjátszott magabiztossággal, és továbbindult az alagút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él perc múlva már nem hallotta a kõtömbökkel birkózó Ron nyögéseit. Az alagút egyre csak kanyargott. Harry minden idegszála kellemetlenül bizsergett. Szerette volna már látni az alagút végét, ugyanakkor félt attól, ami ott várja. Nagy sokára végül maga mögött hagyta az utolsó kanyart is, és egy tömör kõfallal találta szemben magát. A falat két elnyúló kígyó dombormûve díszítette. A hüllõk szeme helyén egy-egy jókora, fénylõ smaragd 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iszáradt torokkal lépett a fal elé. Most nem kellett gyõzködnie magát, hogy igazi kígyókat lát, mert a smaragdszemek amúgy is furcsán élõnek tûn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nyû volt kitalálni, hogy mit kell tennie. Megköszörülte a torkát, mire a kígyószemek mintha megvillantak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áru j - szólt mély, búgó sziszegéss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fal közepén egyre táguló rés jelent meg. A két kígyó-dombormû eltávolodott egymástól, és a titkos ajtó szárnyaival együtt eltûnt a falban. Harry egész testében remegett, de összeszedte minden bátorságát, és belépett az ajt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zenhete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dekár utód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gy hosszú, félhomályba burkolózó terem végében állt. A sötétbe veszõ mennyezetet kígyófaragványokkal díszített oszlopok sora támasztotta alá, sötét árnyékokkal szabdalva a helyiséget betöltõ furcsa, zöldesen derengõ fén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vadul dobogó szívvel állt a terem dermesztõ csöndjében. A Baziliskus talán valamelyik sötét sarokban rejtõzik? És hol lehet Gin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õvette varázspálcáját, és lassan elindult a kígyótestû oszlopok között. Bármilyen óvatosan emelte a lábát, léptei visszhangot vertek a puszta falakon. Résnyire szûkítette szemét, készen arra, hogy a legkisebb mozgásra becsukja. A kõkígyók kivájt szemüregei mintha utána fordultak volna, ahogy elhaladt közöttük. Többször is rémülten összerezzent, mert látni vélte, hogy egyik vagy másik kígyó megmozdu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kor az utolsó két oszlop közé ért, újabb meglepetés várta. Közvetlenül a Kamra hátsó fala elõtt mennyezetig érõ, emberalakot mintázó szobor ál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nek egészen hátra kellett hajtania a fejét, hogy szemügyre vehésse a toronymagas testen ülõ óriási fejet. A szoborarc õsi, majomszerû vonásokat hordozott; hosszú, vékony szakálla ki~híján leért a redõzött kõtalár szegélye alól kilógó két óriási, ürke lábfejig. A Kamra sima padlóján álló lábak között egy fekete taláros, égõvörös hajú alak fekü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nny! - kiáltott fel Harry. Odarohant a lányhoz, és térdre rogyott mellette. - Ginny! Mondd, hogy élsz! Mondd, hogy nem haltál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Letette pálcáját, és a vállánál fogva a hátára fordította Ginnyt. A lány arca fehér és hideg volt, mint a márvány, de szeme csukva volt - nem volt tehát kõvé dermedt állapotban. De ha nem, akk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nny, könyörgök, térj magadhoz - zihálta kétségbeesetten Harry, és megrázta az élettelen testet. Ginny feje ernyedten billegett jobbra-bal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egy nyugodt hang csendült fel Harry háta mögött. - Nem fog magához tér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összerezzent, és térden állva meg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legközelebbi oszlop mellett egy magas, fekete hajú fiú állt. Testének körvonalai kissé elmosódottnak tûntek, mintha egy párás ablak mögött állna. Harry azonban így is rögtön felismer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om... Tom De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bólintott, s közben továbbra is Harry arcát fürkész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hogy nem fog magához térni? - hadarta riadtan Harry. - Ugye nem... ugye 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halt meg - felelte Denem. - De már alig él. Harry a fiúra meredt. Ötven év telt el azóta, hogy Tom Denem a Roxfortba járt, különös fénybe vont alakja mégis azt mutatta, hogy változatlanul tizenhat éve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 kísértet vagy? - kérdezte bizonytalanul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mlék - felelte halkan Denem. - Emlék, amit egy napló õrzött meg ötven évi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szobor óriási lába felé mutatott. Attól nem messze ott feküdt a padlón a Hisztis Myrtle mosdójában talált kis fekete napló. Harrynek átfutott a fején a kérdés, hogy hogyan kerülhetett oda a könyvecske - de most ennél sürgõsebb problémákkal kellett foglalkozni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gítened kell, Tom - szólt, és újból felemelte Ginny fejét. - Ki kell vinnünk õt innen. Van itt egy Baziliskus... 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dom, pontosan hol, de bármelyik pillanatban ideérhet. Kérlek, segít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nem mozdult. Harry nagy nehezen felnyalábolta Ginnyt, majd lehajolt a varázspálcájáé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álca eltû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láttad 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pillantott a fiúra, aki még mindig õt nézte - s az ujjai között forgatta a varázspálc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öszönöm - biccentett Harry, és a kezét nyújtotta érte. Denem szája rejtelmes mosolyra húzódott. Egyre csak Harryre meredt, és tovább játszott a pálcá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rtsd meg, Tom! - Harry már-már roskadozott a lány súlya alatt. - Menekülnünk kell! Ha a Baziliskus visszajön... - Nem fog jönni, amíg nem hívják - felelte higgadtan De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nem bírta tovább tartani Ginnyt ernyedt testét, leeresztette hát a padló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t meg hogy érted? - kérdezte. - Mindegy, add ide a pálcámat. Szükségem lehet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még szélesebben mosolygott. - Nem lesz szükséged rá - felelte. Harry rámere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hogy nem lesz.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égóta várok erre a percre, Harry Potter - mondta Denem. - Az alkalomra, hogy találkozhassak veled. Hogy beszélgethess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Figyelj - türelmetlenkedett Harry -, úgy látom, még mindig nem érted. A Titkok Kamrájában vagyunk. Beszélgetni késõbb is ráér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st fogunk beszélgetni - jelentette ki Denem mosolyogva, és zsebre tette Harry pálcá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rtetlenül meredt rá. Most már határozottan érezte, hogy Denemmel valami nincs rendj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an került Ginny ilyen állapotba? - kérdezte gyanakod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Látod, ez érdekes kérdés - felelte csevegõ hangon Denem. - És bizony hosszú történet. Egy mondatban talán úgy foglalhatnánk össze, hogy Ginny azért került ide, mert kitárta a szívét, és az összes titkát megosztotta egy idegenn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rõl beszélsz? - ráncolta a homloká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naplóról - felelte Denem. - Az én naplómról. A kis Ginny hosszú hónapokig használta: leírta nekem minden gondját-baját, az apró-cseprõ félelmeit. Elmesélte, hogy csúfolják a bátyjai, hogy használtan kapta a talárját és a könyveit, és hogy... - Denem szeme itt megvillant - hogy mennyire szeretné, ha a híres-neves Harry Potter kedvelné õ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széd közben Denem egy másodpercre se vette le tekintetét Harry arcáról. Szinte sóvárogva meredt a fiú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léggé unalmas dolog nap nap után egy tizenegy éves lány buta kis problémáit hallgatni - folytatta. - Én mégis türelmesen válaszolgattam neki. Kedves és megértõ voltam. Ginny imádott engem. Senkivel nem tudok úgy beszélni, mint veled, Tom ... Annyira örülök, hogy a naplóddal minden titkomat megoszthatom... Olyan, mintha volna egy barátom, akit mindig a zsebemben hordhat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enem hideg, éles kacajt hallatott, ami cseppet sem illett szelíd vonásaihoz. Harrynek libabõrös lett a háta a kegyetlen hang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kem elhiheted, Harry: mindig el tudtam bájolni azokat, akikre szükségem volt. Ginny kiöntötte a szívét, és nekem történetesen éppen a szíve kellett. Leggyötrõbb félelmeibõl, legrejtettebb titkaiból táplálkoztam, és egy idõ után már erõsebb voltam, mint õ. Elég erõs ahhoz, hogy most már én osszam meg vele a titkaimat, én öntsem át belé azt, amit a szívemben rej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z meg hogy érted? - hebegte kiszáradt szájjal Harry. - Hát még mindig nem érted, Harry Potter? - susogta szelíden Denem. - Ginny Weasley nyitotta ki a Titkok Kamráját. Õ fojtotta meg a kakasokat, és õ festett fenyegetõ üzeneteket a falra. Õ uszította rá Mardekár kígyóját négy sárvérûre és a kvibli macskáj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igaz - suttogta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e igen - felelte higgadtan Denem. - Természetesen kezdetben nem tudta, mit csinál. Nagyon szórakoztató volt. Bár olvastad volna az akkori naplóbejegyzéseit... Sokkal izgalmasabbak voltak a korábbiaknál... Kedves Tom! - idézte, Harry döbbent arcába meredve. - Azt hiszem, kezdem elveszteni az emlékezetemet. Kakastollakat találtam a taláromon, de fogalmam sincs, hogyan kerültek oda... Kedves Tom, nem emlékszem, mit csináltam Halloween estéjén, de az iskolában valaki megtámadott egy macskát, és nekem csupa festék a ruhám.... Kedves Tom, Percy folyton azt mondja, hogy sápadt vagyok, és alig lehet rám ismerni. Szerintem gyanakszik rám... Ma újabb merénylet történt, és én nem emlékszem, hol voltam a bûntény idején. Mondd meg, Tom, mit csináljak? Meg fogok õrülni... Még elképzelni is szörnyû, de azt hiszem, én támadom meg az embere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úgy megfeszítette öklét, hogy körmei mélyen belevájtak a tenyeré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ostoba kis Ginnynek jó hosszú idõbe telt, míg végre elveszítette a bizalmát a naplóban - folytatta Denem. - Akkor aztán igyekezett megszabadulni tõle. Ekkor léptél be te a képbe, Harry. Megtaláltad, és ezzet nagy örömet szereztél nekem. A sok ember közül, aki ráakadhatott volna, épp hozzád került, épp ahhoz, akire a leginkább kíváncsi volt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És miért voltál kíváncsi rám? - kérdezte Harry. Fortyogott benne a düh, s minden erejét össze kellett szednie hozzá, hogy megõrizze a nyugalom álarc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Ginny nagyon sokat mesélt rólad - felelte Denem. - Tövirõl hegyire elmesélte a fantasztikus történetedet. - Tekintete a Harry homlokán húzódó sebhelyre vándorolt, s arca még mohóbb kifejezést öltött. - Találkozni akartam veled, hogy beszélhessünk, és még többet megtudhassak rólad. Hogy megnyerjem a bizalmadat, megmutattam neked, hogyan kaptam el Hagridot, azt a nagy mafl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grid a barátom - szólt remegõ hangon Harry. - Csapdába csaltad, igaz? Eddig azt hittem, csak tévedtél, d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újra felkacag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 én szavam állt Hagridé ellenében. Nem nehéz elképzelni, hogy kinek hitt szegény öreg Armando Dippet. Az egyik oldalon ott volt Tom Denem, a szegény, de tehetséges, árva, de hõsi lelkû diákprefektus és mintagyerek; a másikon Hagrid, a busafejû vadóc, aki minden héten valami rossz fát tett a tûzre, vérfarkaskölyköket nevelt az ágya alatt, és a Tiltott Rengetegbe járt trollokkal birkózni. De azért, bevallom, magam is meglepõdtem, hogy milyen simán ment minden. Azt hittem, valaki biztosan rájön, hogy Hagrid nem lehet Mardekán utódja. Még nekem is öt évig tartótt megoldani a Titkok Kamrájának rejtélyét és megtalálni a bejáratot... Hagrid természetesen képtelen lett volna er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égis csupán egyetlen ember, az átváltoztatástan-tanár, Dumbledore hitt Hagrid ártatlanságában. Õ beszélte rá Dippetet, hogy ne küldjék el Hagridot, hanem tanítsák be vadõrnek. Igen, Dumbledore bizonyára sejtett valamit. Õ sosem kedvelt engem annyira, mint a többi taná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fogadom, hogy Dumbledore átlátott rajtad - sziszegte fogát csikorgatva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Való igaz, hogy Hagrid eltávolítása után bosszantóan gyanakvó volt velem szemben - mesélte csevegõ hangon Denem. - Tudtam, hogy veszélyes lenne újból kinyitni a Kamrát, amíg az iskola tanulója vagyok. Azt viszont nem akartam, hogy veszendõbe menjen a tudás, amit hosszú évek kutatómunkájával szereztem. Elhatároztam hát, hogy hátrahagyok egy naplót, s benne tizenhat éves önmagamat... hogy ha szerencsém van, egy napon a nyomdokaimba léphessen valaki, és elvégezhesse a nemes feladatot, amit Mardekán Malazár bízott utódai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kkor csalódnod kellett - szólt közbe Harry. - Ezúttal senki nem halt meg, még a macska se. Néhány óra múlva elkészül a mandragórás gyógyszirup, és a kõvé dermedt áldozatok magukhoz tér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mondtam még neked - válaszolta halkan Denem -, hogy engem már nem a sárvérûek érdekelnek? A kiszemelt áldozatom immár hónapok óta - te va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döbbenten meredt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Képzelheted, milyen dühös voltam, mikor újból Ginny írt nekem, nem pedig te. Az ostoba lány meglátta nálad a naplót, és pánikba esett. Félt, hogy rájössz, hogyan mûködik, és én elárulom neked az összes kis titkát. Sõt talán még azt is, hogy ki fojtotta meg a kakasokat. Ezért aztán kivárta a megfelelõ alkalmat, és visszalopta a naplót. Akkor azonban már tudtam, mi a teendõ. Nyilvánvaló volt, hogy Mardekán utódját keresed, és abból, amit Ginny mesélt rólad, az is kiderült, hogy kerül, amibe kerül, meg akarod oldani a rejtélyt. Különösen ha az egyik legjobb barátodat éri támadás. Ginny azt is elmondta, hogy az egész iskola felbolydult, mikor megtudták, hogy párszaszájú va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Így aztán megírattam Ginnyvel a saját búcsúlevelét, és leküldtem õt ide. Eleinte ellenkezett és folyton bõgött, szóval nagyon unalmas volt. De most már nemigen maradt benne élet - túl sokat adott át magából a naplónak, vagyis nekem. Olyan sokat, hogy végre kiléphettem a lapok közül. Azóta várok az érkezésedre, mióta lejöttünk ide. Tudtam, hogy el fogsz jönni. Rengeteg kérdést akarok feltenni neked, Harry Potte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éldául? - sziszegte Harry ökölbe -szorult kézz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s - mosolygott Denem -, elõször is szeretném megtudni, hogyan volt képes egy magadfajta gyenge csecsemõ legyõzni minden idõk legnagyobb mágusát. Hogy lehet az, hogy te egyetlen sebhellyel megúsztad, míg Voldemort nagyúr elveszítette a varázserej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szemében a mohó fény lázas izzássá erõsödö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ért érdekel téged, hogyan menekültem meg? - kérdezte lassan Harry. - Voldemort késõbb élt, mint 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halkan, szinte kedvesen válasz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oldemort a múltam, a jelenem és a jövõm, Harry Potter... Elõvette a zsebébõl Harry varázspálcáját, és három fénylõ szót írt vele a levegõ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 ROWLE DE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után intett a pálcával, mire a név betûi egy szempillantás alatt átrendezõdt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VEM VOLDEMO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yen egyszerû - suttogta. - A legjobb barátaim már itt, a Roxfortban is így szólítottak. Azt hiszed, örök idõkig az átkozott mugli apám nevét akartam viselni? Én, akinek az ereiben anyai ágon Mardekár Malazár vére csörgedezik? Tartottam volna meg annak a semmirekellõ bitangnak a nevét, aki már a születésem elõtt elhagyott, csak mert megtudta, hogy a felesége boszorkány? Nem, Harry, inkább kiötlöttem magamnak ezt az új nevet. Tudtam, hogy eljön az idõ, amikor a varázslók ugyanúgy félnek majd a Voldemort névtõl, mint viselõjétõl, a világ legnagyobb mágusá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úgy érezte, mintha kihullottak volna a fejébõl a gondolatok. Némán meredt Denemre, a hajdani árva gyerekre, aki felnõttként odáig jutott, hogy meggyilkolta az õ, Harry szüleit és oly sok más ártatlan embert... Végül sikerült rávennie magát, hogy megszólalj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nem te vagy - suttogta gyûlölettõl izzó hangon. - Mi? - horkant fel De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te vagy a világ legnagyobb mágusa - zihálta Harry. - Sajnálom, hogy csalódást kell okoznom neked, de a legnagyobb varázsló Albus Dumbledore. Ezt mindenki tudja. Még fénykorodban sem merted megtámadni a Roxfortot. Dumbledore már diákként látta rajtad, hogy miféle vagy, és te még ma is rettegsz tõle, bárhol is bujkál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arcáról leolvadt a mosoly, és dühös fintor vette át a hely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mbledore-t a puszta emlékem is elkergette az iskolából! - sziszeg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ment õ olyan messzire, mint hinnéd! - vágott vissza Harry. A kijelentés inkább a vágyait tükrözte, semmint a tényeket, de arra talán jó volt, hogy megijessze Denem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fiú válaszra nyitotta a száját, de torkára forrott a szó. A Kamrában földöntúli muzsika csendült fel. Denem gyórsan körülnézett. A hátborzongató csengés-búgás egyre erõsödött. Harry tetõtõl talpig beleborzongott; úgy érezte, szíve a kétszeresére dagad. Mikor aztán a zene elérte azt a pontot, hogy Harry minden egyes bordája vibrálni kezdett tõle, lángnyelvek csaptak ki 'a legközelebbi oszlop tetejé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ûzbõl hattyú nagyságú, pávaszerûen hosszú farkú, karmazsinpiros madár bontakozott ki. Nyakát a mennyezet felé nyújtogatva zengte túlvilági énekét, s fénylõ arany karmai közt rongyos tárgyat szorong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övetkezõ pillanatban a madár leszállt az oszlopról, és egyenesen Harry felé repült. A rongyos valamit ledobta elé a földre, õ maga pedig a fiú vállára telepedett, és behúzta szárnyait. Harry most már hosszú, éles, arany csõrét és fényes fekete szemét is megfigyelhet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adár abbahagyta az éneket. Mozdulatlanul ült Harry vállán; meleg tollaival a fiú arcához ért, és Denemre függesztette tekintet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egy fõnix. . . - szólt gyanakodva Den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wkes? - suttogta Harry, s érezte, hogy a madár arany karmaival finoman megszorítja a váll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pedig - folytatta Denem a rongyos valamire pillantva . - az a régi iskolai Teszlek Süv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óban így volt. A foltos, gyûrött fejfedõ mozdulatlanul hevert Harry lába elõ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enem ismét felnevetett, ezúttal olyan harsányan, hogy a visszhangos teremben úgy tûnt, mintha egyszerre tíz Denem kacag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t küldi Dumbledore a védelmezõjének! Egy énekesmadarat meg egy ócska sapkát! Megjött az önbizalmad, Harry Potter? Most már biztonságban érzed maga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nem válaszolt. Nem értette ugyan, mi hasznát veheti Fawkes-nak vagy a Teszlek Süvegnek, de legalább már nem volt egyedül; éledõ bátorsággal várta, hogy Denem abbahagyja a neveté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érjünk a tárgyra, Harry. - Denem még mindig mosolygott. - Két alkalommal találkoztunk a te múltadban s azén jövõmben. Kétszer próbáltalak megölni, de sikertelenül. Hogyan élted túl? Áruld el a titkot. Minél tovább beszélsz - tette hozzá szelíden -, annál tovább él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lázasan töprengve latolgatta az esélyeit. Denem megszerezte a pálcát, így neki, Harrynek Fawkes és a Teszlek Süveg maradt, de párbajban egyiknek se vehette hasznát. A helyzet tehát nem sok reménnyel kecsegtetett. Ugyanakkor az idõhúzással is csak Denem nyert volna, hiszen Ginny életereje percrõl percre fogyott... s ezzel párhuzamosan - Harry ezt csak most vette észre - egyre élesebbé és tisztábbá váltak Denem testének körvonalai. Ha tehát meg kell küzdeniük, azt nem érdemes halogatni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Senki nem tudja, miért vesztetted el a varázserõdet, mikor rám támadtál - szólt Harry. - De azt tudom, hogy miért nem tudtál megölni: mert az anyám az életét adta értem. Az én egyszerû, muglüvadék anyám - tette hozzá a felindultságtól remegõ hangon -, õ állt az utadba. Egyébként ismerem az igazi énedet, mert tavaly szemtõl szemben álltunk. Egy szánalmas, tengõdõ roncs vagy. Ide vezetett az a nagy hatalmad. Bujdosnod kell. Egy szánalmas senki letté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et láthatóan felbõszítették Harry szavai, mégis sikerült torz mosolyt erõltetnie arc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Vagy úgy. Szóval az anyád az életét adta érted. Mi tagadás, hatásos ellenvarázslat. Ezek szerint nincs benned semmi különös. Tudod, az keltette fel a kíváncsiságomat, hogy annyi érdekes hasonlóság van köztünk. Bizonyára neked is feltûnt: mindketten félvérek és árvák vagyunk, s mindketten muglik között nõttünk fel. Rajtunk kívül talán nem is járt más párszaszájú a Roxfortba a nagy Mardekár óta. Még külsõre is hasonlítunk egy kicsit. . . De a lényeg az, hogy nem a képess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id, hanem a jó szerencse mentett meg tõlem. Csak ennyit akartam tud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dermedten állt; arra számított, hogy Denem végre felemeli a varázspálcát. A fiú azonban nem mozdult, csak szélesebbre húzódott arcán a mosol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st pedig egy érdekes kísérlet következik: összemérjük Mardekár Malazár utódjának, Voldemort nagyúrnak az erejét a híres Harry Potterével, akit Dumbledore legjobb fegyverei véde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lekicsinylõ pillantást vetett Fawkes-ra és a Teszlek Süvegre, majd sarkon fordult, és elindult. A félelem szúró fájdalomként áradt szét Harry zsibbadt lábában. Denem megállt a kígyóforma oszlopok között, és felnézett a Mardekárszobor sötétbe burkolózó kõarcára. Nagyra tátotta a száját, és sziszegni kezdett - de Harry értette, mit mon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ólj hozzám, Mardekár, a Roxforti Négyek legdicsõbbik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fordult, és a szoborra meredt. Fawkes kissé megbillent a váll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ardekár kõarca megmozdult. Harry döbbenten látta, hogy a szoborszáj kinyílik, majd egyre nagyobbra tárul, mint egy éjsötét barlang ásító bejára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ájüregben egy hosszú, tekergõzõ lény vált láthatóvá. Harry a Kamra sötét faláig hátrált. Szorosan becsukta a szemét, s közben érezte, hogy Fawkes szárnya végigsöpör az arcán; a madár felszállt a válláról. Utána akart kiáltani, de mégsem tette: tudta, hogy a fõnix sem segíthet rajta a kígyók királyával szem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ami nagy és súlyos dolog zuhant a Kamra padlójára; a puffanásba még a falak is beleremegtek. Harry érezte, mi történik; szinte látta, ahogy a hatalmas kígyó széttekeredik a földön. Azután meghallotta Denem sziszegés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Öld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Baziliskus elindult; Harry tisztán hallotta a porlepte kõpadlót súroló súlyos test zaját. Csukott szemmel rohanni k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t oldalirányba, kinyújtott kezével tapogatva az utat maga elõtt. Denem harsányan nevet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néhány lépés után elbotlott - hasra esett, és a vér édes ízét érezte a szájában. A kígyó már csak egy-két méterre lehetett tõle, s még mindig közele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kkor Harry feje fölött valami csattant, és õt magát olyan erõs ütés érte, hogy nekiesett a falnak. Arra számított, hogy a következõ pillanatban testébe hatolnak a kígyó tûhegyes fogai, de nem így történt: csupán dühös sziszegést hallott, és olyan hangot, mintha valaki korbáccsal verné az oszlopo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íváncsisága most már felülkerekedett félelmén: résnyire kinyitotta a szemét, és a hangok irányába pillan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atalmas, fényes-zöld kígyó felágaskodott fatörzsvastag testével, s iszonyú fejét az oszlopok között himbálta. Harry remegve nézte, készen arra, hogy gyorsan becsukja a szemét - s nemsokára észrevette, hogy mi terelte el a szörnyeteg figyelm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ígyó feje körül ott körözött Fawkes. A Baziliskus dühösen kapkodott utána hosszú, pengevékony fogai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awkes lecsapott, s aranyló csõrét a kígyó fejébe mélyesztette; a következõ pillanatban sötét vércseppek zápora hullott a kõpadlóra. A kígyó csapott egyet a farkával - kis híján eltalálta Harryt -, s váratlanul megfordult. Harrynek már nem volt ideje behunyni a szemét, s egyenesen belenézett a hüllõ szögletes pofájába. A kígyó viszont nem nézett már sehova: dülledõ sárga szeme helyén két vérzõ seb tátongott. Harry nyomban megértette, mi történt: Fawkes a csõrével kiszúrta a szörnyeteg szem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 hangzott fel Denem üvöltése. - Hagyd a madarat! Hagyd a madarat! A fiú ott van mögötted. Kövesd a szagát! Öld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egvakult kígyó a fájdalomtól kábultan himbálta a fejét. Fawkes még mindig ott körözött fölötte, hangosan furulyázta földöntúli énekét, s csõrével újra meg újra a vérzõ szörnyeteg orra felé kap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gítség - motyogta rémülten Harry. - Segítsen vala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kígyó farka végigsöpört a terem padlóján. Harry hátraugrott, s a következõ pillanatban valami puha dolog csapódott az arcá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Baziliskus akaratán kívül odalökte neki a Teszlek Süveget. Harry úgy kapott utána, mint fuldokló az utolsó szalmaszál után. Ez volt az egyetlen fegyvere, az egyetlen esélye. Gyorsan a fejébe húzta a süveget, és hasra vetette magát a kövön, kitérve a kígyó izmos farkának következõ csapása el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gíts... segíts rajtam... - gondolta kétségbeesetten, és összeszorította a szemét. - Kérlek, segíts rajta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süveg nem válaszolt; helyette összeszûkült, mintha egy láthatatlan kéz rászorította volna Harry fejé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övetkezõ pillanatban egy súlyos tárgy koppant Harry feje búbján. Az ütéstõl kis híján elvesztette az eszméletét. Káprázó szemmel kapott a fejéhez, hogy lerángassa róla a süveget, ami alatt egy hosszú, kemény valamit tapintott k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üvegben egy csillogó ezüst kard lapult. Markolatát tyúktojás nagyságú rubintok ékesítetté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Öld meg a fiút! Ne törõdj a madárral! Ott van mögötted! Használd a szaglásod! Szagolj!</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harcra készen szökkent talpra. A Baziliskus feje szinte zuhanva közeledett felé; ahogy a kígyó megfordult, farka az oszlopokat csapkodta. Szemébõl patakzott a vér, s száját akkorára tátotta, mintha egészben akarná lenyelni Harryt. A homályban megcsillanó méregfogai akkorák voltak, mint Harry kard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aziliskus vakon lecsapott. Harry félreugrott, és nekiesett a Kamra falának. Az újabb támadás során a kígyó villás nyelve az arcát súrol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madszorra már Harry a magasba szegezett karddal várta a támadást. A Baziliskus újból lecsapott, s ezúttal nem vétette el a célt. Harry minden erejét összeszedte, és a kígyó szájpadlásába döfte a kard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zén és karján meleg vérpatak csorgott végig, ugyanakkor szúró fájdalmat érzett közvetlenül a könyöke fölött. A kí</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yó egyik méregfoga belefúródott a karjába... A fog egyre mélyebbre hatolt, majd mikor a haldokló Baziliskus feje oldalra bukott, bele is tört a seb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 fal tövébe roskadt. Remegõ kézzel kirántotta a mérget fecskendezõ fogat a karjából, de tudta, hogy ez már nem segít rajta. A sebbõl kiindulva tompa, zsibbasztó fájdalom áradt szét lassan a testében. Miközben a padlón heverõ fogra és véráztatta talárjára meredt, látása egyre jobban elhomályosult. Szeme elõtt a Kamra képe elmosódott színes foltokká olvadt össz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Valami vörös úszott át a szeme elõtt, s madárkarmok halk zörgését hallotta maga mell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wkes - sóhajtotta erõtlenül. - Legyõztük, Fawkes... Érezte, hogy a madár vérzõ sebére hajtja puha, tollas fejét. Léptek zaját hallotta, majd sötét árnyék hullott az arc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lál fia vagy, Harry Potter - búgott fel a magasban Denem hangja. - Meghalsz. Ezt még Dumbledore madara is tudja. Látod, mit csinál, Potter? Elsirat tég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pislogott, s egy pillanatig sikerült élesen látnia Fawkes fejét. A karmazsinpiros tollakon kövér, gyöngyházfényû könnycseppek csordultak végi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ülök ide, és megvárom, amíg kiszenvedsz, Harry. Nem kell sietned, van idõ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érezte, hogy forogni kezd vele a vilá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Így végzi hát a híres Harry Potter. - Denem hangja távoli zúgásként hatolt a fülébe. - Itt maradt magára hagyatva a Titkok Kamrájában, a barátai sehol. Legyõzte õt a Sötét Nagyúr, akit dõre módon magára haragított. Nemsokára viszontlátod a sárvérû anyádat, Harry... Tizenkét évet vásárolt neked az életével... De amitõl féltél, beteljesült: Voldemort nagyúr végül leszámolt vel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 ez most a halál, gondolta Harry, akkor nem is olyan rossz. Még a fájdalom is szûnni kez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e vajon tényleg haldoklott-e? Nemhogy elsötétült volna elõtte a világ, de egyenesen kitisztult a látása. Kicsit megmozdította a fejét, s látta, hogy Fawkes feje még mindig 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hen a karján. Selymes fényû könnytócsa gyûlt össze a bõrén - és a seb már nem volt seho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ss onnan, madár! - sziszegte ekkor Denem. - Hess onnan, ha mondo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felemelte a fejét. Denem ott állt egy lépésre tõle, s a fõnixre szegezte a varázspálcát. A pálca akkorát dörrent, mint egy ágyú, és Fawkes felröppent a magas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õnixkönny... - morogta Denem, és Harry karjára meredt. - Hát persze... a fõnix könnye gyógyító erejû. Ezt el is felejtet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em Harry arcába né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annyi baj legyen. Sõt, így talán még jobb is. Csak te meg én, Harry Potter. Csak te meg 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a magasba emelte a varázspálc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szárnysuhogás hallatszott, s az odaröppenõ Fawkes Harry ölébe pottyantotta a napl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ásodperc töredékéig Harry és Denem egyaránt a könyvecskére meredtek. Azután Harry gondolkodás nélkül - ösztönösen, vagy mintha régóta erre készült volna - felkapta a Baziliskus letört fogát, és teljes erõbõl a napló közepébe döf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amrát elnyújtott, velõtrázó sikoly töltötte be. A naplóból ömleni kezdett a tinta; végigfolyt Harry kezén, és kövér, fekete tócsába gyûlt a kövön. Denem rángatózott, jajveszékelt és hadonászott kínj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a következõ pillanatban köddé vált. Harry varázspálcája koppanva a padlóra hullott, s azután már csak a tinta egyenletes csöpögése törte meg a csendet. A Baziliskus mérge füstölgõ lyukat égetett a napló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remegõ lábbal feltápászkodott. Úgy kavargott a feje, mintha épp körbeutazta volna a világot Hop-porral. Nagy nehezen összeszedte a pálcáját meg a Teszlek Süveget, aztán egy erõteljes rántással kiszabadította a rubintköves kardot a Baziliskus szájpadlásáb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kkor elhaló nyögés hangzott fel a terem másik végében. Ginny megmozdult. Harry odaszaladt hozzá, s mire odaért, a lány már fel is ült. Kábán rámeredt a Baziliskus tetemé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jd pillantása Harry vértõl csatakos talárjára, arról pedig a naplóra vándorolt. Mély, szaggatott sóhajtás tört fel mellkasából, s nyomban utána potyogni kezdtek a könnye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rry... jaj, Harry... el akartam mondani a reggelinél, de Percy elõtt nem bírtam... Én voltam, Harry, de... esküszöm, nem akartam... Denem kényszerített rá. Uralkodott fölöttem, és... Ho-hogy sikerült megölnöd azt a szörnyet? Hol van Denem? Arra még emlékszem, hogy egyszer csak elõjött a naplóból, de aztá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múlt a veszély. - Harry felemelte a naplót, és megmutatta Ginnynek a megperzselt szélû lyukat. - Denemnek vége. És a Baziliskusnak is. Gyere, menjünk inn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i fognak csapni az iskolából - pityergett a lány, miközben Harry sután talpra segítette. - Azóta vártam rá, hogy ide járhassak, mióta Billt felvették, és most szégyenszemre... Mit fog sZÓlni apa meg any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wkes a Kamra bejáratánál körözve várt rájuk. Harry maga elõtt terelte Ginnyt; átléptek a Baziliskus mozdulatlan tekervényein, végigsiettek az oszlopok között, és kiléptek a sötét alagútba. Harry hallotta, hogy a kõbõl faragott ajtószárnyak halk szisszenéssel bezárulnak mögöttü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éhány percnyi gyaloglás után dobbanások távoli zaja ütötte meg a fülü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megszaporázta lépte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n! - kiáltotta. - Ginny él és egészséges! Itt van velem! Ron örömkiáltást idézõ nyögéssel fogadta a hírt. A következõ sarok után Harry és Ginny meg is pillantották a fiú izgatott arcát: Ronnak idõközben sikerült átjárót nyitnia a kõomlás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nny! - Ron átdugta karját a résen, hogy átsegítse kishúgát. - Hát mégis élsz! Ez nem lehet igaz! Mi történt? Át akarta ölelni a kislányt, de az sírva eltolta õt magától. - De hiszen kutya bajod, Ginny - nevetett Ron. - Ninc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ár mitõl félned! . . . Az a madár meg hogy kerül ide? Fawkes Ginny mögött suhant át a lyuk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Õ Dumbledore madara - felel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s honnan van kardod? - ámuldozott Ron a csillogó fegyverre meredv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jd elmesélem, ha felértünk - nyögte Harry, miközben átpasszírozta magát a kövek közti rés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ürelem - zárta le a témát Harry. Úgy vélte, jobb, ha Ginny nem tudja meg, ki is volt valójában Denem. - Hol van Lockhar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em messze innen. - Ron a sötét alagút felé bökött a fejével és elvigyorodott. - Elég rossz bõrben van. Gyertek, nézzétek me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wkes karmazsinpiros tollai halványan izzottak a sötétben, így õ mutatta nekik az utat az iskolába vezetõ csõ szája felé. Lockhart a csõtorkolat mellett üldögélt, és békésen dudorászott mag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Teljes amnézia - magyarázta Ron. - A felejtésátok visszafelé sült el, és õt találta el, nem minket. Fogalma sincs róla, hogy ki õ és hol van. Minket se ismer meg. Amilyen suta, még kárt tett volna magában, ezért ráparancsoltam, hogy üljön le ide és ne nyúljon semmih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kedélyesen mosolygott ráju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vusztok - mondta. - Fura egy hely ez, mi? Ti itt lakt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 felelte Ron, és jelentõségteljes pillantást vetett Harry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lehajolt, és belenézett a csõ sötéten ásító szájába. - Kitaláltad, hogyan fogunk visszajutni? - kérdez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a fejét rázta, de Fawkes ekkor odaröppent Harry orra elé, és meglengette elõtte hosszú, arany farktollait. Fényes gombszeme csak úgy világított a sötétben. Harry értetlenül nézett r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tha azt akarná, hogy fogd meg - csóválta a fejét Ron. - De miért? Hiszen úgysem bírna el tége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wkes nem közönséges madár - felelte Harry, és társaihoz fordult. - Össze kell kapaszkodnunk. Ginny, te fogd meg Ron kezét. Lockhart professz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maga - vetette oda Ron a tanárnak. ...fogja meg Ginny kez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az övébe dugta a kardot és a Teszlek Süveget; Ron belekapaszkodott Harry talárjába, Harry pedig megmarkolta Fawkes aranyló farktoll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kkor különös dolog történt. Harry úgy érezte, mintha egész teste pihekönnyûvé változott volna, és a következõ pillanatban már suhant is felfelé a csõben. Háta mögül hallotta Lockhart álmélkodó kurjantás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ez csoda! Ez csoda! Ez varázsl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csõ hûvös, párás levegõje hátrafújta Harry haját. Mielõtt még megunhatta volna az utazást, már célba is értek - mind a négyen lehuppantak Hisztis Myrtle mosdójának nedves padlójára. Mire Lockhart megigazította a süvegét, már a bejáratot álcázó mosdókagyló is visszacsúszott a helyé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rtle nagy szemeket meresztett Harryre. - Te élsz - állapította meg csalódott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ért nem kell sírva fakadni - morogta bosszúsan Harry, és letörölte szemüvegérõl a vér- és mocsokfolto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aj, nem. . . csak arra gondoltam, hogy ha meghaltál volna, szívesen megosztanám veled a vécékagylómat - motyogta Myrtle, és ezüstös pír öntötte el az arc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áh! - fintorgott Ron, mikor kiértek a sötét, kihalt folyosóra. - Harry, szerintem Myrtle beléd zúgott! Hallod, Ginny? Jelentkezett a konkurenci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kislánynak azonban még mindig potyogtak a könnyei. - És most merre? - kérdezte Ron, és aggódó pillantást vetett húgára. Harry elõre mut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Fawkes ott repült elõttük, és arany szárnyaival megvilágította útjukat. Nem volt más dolguk, mint követni a madarat. Néhány másodperc múlva McGalagony szobájánál találták mag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kopogtatott, azután benyitott az ajtó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zennyolcadik fejez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jutalm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kor Harry, Ron, Ginny és Lockhart tetõtõl talpig mocskosan (Harry esetében véresen) megjelentek az ajtóban, meglepett csend fogadta õket. Azután valaki felsikol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nn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s Weasley volt az; az asszony, aki eddig magába roskadva ült a kandalló elõtt. Most felpattant, és odarohant halottnak hitt kislányához. Mr Weasley sem maradt le, így ketten vetették rá magukat Ginny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azonban nem õket nézte. A kandallópárkány mellett ott állt Dumbledore professzor, mellette pedig McGalagony. Dumbledore arca sugárzott az örömtõl, a professzorasszony viszont egyelõre csak tátogni tudott; tenyerét a mellkasára szorította, mintha a szíve ki akarna ugrani a helyébõl. Fawkes elröppent Harry feje mellett, és elfoglalta a helyét gazdája vállán. A következõ pillanatban Harry és Ron eltûntek Mrs Weasley ölelõ karjai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mentettétek! Megmentettétek! De hát hogyan? Hogyan sikerü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rre, azt hiszem, valamennyien kíváncsiak lennénk szólt rekedten McGalagony professz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s Weasley elengedte Harryt. A fiú egy percig habozott, majd az íróasztalhoz lépett, s lerakta rá a Teszlek Süveget, a rubintos kardot és Denem naplójának maradványa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után belefogott a történetbe. Jó negyedóráig beszélt, s a jelenlévõk tágra nyílt szemmel, némán hallgatták monológ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élt a titokzatos hangról, elmondta, hogyan fejtette meg Hermione a csövekben hújkáló Baziliskus titkát; beszámolt a menekülõ pókokról és a Tiltott Rengetegben lakó Aragogról, akitõl megtudták, hol halt meg a Baziliskus utolsó áldozata; elmondta, hogyan jöttek rá, hogy ez az áldozat Hisztis Myrtle volt, és hogy a Titkok Kamrájának bejárata valahol a mosdóban leh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ddig világos - bólintott McGalagony, mikor Harry szünetet tartott. - Kiderítették, hogy hol van a bejárat - hozzáteszem, közben megszegték a házirend szinte összes szabályát -, de hogy a csudába sikerült élve kijutniuk onn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Így hát Harry, a sok beszédtõl már kissé rekedten, elmesélte Fawkes hõsies közbelépését, és azt is, miként kapta a kardot a Teszlek Süvegtõl. Ezen a ponton azonban megakadt. Mindeddig nem említette se Denem naplóját, se Ginnyt. A kislány édesanyja vállára hajtotta fejét, s orcáján még mindig peregtek a könnyek. Mi lesz, ha kicsapják?, gondolta riadtan Harry. Denem naplója tönkrement, így semmi sem bizonyítja, hogy Ginny kényszer alatt cseleke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ösztönösen Dumbledore-ra nézett. A professzor halványan elmosolyodott; a tûz fénye vidám táncot lejtett félhold alakú szemüvegének lencséj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ngem az érdekel a legjobban - szólalt meg szelíden -, hogy miként tudta Voldemort megigézni Ginnyt, mikor szavahihetõ forrásból úgy tudom, hogy jelenleg az albániai erdõkben bujká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szívét átjárta a minden gondot elsöprõ, túláradó, diadalittas megkönnyebbül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mi-micsoda? - hebegte Mr Weasley. - Túdodki? Me-megigézte Ginnyt? De hát Ginny nem... Ginny sosem... vagy talán ig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a napló volt az oka - sietett a magyarázattal Harry. Felkapta az asztalról a könyvecskét, és megmutatta Dumbledore-nak. - Denem irta, tizenhat éves korá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mbledore átvette a naplót Harrytõl, és érdeklõdve vizsgálgatni kezdte a megperzselt, ázott lapo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Zseniális - mormolta elismerõen. - Hiába, õ volt minden idõk legtehetségesebb roxforti diákj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a döbbent-értetlenül meredõ Weasley házaspárhoz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Igen kevesen tudják, hogy Voldemort nagyurat egykor Tom Denemnek hívták. Ötven éve én magam is tanítottam õt itt, a Roxfortban. Miután elvégezte az iskolát, nyoma veszett... beutazta a nagyvilágot... elmélyült a Sötét Tudományban, összeállt a mágusvilág söpredékével, s oly sok veszélyes, ördöngös átváltozáson ment kéresztül, hogy mikor újra felbukkant, immár Voldemort nagyúrként, alig lehetett ráismerni. Az emberek többségének meg se fordult a fejében, hogy Voldemort azonos lehet azzal az okos és szép arcú fiúval, aki hajdan iskolaellõ volt a Roxfort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hát Ginnynek - szólalt meg Mrs Weasley -, a mi Gínnynknek mi köze volt hozz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 naplója! - fakadt ki sírva a kislány. - Egész évben írtam a naplójába, és õ mindig válaszolt nek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Ginny! - hüledezett Mr Weasley. - Hát mindvégig a falnak beszéltem!? Hányszor mondtam neked; hogy ne bízz meg semmiben, arni gondolkodik, de nem látni, hogy hol tartja az eszét! Miért nem mutattad meg azt a naplót nekem vagy anyádnak? Egy ilyen gyanús tárgyat... amirõl a vak is látja hogy tele van fekete mágiáv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m tudtam - szipogott Ginny. - Az egyik könyvben találtam, amit anya vett nekem. Azt hittem, hogy valaki benne felejtette.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Legjobb lesz, ha ~ Weasley kisasszony most rögtön felmegy a gyengélkedõbe - szólt közbe erélyesen Dumbledore. - Szörnyû tortúrán ment keresztül. A büntetéstõl ezúttal eltekintünk. Voldemort nála bölcsebb és tapasztaltabb varázslóknak is könnyedén túljárt az eszén.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jtóhoz lépett, és kitár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 sok pihenés, és esetleg egy nagy bögre illatos, forró csokoládé. .. Az engem mindig felvidít - tette hozzá, és bátorítóan Ginnyre kacsintott. - Madam Pomfrey még ébren v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adagolja mandragóraszirupot - ha nem csalódom, a Baziliskus áldozatai hamarosan felébredne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rmione magához tér! - ujjongott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nki nem szenvedett maradandó sérülést - erõsítette meg Dumbledo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s Weasley kikísérte Ginnyt. Mr Weasley támolyogva követte õket - még mindig nem tért magához megrökönyödéséb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dja, Minerva - szólt nagy komolyan Dumbledore -, szerintem ez az este megér egy kiadós lakomát. Megtenné, hogy riadóztatja a konyha legénység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gyne - biccentett McGalagony, és az ajtó felé indult. Felteszem, addig ön elintézi Pottert meg Weasle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gy van - felelte Dumbledo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anárnõ távozott. Harry és Ron megszeppenve pislogtak Dumbledore-ra. Vajon hogy értette McGalagony, hogy el kell intézni õket? Csak nem fognak büntetést kapn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jól emlékszem, a legutóbb azt ígértem, hogy ha még egyszer kihágáson kaplak benneteket, búcsút veszünk egymástól - szólt Dumbledo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nak leesett az álla a döbbenett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mi azt mutatja, hogy néha bizony a legjobbaknak is meg kell szegniük a szavukat - folytatta mosolyogva az igazgató. - Mindketten megkapjátok az "Önzetlenül az Iskoláért" Különdíjat, és - lássuk csak - fejenként kétszáz ponttal gazdagítjátok a Griffendé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Ron becsukta a száját, s arca olyan színû lett, mint Lockhart Bálint-napi virágai.</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 de van itt valaki, aki feltûnõen hallgat a veszélyes kalandban játszott szerepérõl - tette hozzá Dumbledore. - Mi ez a nagy szerénység, Gildero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összerezzent. Most döbbent csak rá, hogy Lockhartról teljesen megfeledkezett. A tanár a szoba sarkában álldogált; arcára ráfagyott a bizonytalan, bamba félmosoly. Mikor Dumbledore megszólította, hátranézett a válla fölött, hogy vajon kihez beszél a professz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mbledore professzor - hadarta Ron -, odalent a Titkok Kamrájában történt egy kis baleset Lockhart professzorra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fesszor vagyok? - álmélkodott Lockhart. - Jóságos ég! Szánalmas egy tanár lehettem...</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gpróbálkozott egy felejtésátokkal, de a pálca visszafelé sült el - magyarázta fojtott hangon Ro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jnye, ejnye - csóválta a fejét Dumbledore. Hosszú, ezüst bajsza alatt mosoly bujkált. - A saját vermébe esett, kedves Gildero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vermembe? - hökkent meg Lockhart. - Nincs nekem semmiféle vermem. A fiúknak viszont van egy mély alagútjuk. Odalent lak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mbledore Ronhoz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elkísérnéd Lockhart professzort a gyengélkedõbe? Szeretnék váltani néhány szót Harryv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hart jámboran kibandukolt az ajtón. Ron még egy utolsó kíváncsi pillantást vetett Dumbledore-ra és Harryre, azután magukra hagyta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mbledore a kandallóhoz sétált, és az egyik karosszékre muta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arancsolj, foglalj hely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leült. Valami érthetetlen okból szorongás vett erõt raj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ndenekelõtt szeretnék köszönetet mondani neked. Dúmbledore szeme derûsen megcsillant. - A jelek szerint odalent a Kamrában tanúságot tettél az irántam való megingathatatlan hûségedrõl. Ugyanis semmi más, csak ez szólíthatta hozzád Fawkes-o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 igazgató megsimogatta a fõnixet, amely idõközben leszállt a válláról a térdére. Harry zavartan mosolygott; feszélyezte a dicsér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óval megismerkedtél Tom Denemmel - ingatta a fejét Dumbledore. - Gondolom, nagyon kíváncsi volt rád... Most egyszerre kibukott Harrybõl a kérdés, ami a leginkább nyomta a szív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mbledore professzor... Denem azt mondta, hasonlítok rá. Érdekes hasonlóságokról beszé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lóban? - Dumbledore tûnõdve fürkészte Harryt bozontos, ezüst szemöldöke alól. - És neked mi a véleményed errõ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 hogy nem vagyok olyan, mint õ! - vágta rá Harry, egy kicsit hevesebben, mint szerette volna. - Hiszen én, én griffendéles vagyok, é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harapta a mondatot, mert egyszerre fájó kétség hasított a lelké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fesszor úr - szólalt meg rövid hallgatás után -, a Teszlek Süveg azt mondta, hogy... hogy a Mardekárban nagyon sokra vihetném. Nem rég pedig még mindenki azt hitte, hogy én vagyok Mardekár utódja... mert párszaszájú vagyo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ért vagy párszaszájú - felelte higgadtan Dumbledore -, mert Voldemort nagyúr - aki Mardekár Malazár legutolsó élõ leszármazottja - maga is beszél a kígyók nyelvén. Minden jel arra mutat, hogy azon az estén, amikor a sebhelyedet szerezted, Voldemort képességei részben átszálltak rád. Persze nem azért, mert õ így akar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oldemort belém helyezte lényének egy részét? - rémüldözött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izony úgy tûn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óval tényleg a Mardekárban lenne a helyem - suttogta döbbenten Harry. - A Teszlek Süveg megérezte bennem Mardekár hatalmát, é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És a Griffendélbe küldött - jelentette ki nyomatékosan Dumbledore. - Figyelj rám, Harry. Te történetesen sok olyan tulajdonsággal rendelkezel, amelyeket Mardekár Malazár csak a tanítványai legjavában fedezett fel. Osztályrészedül jutott az õ ritka képessége, a párszaszó... meg a találékonyság. .. az eltökéltség.. , no és a házirenddel szembeni kritikus hozzáállás - tette hozzá bujkáló mosollyal. - A Teszlek Süveg mégis a Griffendélbe osztott be téged. Te is tudod, hogy miért. Gondolkoz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ak azért küldött a Griffendélbe - motyogta leverten Harry -, mert azt mondtam neki, hogy nem akarok mardekáros lenni .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Pontosan. - Dumbledore bólintott, és sugárzó mosolyt villantott Harryre. - Ebben különbözöl Tom Denemtõl. A döntéseinkben, nem pedig a képességeinkben mutatkozik meg, hogy kik is vagyunk valójában. -1-iarry mozdulatlanul, némán meredt Dumbledore-ra. - Ha bizonyítékot akarsz rá, hogy tényleg a Griffendélben a helyed, azt ajánlom, nézd meg ezt alaposab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Dumbledore McGalagony íróasztala felé nyúlt, kezébe vette a vérfoltos ezüstkardot, és átnyújtotta Harrynek. A fiú értetlenül pislogott a tûz fényében csillogó rubintkövekre. Azután meglátta a markolat alá gravírozott nev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ffendél Godri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t csak olyan ember húzhatta elõ a süvegbõl, aki ízig-vérig griffendéles - szólt Dumbledo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Egy percig csend ült a szobán. Azután Dumbledore kihúzta McGalagony asztalának egyik fiókját, és pennát, tintát vett elõ belõl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mire most a legnagyobb szükséged van, az egy jó vaesora és egy kiadós alvás. Azt javaslom, menj le'a lakomára; én addig írok Azkabanba - vissza kell szereznünk a vadõrünket... Jut eszembe, egy hirdetést is meg kell fogalmaznom, a Reggeli Prófétának - tette hozzá elmélázva. - Szükségünk van valakire, aki jövõre megtartja a sötét varázslatok kivédése órát. Hajaj, elég sûrûn cserélgetjük az oktatókat, nem gondolo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felállt, és az ajtó felé indult. Már nyújtotta volna a kezét a kilincs után, amikor az ajtó hirtelen kicsapódott olyan erõvel, hogy visszapattant a falr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cius Malfoy állt a küszöbön, dühtõl eltorzult arccal. Mellette pedig ott állt egy pöttöm, gézbe bugyolált alak: Dobb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ó estét, Lucius - köszönt udvarias mosollyal Dumbledo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kis híján fellökte Harryt, úgy rontott be a szobába. Dobby utána loholt, majd lekuporodott gazdája köpönyegszegélyéhez, és olyan arcot vágott, mint egy halálraíté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át így állunk! - Malfoy az igazgató arcába meredt. Visszajött. A felügyelõbizottság felfüggesztõ határozata ellenére vette a bátorságot, és visszajött a Roxfort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ól látja a helyzetet, Lucius - felelte derûsen Dumbledore. - Ugyanis ma üzeneteket kaptam a bizottság másik tizenegy tagjától. Komolyan mondom, olyan volt, mintha bagolyzaporba kerültem volna. Értesültek róla, hogy Arthur Weasley kislányát megölték, és arra kértek, hogy azonnal térjek vissza az iskolába. Úgy tûnik, mégiscsak engem tartanak a legalkalmasabbnak a feladatra. Egyébként nagyon furcsa dolgokat meséltek nekem. Többen is úgy emlékeztek, hogy maga mindenféle átkokat helyezett kilátásba arra az esetre, ha nem egyeznek bele a felfüggesztésemb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cius Malfoy arca még a szokásosnál is sápadtabb lett, de szeme még mindig dühösen izz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rtem - sziszegte. - No és sikerült véget vetnie a merényleteknek? Elkapták a tettes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en - felelte mosolyogva Dumbledor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sakugyan? - csattant fel Malfoy. - Na és ki a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gyanaz, aki a múltkor, Lucius. De Voldemort nagyúr ezúttal valaki mással végeztette el a munkát. Mégpedig ennek a naplónak a segítségéve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mutatta az átlyukasztott fekete könyvecskét, s közben Malfoy arcát fürkészte. Harry viszont Dobbyra néz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anó nagyon furcsa dolgot mûvelt. Dülledt szemével jelentõségteljesen Harryre meredt, s közben a naplóra, majd Mr Malfoyra mutatott, azután pedig ököllel fejbe kólintotta magát. Malfoy lassan bólint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gy úg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gyafúrt terv - folytatta szenvtelen hangon Dumbledore, miközben továbbra is Malfoy szemébe nézett. - Ugyanis ha a mi Harrynk. . . - Mr Malfoy itt szúrós pillantást vetett Harryre - és a barátja, Ron nem találják meg ezt a könyvet, akko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mindenért Ginny Weasleynek kellett volna bûnhõdnie. Soha senki nem tudta volna bizonyítani, hogy nem szabad akaratából cselekede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Malfoy nem felelt. Arca egyszeriben olyan merev lett, mint egy farsangi masz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Gondoljon csak bele - folytatta Dumbledore -, milyen következményei lettek volna annak... Weasleyék az egyik legtiszteletreméltóbb aranyvérû család. Képzelje csak el, milyen fényt vetett volna Arthur Weasleyre és a muglivédelmi törvényére, ha a lányáról kiderül, hogy muglüvadékokat gyilkol. Nagy szerencse, hogy megtaláltuk ezt a naplót, és kitöröltük belõle Denem emlékeit. Máskülönben ki tudja, hová fajult volna a dolog...</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Nagy szerencse. - Malfoynak ennyit sikerült kipréselnie magából. Közben a háta mögött Dobby még mindig felváltva rá és a naplóra mutogatott, és idõnként fejbe vágta ma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egyszerre megértette az üzenetet. Biccentett Dobbynak, .mire a manó visszahúzódott a sarokba, és büntetésbõl csavargatni kezdte a saját fül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r Malfoy, nem kíváncsi rá, hogy hogyan került a napló Ginnyhez? - kérdezte Harr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cius Malfoy nyomban felé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nnan tudjam, hol szedte össze az az ostoba kis lib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nnan - felelte Harry -, hogy maga adta neki a Czikornyai és Patzában. Elvette tõle a használt átváltoztatás-tankönyvét, és belecsempészte a napló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Malfoy sápadt ujjai ökölbe szorultak. - Bizonyítsd be - sziszegt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Ugyan már, ezt nem lehet bizonyítani. - Dumbledore Harryre mosolygott. - Most, hogy Denem eltûnt a naplóból, már végképp nem. Másfelõl viszont azt ajánlanám, Lucius, hogy a jövõben ne nagyon osztogassa Voldemort nagyúr régi iskolai csecsebecséit. Ha esetleg még egy darab ártatlan kezekbe kerül, Arthur Weasley tenni fog róla, hogy bizonyítékként használják fel maga ell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cius Malfoy néhány másodpercig mozdulatlanul állt; csak jobb kezének ujjai görbültek be, mintha a pálcája után akarna kapni. Ehelyett azonban sarkon fordult, és ráförmedt házimanójár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dulunk, Dobby!</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után feltépte az ajtót, s egy rúgással kipenderítette a folyosóra engedelmesen odasietõ manóját. Harry és Dumbledore még jó ideig hallották Dobby fájdalmas vonyítását. Harry töprengve nézett maga elé, majd egyszerre felkapta a fej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mbledore professzor - hadarta -, megengedi, hogy visszaadjam a naplót Mr Malfoyna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át persze, Harry - felelte Dumbledore. - De siess, mert még lekésed a lakom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felkapta a könyvecskét, és kirohant a szobából. Még hallotta Dobby távoli jajveszékelését. Tervének esélyeit latolgatva gyorsan lerúgta egyik cipõjét, levette mocskos, átázott zokniját, és beledugta a naplót. Azután Malfoyék nyomába ere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épcsõ tetejénél érte utol õk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r Malfoy - zihálta -, szeretnék adni magának valamit. Azzal a varázsló kezébe nyomta a büdös zokni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ez a.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foy kirángatta a naplót, a zoknit eldobta, majd villogó szemmel Harryre mered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Eljön a nap, mikor ugyanarra sorsra jutsz, mint a szüleid, Harry Potter - suttogta rekedten. - Õk is mindenbe beleütötték az orruk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faképnél hagyta Harry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yerünk, Dobby. Azt mondtam, gyer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 manó azonban nem mozdult. A magasba emelte Harry undok, ragacsos zokniját, és úgy nézett rá, mintha felbecsülhetetlen értékû kincset talált voln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úr zoknit adott Dobbynak - hebegte álmélkodva. Dobby zoknit kapott az úrtól.</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csoda? - mérgelõdött Malfoy. - Mit beszéls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bbynak zoknija van. Az úr eldobta, Dobby elkapta, és Dobby - Dobby most már szabad.</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cius Malfoy megkövülten bámult a manóra, azután megfordult és Harryre vetette ma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lbocsátottad a rabszolgámat, kölyö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bántsd Harry Pottert! - bömbölte Dobby, és a következõ pillanatban hatalmas durranás rázta meg a folyosót. Mr Malfoy hátratántorodott, és egyensúlyát vesztve legurult a lépcsõn, mint egy ormótlan fekete labda. A fordulóban aztán feltápászkodott, és lilára vált arccal elõhúzta a varázspálcáját. Dobby azonban figyelmeztetõen felemelte hosszú uj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rdd el magad - szólt mérgesen, s ujját Malfoyra szegezte. - Ne merd bántani Harry Pottert. Távoz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cius Malfoynak be kellett látnia, hogy nincs esélye. Még egy utolsó gyilkos pillantást vetett ellenfeleire, azután vállára kanyarintotta köpenyét, és sietve kereket oldot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Harry Potter felszabadította Dobbyt! - visította a manó, s fejét hátraszegve Harryre bámult; kugligolyó-szeme csak úgy égett az ablakon át ráesõ holdfényben. - Harry Potter visszaadta Dobby szabadság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volt a legkevesebb, Dobby - vigyorodott el Harry. Cserébe csak annyit kérek, hogy soha többet ne próbáld megmenteni az életeme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anó csúf barna arcán széles, vicsorgó mosoly terült sz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Azért lenne még egy kérdésem, Dobby - szólt Harry, miközben a manó remegõ kézzel felhúzta a töle örökölt zokni. - Az elsõ találkozásunkkor azt mondtad, hogy nem Tudodki nagyúr áll a dolog mögött. Nos...</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e hisz az volt a rávezetés, uram! - Dobby olyan arcot vágott, mintha nem is értené, mit kell ezen magyarázni. - Dobby így segített neked. A Sötét Nagyúrnak, mielõtt nevet változtatott, kimondhattuk a nev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gy úgy - bólintott bizonytalanul Harry. - Nos, Dobby, most már mennem kell. Odalent javában folyik a lakoma, és Hermione is biztosan felébredt má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y lendületesen átölelte Harry derek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ry Potter még sokkal jobb ember, mint Dobby hitte! szipogott. - Ég áldjon, Harry Potter!</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zal egy pukkanás kíséretében eltûn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Harry már jó néhány Roxfort-beli lakomán vett, részt de ehhez foghatót még nem élt át. Mindenki pizsamában volt, és az ünnepség egészen hajnalig tartott. Harry nem is tudta, minek örült a legjobban: annak, hogy Hermione a nyakába ugrott, és azt kiáltozta: "Megoldottad! Megoldottad!"; annak, hogy Justin percekig szorongatta a kezét, és százszor bocsánatot kért, amiért õt gyanúsította; annak, hogy fél négykor befutott Hagrid, és akkorát csapott az õ és Ron vállára, hogy mindketten beleborultak a süteményes tányérjukba; annak, hogy a plusz kétszer kétszáz ponttal a Griffendél ebben az évben is elnyerte a házkupát; annak, hogy McGalagony professzor bejelentette: az iskola ajándékaképpen az összes vizsga elmarad ("Jaj, ne!" - siránkozott Hermione); vagy annak, hogy Dumbledore közölte az érintettekkel: Lockhart professzornak a továbbiakban sajnos nem áll módjában meghosszabbítania tanári szerzõdését, mert sürgõsen el kellett utaznia emlékeket keresni. Ez utóbbi hírt egyébként nemcsak a diákok, de számos tanár is üdvrivalgással fogadt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Milyen kár - jegyezte meg Ron, miközben a sokadik lekváros fánk után nyúlt. - Pedig már kezdtem megkedvelni. A félév hátralevõ részében gyönyörû, napsütéses idõ volt. A Roxfortban az élet visszazökkent a rendes kerékvágásba - eltekintve persze egy-két apró változástól: a sötét varázslatok kivédése tantárgyat átmenetileg törölték az órarendbõl ("azt épp elég alkalmunk volt gyakorolni" - torkolta le Ron a csalódott Hermionét), és Lucius Malfoyt kizárták a felügyelõbizottságból. Draco többé nem viselkedett úgy, mintha õ volna az iskola királya. Épp ellenkezõleg: mogorva és hallgatag lett. Ginny Weasley viszont újra mosolygós és vidám vo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Csak úgy repült az idõ, és mire észbe kaptak, felvirradt az indulás napja. Harry, Ron, Hermione, Fred, George, és Ginny külön fülkét foglaltak maguknak a Roxfort Expresszen. Eltökélt szándékuk volt, hogy kihasználják az utolsó órákat, amíg még varázsolhatnak: lejátszottak jó néhány parti robbantósdit, beindították Fred és George maradék Filibustercsillagszóróit, és gyakorolták a lefegyverzõ bûbájt. Ez utóbbi Harrynek ment a legjobb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ár majdnem beértek a King's Crossra, mikor Harrynek szöget ütött valami a fejé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ndd csak, Ginny, miféle titokzatos dolgot csinált Percy, amit nem szabadott elmondanod nekünk?</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Ja, hogy az - kuncogott a lány. - Annyi az egész, hogy. . . Percynek barátnõje va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d egy rakás könyvet pottyantott George fejére. - Micsod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a hollóhátas prefektuslány, Penelope Clearwater mesélte Ginny. - Vele levelezett egész nyáron. Az iskolában meg titkos randikat beszéltek meg. Egyszer pont akkor nyitottam be az egyik üres terembe, amikor ott csókolóztak. Percy nagyon kiborult, mikor a lányt, hát... megtámadták. De nem fogjátok cikizni érte, ugye? - tette hozzá aggódva.</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 Dehogy fogjuk - felelte Fred, de közben olyan arcot vágott, mintha elõre hozták volna a születésnapjá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ért cikiznénk? - vihogott George.</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oxfort Expressz lassított, és végül megál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ry pennát és egy darab pergament vett elõ, majd Hermionélioz és Ronhoz fordul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z egy úgynevezett telefonszám - magyarázta. Kétszer felírta a számot, majd kettétépte a pergament, és átadta barátainak. - Nyáron elmondtam édesapádnak, hogyan kell a telefonnal bánni. Majd hívjatok fel, jó? Nem élném túl, ha megint mást se hallanék két hónapig, csak Dudley röfögésé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nénikéd meg a bácsikád most biztosan büszkék lesznek rád - mondta Hermione, mikor leszálltak a vonatról, és csat</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koztak a kijárat felé hömpölygõ tömeghez. - Ha megtudják, hogy milyen hõstettet vittél véghez...</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üszkék`? - nevetett Harry. - Hogy képzeled? Mikor annyiszor meghalhattam volna, és mégis élek? Meg fognak pukkadni mérgükben...</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pPr>
      <w:r>
        <w:rPr>
          <w:b w:val="false"/>
          <w:bCs w:val="false"/>
          <w:i w:val="false"/>
          <w:iCs w:val="false"/>
          <w:caps w:val="false"/>
          <w:smallCaps w:val="false"/>
          <w:strike w:val="false"/>
          <w:dstrike w:val="false"/>
          <w:outline w:val="false"/>
          <w:vanish w:val="false"/>
          <w:sz w:val="24"/>
          <w:szCs w:val="24"/>
        </w:rPr>
        <w:t>Azzal a három jó barát átsétált a muglik világába vezetõ falon.</w:t>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Text"/>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